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43D3E892575086F53A52B24452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43D3E892575086F53A52B24452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paH5py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S9leiuqeS9oOmBh+ingeaIke+8jOWcqOaIk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4uui/me+8jOaIkeW3suWcqOS9m+WJjeaxguS6huS6lOeZvuW5tO+8jOaxg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k+S4gOauteWwmOe8mOOAgjwvcD48cD48ZW0+Mi48L2VtPu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ivtOS4jeWHuuadpeOAguS9huaIkeW/g+mHjOaYjueZve+8jOaIkeWug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teaetu+8jOS5n+S4jeaEv+WOu+eIseWIq+S6uu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+8jOaYr+S4gOagquWkqeWkqeWQkeS4iueahOWQkeaXpeiR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uOWxleOAguWNs+S9v+iiq+aXoOaDheeahOWvkumjjuWQueaLgu+8jOa3seaJjuS6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+8jOS6pueEtua7i+a2puedgOWug+iMgeWjruWcsOeUn+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Yr+aXoOatouWig+eahOW5uOemj++8jOS5n+WPr+iDveaYr+aXoOi+ue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+8jOaEv+W5uOemj+aLpeaKseWFqOS4lueVjOeahOeIse+8jOaEv+S9o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1sOi/h+S6uueUn+eahOmjjumjjumbqOmbq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huWvueS9oOeahOaDheaEn++8jOWMluS4uua4qeaalueahOmYs+WFie+8jO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kuiQveeahOWFieaYjuiDvea4qeaaluS9oOeahOW/g+aI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i/keaYr+S4jeaYr+WPiOiDluS6hu+8n+S4uuS7gOS5iOS9o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i2iuadpei2iumHjeS6huWRou+8nzwvcD48cD48ZW0+Ny48L2VtPuaIke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S9oOS4uuaCqOWQl++8jOi/meagt+aIkeWwseWPr+S7peaKiuS9oOaUvuWcqOW/g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S9oOefpemBk+WQl++8n+aIkeaDs+WBmuS9oOeahO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+8jOawuOi/nOiiq+S9oOWuoOWcqOaAgOmHj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Wms+WQg+mGi++8jOW8gOeOqeeske+8jOaIkemCo+S5iOS4k+S4gO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Wms+mdouWJjeWkmueci+WIq+eahOWls+eUn+S4gOecvO+8jOaIkeaKiuiHquW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TAuPC9lbT7miJHlj6rmnInngrnng5/ml7bmiY3kvJr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qZrml7bmiY3kvJrot6rkuIvvvIzmjqXlkLvml7bmiY3kvJrpl63nnLz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kvJrlgJLkuIvvvIzlr7nlv4PniLHnmoTkvaDmiY3kvJr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qi5bCY5Yid5aaG77yM5bGx5rKz5peg55aG44CC5pyA5Yid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6KO5qKm6a2H5peg5bi477yM5ZG95qC85peg5Y+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Avuimhuaxn+Wxse+8jOaMpeeslOa3i+WiqO+8jOS4jeS4uuaFleWuueWFiOel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+8jOiwgeS4juaIkeS6ieWkuu+8jOS4ieWwuumdkumUi+ebu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bPkvb/nlJ/mtLvkuI3mmK/pgqPkuYjlrrnmmJPvvIzkvYb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iJHnmoTmnKrmnaXjgII8L3A+PHA+PGVtPjE0LjwvZW0+5pyI5Lqu5b6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mf5rKh55So77yM5rKh55So5Lmf5Lqu44CC5oiR5Zac5qyi5L2g77yM5Zac5q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Kh55So5Lmf5Zac5qyi44CCPC9wPjxwPjxlbT4xNS48L2VtPuWwj+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eahOW5uOemj++8jOmVv+Wkp+WQjuS9oOWNtOe7meS6huWIq+S6uuOAg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7rOi1sOWHuiZsZHF1bzvokL3oirHmnInmhI/vvIzmtYHmsLTml6Dmg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77yB5oS/5L2g5b+r5LmQ77yM5oiR5pyA54ix55qE5Lq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quS8tOaYr+acgOmVv+aDheeahOWRiueZve+8jOW5uOemj+WwseaYr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i/h+S4gOi+iOWtkOOAgjwvcD48cD48ZW0+MTcuPC9lbT7ljr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pmLPlhYnmuKnmn5TkupHmnLXlj6/niLHvvIzlsLHov57po47lkLn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lJznmoTjgII8L3A+PHA+PGVtPjE4LjwvZW0+54+N5oOc6YKj5Liq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X5L2g5byA5b+D55qE5Lq677yM6ICM5LiN5piv6YKj5Lqb5LiA55Sf5rCU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S48L2VtPuecvOazquaYr+ecn+eahO+8jOW/g+mF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9k+WIneaDs+WSjOS9oOi/h+S4gOi+iOWtkOS5n+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kuLrku4DkuYjogIHmmK/mib7miJHogYrlpKn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miJHjgILkuI3mmK/nmoTor53vvIzmiJHlho3mg7Pmg7P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2z5L2/5L2g55qE5a656aKc5Lya5Y+Y77yM5oiR5a+55L2g55qE54ix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e26Ze05Zyo6LWw77yM5oiR5a+55L2g55qE5oCd5b+15Y205Zyo5Yeg5L2V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Ke5Yqg44CCPC9wPjxwPjxlbT4yMi48L2VtPuS9oOaYr+S4nOWNiueQg++8jOaIk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iueQg++8jOaIkeS7rOWcqOS4gOi1t++8jOWwseaYr+aVtOS4qu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g7PorqnkvaDlubjnpo/lv6vkuZDvvIzmiJHmiorkvaD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iJHkuIDlpKnnmoTluIzmnJvjgII8L3A+PHA+PGVtPjI0LjwvZW0+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Sf6LCi5LiK6IuN6K6p5oiR6YGH6KeB5L2g44CC5Zug5Li65Zyo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rKh5pyJ6IGa5pWj5YiG56a777yM5Y+q5pyJ54ix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Ev++8jOaIkeS4jeWcqOS9oOi6q+i+ue+8jOS9oOWcqOWutuimgeWlveWl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S6i+WkmumUu+eCvOmUu+eCvOi6q+S9k++8jOWkmui3kei3keatp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kuJbpl7TnurXmnInpo47mg4XkuIfnp43vvIzmiJHljbT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jgILlj6ropoHmiJHnmoTlv4Pov5jlnKjot7PvvIzlroPkvr/mmK/lm6DkvaDogIz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vaDvvIzmmK/miJHnlJ/lkb3nmoTnsr7lva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Lq65a6J5b+D55qE5LiN5piv5pyJ5b6I5aSa5Lq66L+95L2g77yM6ICM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K665L2g5oCO5LmI5qC35LuW6YO95LiN56a75byA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WcqOS4gOi1t++8jOaIkeS7juadpeayoeaci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+8jOaIluiAheiiq+eIse+8jOmDveS4jeWmguW9vOatpOebuOS6suebuO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S7peWQjuS9oOiDveeUqOaIkeeahOWQjeWtl+aLkue7neaJg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moTnm7jmgJ3nu4fmiJDnvZHvvIzmiJHnmoTnnJ/mg4X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aXvvIzmiJHnmoTmib/or7rljJbkvZzpo47vvJrml6Dorrrpk7bmsrPmmK/lpJrkuYj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pg73kuI3og73pmLvmraLmiJHku6znmoTlv4PngbXnmoTkuqTono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6I54ix5LiA5Liq5Lq677yM5rKh5pyJ55m95aSp5LiO6buR5aS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rip5pqW5ZKM5oOz44CCPC9wPjxwPjxlbT4zMS48L2VtPuS9oO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WQl++8n+aIkeaLpeaKseaIkeS8muWPl+S8pO+8jOS9huaIkei/mOaYr+S4je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zIuPC9lbT7miJHmiY3nn6XpgZPvvIzljp/mnaXoh6rlt7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jYbmo5jor7jlpJrno6jpmr7vvIzpg73mmK/lnKjnrYnkvaDmnaX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qE6YCJ5oup5piv54ix5L2g5oiW5pu054ix5L2g77yM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4ix5oiR5oiW5LiN54ix5oiR77yBPC9wPjxwPjxlbT4zNC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WPr+S7peaJvuWIsOi3n+WlveeahO+8jOWboOS4uuaIkeeahOW/g+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lveeahOOAgjwvcD48cD48ZW0+MzUuPC9lbT7msqHmnInkvaDlnKj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lvpfnroDnm7Tmr5TmiJHnlLXohJHnmoTlvIDmnLrpgJ/luqbov5j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pe25YCZ77yM56qB54S25bCx6Zq+6L+H6LW35p2l5aW9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qU6L+H5p2l5Lul5ZCO77yM5oiR5LuW5aaI5oq95LuA5LmI6aOO77yM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iA5Liq6YW355qE5Lq644CCPC9wPjxwPjxlbT4zNy48L2VtPuWPq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Vo+S6huaVheS6i++8jOWkp+mbqOWwgeS9j+S6hui3r++8jOi/nOaWu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9kumAlOOAgjwvcD48cD48ZW0+MzguPC9lbT7mnInml7blgJnvvIzmiJHku6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mLTvvIzmlL7kuIvpqoTlgrLvvIzmib/orqTmmK/oh6rlt7HplJnkuobjgIL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vpPvvIzogIzmmK/miJDplb/jgII8L3A+PHA+PGVtPjM5LjwvZW0+5oS/5L2g5o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LqS5LiN55u45omw44CC5L2g5Yir5YaN5Zue5aS077yM5Lul5ZCO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5LiN5omT5omw77yM5bCx5piv5oiR5a+55L2g5pyA5ZCO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uqeaIkeivtOWWnOasouS9oOS7gOS5iO+8jOaIkeS5n+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9huaYr+aIkeefpemBk+S4uuS7gOS5iOaIkeS4jeeIseWIq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mHjOOAgjwvcD48cD48ZW0+NDEuPC9lbT7lpKnovrnmuLjojaHnmoT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gJ3lv7XvvIzkuZ/mnInmiJHnmoTmg4XmgIDvvIzmnInkvaDnmoTkvp3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nmoTnnLfmgYvjgII8L3A+PHA+PGVtPjQyLjwvZW0+5oiR5oOz5L2g55y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oOz77yM6YKj5Lqb576O5aW955qE6K6w5b+G77yM5LiA5Yiw5aSc6YeM5bCx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Iqx77yM5oyl5LiN5Y6777yM5oq55LiN5o6J77yM5peg5rOV5a6J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efpemBk+S4uuS7gOS5iOaciOS6ruS4pOWktOWwluWw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8r+W8r+WYm++8n+WboOS4uumUi+iKkuWvueWklu+8jOa4qeaflOWvue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r4/lpKnlpJrkuIDngrnngrnnmoTmgJ3lv7X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grnnmoTniLHjgILlpoLmnpzor7TlpKnmtq/mtbfop5LlpKrpgaXov5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hL/luKbnnYDmgJ3lv7XkuI7niLHvvIzotbDlhaXkvaDnmoTmoqbkuK3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miJHnmoTlrZjlnKjjgII8L3A+PHA+PGVtPjQ1LjwvZW0+55m+5Lqp5Li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IuU77yM6Zeo5YmN55m96YGT5rC06JCm5Zue77yM54ix6Zey6IO95pyJ5Yeg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i5Zue5buK5pil5a+C5a+C77yM5bGx5qGD5rqq5p2P5Lik5LiJ5qC977yM5Li66L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66LCB5byA44CCPC9wPjxwPjxlbT40Ni48L2VtPuaDs+i1t+aIkeS7rO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OicnO+8jOaJgOacieeahOawlOmDveeDn+a2iOS6keaVo+S6huOAgui/m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suWvhuaXoOmXtO+8jOS7u+S9leS4nOilv+mDveaXoOazleWJsuaWr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IseOAgjwvcD48cD48ZW0+NDcuPC9lbT7lrp3otJ3vvIHlu7rluqflm7Tln4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iJHlm7TotbfmnaXvvIHmiJHkuI3mg7Pnu6fnu63po5jkuobvvIHkuI3nhL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nu5nmiJHlvZPmlrDpg47vvIHlho3kuI3nhLbnmoTor53vvIzlgZrmiJ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vlkJvlkKfvvIE8L3A+PHA+PGVtPjQ4LjwvZW0+55yf54ix6JeP5Zyo5b+D5oC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O5piO55m955m977yM5Y+L54ix5peg5aSE5LiN5Zyo77yM5LuK5aSp5pivMeaciD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l6XvvIzlj6ropoHkvaDmiorov5nmnaHnn63kv6Hovazlj5Hlh7rljr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k6rkuIDnp43niLHpg73kvJrliLDmnaXjgII8L3A+PHA+PGVtPjQ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OO5L+h5a2Q77yM55qH5Yqo552A5oiR55qE5Yid5oGL77ya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eD5oiR6Z2S5pil55qE54ax5oOF57uI54K556uZ5LiN55u46KeB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b5LiN6YCa6Z+z5YuL77yM5Lmf5bm25LiN562J5LqO6YGX5b+Y5oWo5Y+5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p+amguWWnOasouS9oOWwseaYr++8muaXqeS4i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iOaDs+S9oOOAgeaZmuS4iuaDs+S9oOOAgeaipumHjOi/mOimgemBh+ingeS9o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OAgeeUn+eUn+S4jeaBr+eahOWOu+inge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lkLvvvIzku6Pooajlr7nkvaDnmoTlv4PnlrzvvJvmt7Hmt7HnmoTlk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r7nkvaDnmoTniLHmgYvvvJvplb/plb/nmoTlkLvvvIzku6Pooajlr7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rLlkLvmg4XkurroioLvvIzmhL/miJHku6zlkLvlh7rlubjnpo/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Oz5b+15L2g77yM5LiN6ZyA6KaB55CG55Sx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6ZqP5pe25LmY5oiR5LiN5aSH77yM56qc5YWl5oiR55qE6ISR5rW3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b+D6ISP44CCPC9wPjxwPjxlbT41My48L2VtPuaipumHjOWNg+eZvuaso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S4reaXoOaVsOasoemZtumGie+8jOWPquS4uuS7iueUn+ebuOeIseeah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KiuS9oOeIseaKiuS9oOi/ve+8jOS4gOeUn+S4gOS4luS4jeS8mue0r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wuOS5heeahOa7i+WRs+OAgjwvcD48cD48ZW0+NTQuPC9lbT7miJHmsqHmnI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j6rmnInkuIDkuKrmnIDniLHnmoTkvaDjgILnqbfmnoHkuIDnlJ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ga/nmoTvvIzmmK/kvaDohLjkuIrnmoTmuKnmmpbnrJHmhI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p2l5L2g6L+Y5aW95ZCX77yf5oyj5omO5ZKM5oCd5b+177yM6YO95oCV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aC5L2V6YGu5o6p77yM5a+55L2g55e055e05Zyw54ix5oGL77yM5LiA6aK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Zyo6buR5aSc6YeM54us55yg77yM5oOz5L2g77yM5piv5oiR5rC46L+c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PC9wPjxwPjxlbT41Ni48L2VtPuiLpeaIkeeZveWPkeiLjeiLjeWuueminOi/n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S+neaXp+WmguatpO+8jOeJteaIkeWPjOaJi+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opoHovbvmmJPor7TniLHvvIzorrjkuIvnmoTor7roq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nmoTlgLrvvJvkuZ/kuI3opoHovbvmmJPor7TkuI3niLHvvIzkuZ/orrjni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hbPlnKjpl6jlpJbjgII8L3A+PHA+PGVtPjU4LjwvZW0+5pil6Iqx56eL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us5q2M6aKC55qE5oOF5pmv77yM5Y+v5piv5oiR5a+55LqO5a6D77yM5Y20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z5Yeh44CC5Y+q5pyJ5L2g5bWM552A5qKo5rah55qE56yR5a6577yM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A576O55qE5YG25YOP44CCPC9wPjxwPjxlbT41OS48L2VtPueIsei/h+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Giei/h+efpemFkua1k++8jOe8mOWIhuS4jeWBnOeVme+8jOWDj+aYpemjju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kueVmeS8pOaCsuWcqOW/g+S4re+8jOS4jeefpeS4juiwgeiDveWFse+8jOWUr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+S9nOivgeS+m++8muaIkeW/g+S+neaXp+OAgjwvcD48cD48ZW0+NjAuPC9lbT7opo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aLku5bkuKrovbDovbDng4jng4jvvJvopoHovpPvvIzlsLHovpPku5bkuKr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YxLjwvZW0+5Zyo5pyA54ix55qE5Lq66Z2i5YmN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ya5YOP5Liq5a2p5a2Q44CC5q+P5Liq5Lq65YaF5b+D6YO95pyJ5Liq5rC4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2p5a2Q77yM6YKj5piv5pys55yf55qE5aSp5oC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4iuWkqee7meS6iOeahOaXtumXtOWIhuaIkOS4ieS7ve+8muesrOS4gOS7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oO+8jOesrOS6jOS7veWHhuWkh+eUqOadpeaDs+S9oO+8jOesrOS4ieS7v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Ds+S9oOS6huOAgjwvcD48cD48ZW0+NjMuPC9lbT7lgZrkuovkuI3pnIDopoH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vvIzlj6rpnIDlsL3ogYzlsL3otKPvvIzpl67lv4Pml6DmhKfvvJvlgZ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kurrpg73llpzmrKLvvIzlj6rpnIDlsL3lv4PlsL3lipvvvIz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uO5p2l5LiN5oOz5Lyk5a6z5aWz5pyL5Y+L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5YGP5LiN5bCP5b+D44CC55u06KeJ5ZGK6K+J5oiR5L2g55Sf5rCU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6K+35pS+5a695L2g55qE6IO45oCA5pa96IiN5LiA54K55Y6f6LC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2NS48L2VtPumZquS8tOaYr+acgOmVv+aDheeahOWR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S4gOeUn+eIse+8jOS4gOS4luaDhe+8j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bPkvb/kvaDliLDkuobnmb3lj5Hoi43oi43niZnpvb/mjonlhY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nmoTml7bliLvvvIzmiJHov5jmmK/kvJror7TniLHkvaD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rKh5pyJ54m55Yir5Zac5qyi55qE6Zu26aOf77yM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5S15b2x77yM5rKh5pyJ54m55Yir5Zac5qyi5ZCs55qE5q2M77yM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Zac5qyi5L2g44CCPC9wPjxwPjxlbT42OC48L2VtPuW9k+aIkeayoeWktOi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u+i+keWcsOi3n+S9oOiusuS4gOWkp+S4suW6n+ivneeahOaXtuWAme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S6huOAgjwvcD48cD48ZW0+NjkuPC9lbT7pgIHkvaDkuIDmnLXnjqvnk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v4PkuK3mg5/kuIDnmoTkuIDmnLXjgILlj6rmnInphY3miLTlnKjkvaDnmoT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oPmiY3kuI3kvJrmnq/okI7jgII8L3A+PHA+PGVtPjcwLjwvZW0+5YCY6Iul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62J5b6F54mH5Yi75Lmf5aSq6ZW/77yb5YCY6Iul54ix5Zyo5bC95aS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uI55Sf5Lmf55+t5pqC44CCPC9wPjxwPjxlbT43MS48L2VtPuaEv+WxsemHjua1k+m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3r+eBr++8jOmjjumbqOa8guaziumDveiDveW9kuiIn++8jOaEv+eIseaEj+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8k+e8k+WNh+i1t+OAgjwvcD48cD48ZW0+NzIuPC9lbT7kvaDmmK/mi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mmK/miJHmt7HlpJzlpLHnnKDnmoTljp/lm6DvvIzmmK/lrrbph4z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na/lrZDvvIzmmK/luorlpLTlt6bovrnnqbrlh7rnmoTmnpXlpLTvvIz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ml6DmlbDpgY3nmoTot6/jgII8L3A+PHA+PGVtPjczLjwvZW0+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Sf6LCi5LiK6IuN77yM6K6p5oiR6YGH6KeB5L2g77yM5Zug5Li6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Kh5pyJ6IGa5pWj5YiG56a777yM5Y+q5pyJ54ix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/g++8jOS9oOaYr+aIkeeahOiCne+8jOS9oO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IhuS5i+S4ieOAguS9oOaYr+aIkeeahOiDg++8jOS9oOaYr+aIkeeahOiCu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eskeWuueaIkeW/q+imgeW0qea6g++8gTwvcD48cD48ZW0+Nz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hJ/op4nmgI7kuYjor7TvvIzlsLHmmK/mg7Pmiormn5rlrZDmnIDnlJz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vvIzlpbbmsrnom4vns5XkuIrnmoTlsI/mqLHmoYPkuZ/nu5nkvaD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ohb/nu5nkvaDvvIznvo7lpb3nmoTkuJzopb/pg73lupTor6XmmK/lkIjooaz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5qE6ISa5ZWK77yM5LiA5a6a5b6I55a8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75aSc5Zyo5oiR55qE5qKm6YeM5aWU6LeR5ZWK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S8muWlveWlveeahO+8jOWlveWlveeahOebuOeIse+8jOWlveWlv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WlveeahOi/h+aXpeWtkOOAgjwvcD48cD48ZW0+NzguPC9lbT7nnIv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DoqIDkuI3lj5HvvIzliJrlpb3mnInpmLXlsI/po47lkLnkubHkuobkvaDnmo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qoHnhLbmg7PopoHlkozkvaDosIjmgYvniLH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aSa5Zac5qyi5L2g77yM5oiR5Lmf6K+05LiN5Ye65p2l77yM5L2G5oiR5b+D6Y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a6B5oS/5ZKM5L2g5ZC15p6277yM5Lmf5LiN5oS/5Y67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En+aDheeahOS4lueVjOmHjO+8jOi2iuaYr+e0ouWPlu+8jO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0q+eYoOOAguaJgOacieeahOi/q+S4jeWPiuW+he+8jOmDveetieS4jeadp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aDmmK/miJHmiYvlv4Pph4znmoTlrp3vvIzmsLjov5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mmK/miJHkuIDnlJ/nmoTlrojlgJnvvIzmsLjov5znj43mg5zvvJv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pqoTlgrLvvIzlubjnpo/msLjov5zvvJvkvaDmmK/miJHku4rnlJ/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zonJzmsLjov5zvvIE8L3A+PHA+PGVtPjgyLjwvZW0+5aSp5LiK55qE5pif5pi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77yM5Y+v5piv5rKh5pyJ5L2g77yM5LiA5YiH6YO95Lya5rKh5pyJ55S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k54us55qE5rex5aSc6YeM77yM5L2g5piv5ZCm55+l6YGT77yM5oiR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Cd5b+15L2g44CCPC9wPjxwPjxlbT44My48L2VtPuaJvuS4gOS4quS4jeS7h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vueS9oOivtOaZmuWuieeahOS6uu+8jOaXqeWuieavlOaZmuWuieabtOePjei0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S8muS4gOmGkuadpeWwseaDs+WIsOS9oO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iazlpI/mnKrlpK7vvIzmnpfojavot6/ljZXovablk43vvIzljp/mnaX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v5nmqKHmoLfjgII8L3A+PHA+PGVtPjg1LjwvZW0+5b6A5ZCO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YyG5b+Z77yM5q+V56uf5oiR5Lus6L+Y5pyJ5LiA55Sf5Y+v5Lul5LiA6LW3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gOasoeeahOacneaAneaaruaDs++8jOS4pOas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XoOecoO+8jOS4ieasoeeahOiMtumlreS4jeaAne+8jOWbm+asoeeahOW/g+ivr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aVsOeahOeIseaBi+axh+aIkOeJh+ivreWPquiogO+8muWunei0ne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cuPC9lbT7miJHllpzmrKLkvaDvvIzlsI/nm67moIflhYjlrp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vvIzku47mraTmsr/pgJTnmoTmr4/kuIDlpITpo47mma/vvIzpg73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jqXov5HkvaDjgII8L3A+PHA+PGVtPjg4LjwvZW0+5riF5pmo5puZ5YWJ5Yid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77yM5Lit5Y2I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pel6JC96KW/5bGx77yM5qyi5LmQ6ZqP5L2g5LiA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WlueS8pOS9oOW/g++8jOWmguWlueivtOWIq+emu++8jOWmguaenOacqu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Ns+WllOWQkeS9oOOAgjwvcD48cD48ZW0+OTAuPC9lbT7lj6rmmK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vvIzmiJHmsqHmnInpkrHkvYbmiJHkuLrkvaDmsqHmnInku4DkuYjkuI3oi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uK5a615LmL5pyI77yM57ud5LiN6KW/5rKJ44CC5Y+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LiN5YaN6IuP6YaS44CC5LuO5LuK5b6A5ZCO77yM55Sf55Sf5LiW5LiW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5Li65L2g56uL6KqT44CCPC9wPjxwPjxlbT45Mi48L2VtPuivt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gOS5iOmCo+S5iOeIseS9oO+8jOS9hu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TMuPC9lbT7ov5nkuJbkuIrmnIDnvo7nmoTmg4Xmh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kmbGRxdW875L2g5pyJ5aSa5aW9JnJkcXVvO++8jOiAjOaYr+aEn+W/teS6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r7nmiJHmnInlpJrlpb0mcmRxdW8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DkzbzNyOHd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A5M28zcjh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43D3E892575086F53A52B24452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