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0BE598183DA07EBC41B30C2545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0BE598183DA07EBC41B30C2545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aIkeS4jeaYr+S4gOS4quW+i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Ahe+8jOS9huaIkeavlOS7u+S9leS6uumDveWWnOasouWbnummluiHquW3se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4jeS9hueahOWbnummlu+8jOS8q+i2s++8jOeEtuWQjuaXtuWFieaJl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WQkeWJjeWllOWOu+OAgjwvcD48cD48ZW0+Mi48L2VtPu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4jeWlveWQl++8n+atu+mDveimgeWOu+WIq+S6uumCo+mHjOWPl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aIkeS4gOebtOWcqOS9oOi6q+i+ueWuiOWAm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aIkeiCqeS4iuivieivtO+8jOS8muS4jeS8muaciemCo+S5iO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DveWxnuS6juaIke+8jOaIkeS4jeS8muWGjeiuqeS9oOmavui/h+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NC48L2VtPuW9k+aLpeacieW3sue7j+aYr+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eahOaUvuW8g+OAgjwvcD48cD48ZW0+NS48L2VtPueIseWIsOWIhuaJjeaYv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iOWkmuS6uumDveS4jeaHguePjeaDnOaLpeacieOAguWPquWIsOWkseWOu+aJ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mCo+acgOeGn+aCieeahOaJjeaYr+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S9oOmAieWumuimgeS4gOi+iOWtkOeahOS6uu+8j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mAlOS4i+i9puOAguS9oOS4gOW/g+iupOWumueahOS6uu+8jOWFtuWunuaYr+acg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eahOOAguaJgOS7peeIseaDheS5n+Wlve+8jOWpmuWnu+S5n+Wlve+8jO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mdoOS9oOiHquW3semAieWHuuadpeeahOOAguavj+S4quS6uuiHq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+gOW+gOmDveS4jeWkqumdoOiwseOAguecn+ato+iDvei3n+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Yr+WuiOWHuuadpeeahOOAguaYr+S4jeefpeS4jeiniei/h+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+8jOmDveaYr+i/h+WHuuadpeeahOOAgjwvcD48cD48ZW0+Ny48L2VtPuaDs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Pr+aAleeahOS4jeaYr+etieW+he+8jOWPr+aAle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oOWwveWktOOAgjwvcD48cD48ZW0+OC48L2VtPuabvue7j+Wwj+Wwj+Wwk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mjjuW6pue/qee/qe+8jOi/mOaYr+mCo+WPjOahg+iKseecvO+8jOWIneW/g+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PmOOAguWWnOasoueci+S9oOeskeeahOingeeJmeS4jeingeiEuO+8jOiusOW/h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EuOOAgjwvcD48cD48ZW0+OS48L2VtPui1sO+8jOi/mOaYr+imgei1sOea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dpeeahOS4jei/h+aYr+S4gOWJr+i6r+Wjs++8jOeVme+8jOi/mOaYr+img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WwseWcqOasoeeUn+agueS6hu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nZnmraLvvIznlJ/lkb3kvJrpnZnmraLvvIzkvYbmmK/miJHnn6XpgZP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pg73kuI3kvJrpnZnmraL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2j5piv5Li65LqG54ix5omN5oKE5oKE6Lqy5byA44CC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20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Umei/h+S6huaXpeWHuuWPr+S7peetieW+he+8jOmUmei/h+S6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jeadpe+8jOmUmei/h+S6hua1geaYn+WPr+S7peetieW+he+8jOmUmei/h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S4jeS8muWbnuadpe+8gTwvcD48cD48ZW0+MTMuPC9lbT7lrrPmgJX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laLmi6XmnInvvJvlrrPmgJXmrLrpqpfvvIzmiYDku6XkuI3mlaLnm7jkv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oqvnnIvnqb/vvIzmiYDku6XkuIDnm7TkvKroo4XvvJvmg7PopoHlnZrlv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pgJ7lvLrvvJvkuI3mg7PmlL7lvIPvvIzmiYDku6XkuIDnm7TlnZrmjI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miYDku6XkuIDnm7Too4XnrJHkuI3mg7PooqvkuKLkuIvvvIzmiYDku6X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oh6rkuIDkurrvvJvkuI3mg7Pooqvov4fljrvmnZ/nvJrvvIzmiYDku6XpgInmi6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jrvvvJvkuI3mg7Por7Tlho3op4HvvIzmiYDku6XlroHmhL/kuI3opoH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pyJ5ZCM5qC357uP5Y6G6L+H5peg6L656buR5p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77yM5oiR55CG6Kej5L2g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7heiuqeS9oOeci+mAj+WIq+S6uu+8jOS5n+iuqeS9oOiupOa4heiHquW3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WwseaYr+WcqOi3jOi3jOaLjOaLjOS4re+8jOaIkeS7rOWtpuS8m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kuI3lh7rnjrDvvIzkuI3miZPmib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iLHkvaDnmoTmlrnlvI/jgII8L3A+PHA+PGVtPjE3LjwvZW0+6K+355u45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35YG35rqc6LWw55qE5pe25YWJ77yM5YKs6ICB5LqG5oiR5Lus55qE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LqG5oiR5Lus55qE5Lq655Sf44CCPC9wPjxwPjxlbT4xOC48L2VtPuWcq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S9oOi/nOi1sOeahOaXtuWAme+8jOS9oOi/mOaYr+aMo+iEseS6huaIke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7u+WHreaIkeWcqOiHquW3seeahOS4lueVjOe7neacm+eahOWRv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kvaDkuI3mmK/lm6DkuLrkvaDmmK/osI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naLliY3lj6/ku6XmmK/osIHjgII8L3A+PHA+PGVtPjIwLjwvZW0+5rKh5py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277yM5rKh5pyJ6LWw5oOv55qE6Lev77yM5Y+q5pyJ5LiA6aKX5b+n6YO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tieS4gOS4quS4jeeIseiHquW3se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cuuWcuuetieS4gOiJmOiIueOAguiAjOS9oO+8jOaYr+aIkeawuOi/nOeti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ueOAgjwvcD48cD48ZW0+MjIuPC9lbT7miJHlvojorqjljozmiJHoh6rlt7HkuI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nnmoTmgJ3omZHov4fluqbvvIzkuZ/orrjmiJHmmK/kuKrlnY/kurrvvIz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kLvmiJHkuIDkuIvlsLHkvJrlj5jlpb3lk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46w5Zyo5piv5LiA54K55YS/6YO95LiN5oOz562J5LqG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p2l6L+H77yM5oiR5Lmf5LuO5rKh54ix6L+H5aW95LqG77yM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yNC48L2VtPuW+iOWkmuS6uueahOeUn+WRve+8jOa0u+W+l+a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9u+a1ru+8jOWNtOWPiOaKiuaJi+mHjOeahOavj+S4gOS7tuS4nOilv+W9k+WBm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Ev+aEj+Wug+aNn+Wdj++8jOS4jeaEv+aEj+Wug+WPmOWMluOAgueXm+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6p+eUn+eahOWQp+OAgjwvcD48cD48ZW0+MjUuPC9lbT7lpb3mgJXlkK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pb3lg4/miJHku6zov5nmrrXmhJ/mg4Xpg73mmK/ntK/otZ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ZKM6YKj5Lqb5YWz5LqO5oiR5Lus55qE5Zue5b+G77yM5Y6f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6K+d44CCPC9wPjxwPjxlbT4yNy48L2VtPuS4vu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mHje+8jOS4vuW+l+i1t+aUvuS4jeS4i+eahOWPq+i0n+mHjeOAguWPr+aDn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IseaDhe+8jOmDveaYr+i0n+mHje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poLmnpzog73pmo/kvr/lv5jorrDvvIzpgqPmiJHniLHnmoT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jgII8L3A+PHA+PGVtPjI5LjwvZW0+5LuK55Sf5LuK5LiW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46w5LiW5a6J56iz77yM5q+P5aSp6YO96IO955yL6KeB5Lu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C48L2VtPuaXtumXtOS4jeaYr+iuqeS6uuS4jeeX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iusOeXm++8jOiAjOaYr+iuqeS6uuS5oOaDr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Jnov4fnmoTlubTljY7lnKjljJfmvKDlvIDlh7rmlpHmlpPnmoTntKvolo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ojZLoipzkuobova7lm57nmoTmmKXlpI/jgII8L3A+PHA+PGVtPjMy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4K56Zq+6L+H77yM5pyJ5Lqb5Lq66K6k6K+G54af5oKJ5Y+I5b2S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S4uuS6hui/juWQiOaJgOacieS6uu+8jOaKi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eS5iOe0r++8jOi0ueWwveW/g+aAneiuqeaJgOacieS6uumDveW8g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ivpeaAjuS5iOeskeOAgjwvcD48cD48ZW0+MzQuPC9lbT7lnKjpgY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kuYvliY3ku5bmgLvmmK/lnZDmgIDkuI3kubHvvJvlnKjmsqHmnInnlKjliJH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mmK/lnZrotJ7kuI3lsYjvvIE8L3A+PHA+PGVtPjM1LjwvZW0+5b2T5Lq6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5Y+X5b2i5byP5LiK55qE54ix5oOF5pe277yM5bCx5Lya5peg5rOV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OM5Y+b44CCPC9wPjxwPjxlbT4zNi48L2VtPuS9oOecn+iBquaYju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iHquW3seaYr+S4quS6uuOAgjwvcD48cD48ZW0+MzcuPC9lbT7mg7Pov6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pvlubjnpo/vvIzlubjnpo/nmoTmnInkupvpmr7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q677yM5oiR6ISG5byx77yM5oiR5LiN5Z2a5by644CC5oiR56aB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Zue55qE6L6c6LSf44CC5omb5LiN5L2P5Y+N5Y+N5aSN5aSN55qE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ZquedgOaIkeeahOaXtuWAmeaDs+edgOWlue+8j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eahOeskeWkmuWPl+S8pOOAgjwvcD48cD48ZW0+NDAuPC9lbT7lpoLmnp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lpzmrKLkvaDntKDpopzkuI3ljJblpobvvIzkvaDnmKbkuobku5blv4Pnlr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ku5bpq5jlhbTvvIzpgqPku5bkuIDlrprmmK/kvaDniL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b+F6YCe5by677yM5LiN5b+F6K+06LCO77yM5oeC5L2g55qE5Lq6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6f5pys55qE5qih5qC344CCPC9wPjxwPjxlbT40Mi48L2VtPuacieS6m+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e7meaHguW+l+S6uuWQrO+8jOaIkeS4jeaEv+aPreW8gOaIkei/mOacqu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+8jOmynOihgOa3i+a8k+eahOWxleekuuWcqOS9oOS7rOmdouWJj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gOS4qumZjOeUn+S6uu+8jOWQrOS4gOautemZjOeUn+eahOaVheS6i++8jOWNt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eahOa1geS4i+iHquW3seeahOazquOAgjwvcD48cD48ZW0+ND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3niLHkvaDvvIzlnKjkuI3lnKjmhI/kvaDvvIzkvaDmmK/mhJ/op4nlvpf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pfoh6rlt7HvvIzkuI3opoHli4nlvLr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5Y206Zq+5Lul5ZCv6b2/77yM5Y6f5p2l6Iul55y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6YW45rap5Y+N6ICM5Lya6K+05LiN5Ye66K+d5p2l77yM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K+057uZ5LiN55u45bmy55qE5Lq65ZCs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ivtOS4jeWHuuadpe+8jOWPquiDveW/jeedgO+8jOebtOWIsOiDveWkn+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jwvcD48cD48ZW0+NDYuPC9lbT7miJHopoHlrabkvJrlnZrlvLrvvIzmiJ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pnaLlr7nov5nmrovlv43nmoTkuJbnl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q+P5aSp5ZKM5L2g5LqJ5ZC177yM5Y205LiA6KeJ6YaS5p2l5Y+I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55qE5Lq677yM6L+e5LqJ5ZC16YO95rKh5pyJ77yM5Y205bey57uP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5Y6f5p2l77yM5Ya35ryg5q+U5LqJ5ZC15pu05Y+v5o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9u+aYk+aKiuS8pOWPo+aPreW8gOe7meWIq+S6uueci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aYr+eDremXue+8jOiAjOeXm+eahOWNt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77nu4/or7Tlpb3nmoTmsLjov5zvvIzmm77nu4/or7Tlpb3nmoTkuI3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r7Tlpb3nmoTopoHkuIDotbfotbDkuIvljrvvvIzmm77nu4/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73lj6rmmK/mm77nu4/jgII8L3A+PHA+PGVtPjUwLjwvZW0+5pyJ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oiR5LiA6LW355av77yM55av5Yiw5YWo5LiW55WM6YO9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WRvemHjOacieWkquWkmue+juWlveeahOebuOmBh+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ebuOmBh+mDveaciee+juWlveeahOe7k+Wx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mK/np43mhJ/op4nvvIzlvZPov5nnp43mhJ/op4nlt7Lnu4/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lnKjli4nlvLroh6rlt7HvvIzov5nlj6votKPku7vvvIHliIbmiYv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HlvZPov5nnp43li4fmsJTlt7Lnu4/kuI3lnKjml7bvvIzmiJHljbTov5jlnKj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ov5nlj6vmgrLlo67vvIE8L3A+PHA+PGVtPjUzLjwvZW0+5pyA5Y+v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qb6YeN6KaB55qE5Lq677yM55u05Yiw56a75byA77yM5ZKM5L2g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6YO95rKh5pyJ44CCPC9wPjxwPjxlbT41NC48L2VtPuWmguaenOS6uueUn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mAlO+8jOW/q+S5kOS4juaCsuS8pOWwseaYr+mCo+S4pOadoemVv+mVv+eahOmTge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6q+WQjue0p+e0p+i3n+maj+OAgjwvcD48cD48ZW0+NTUuPC9lbT7miJHnm6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ml6XokL3vvIzntKfmirHkuIDkuKrphonnlJ/moqbmrbvnmoTmnpXlpLT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57lv4bljbTlrabkuI3kvJrmlL7miYvmgI7kuYjotbD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4ix5oWV5piv5Y+v5Lul5a6J6Z2Z55qE77yM5Y+q5piv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bCG5rC46L+c6LWw5Zyo5bCR5LqG5L2g55qE6aOO5pmv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8pOWus+S9oOacgOa3seeahOS6uu+8jOW+gOW+gOaYr+mCo+S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awuOi/nOS4jeS8muS8pOWus+S9oOeahOS6uuOAgjwvcD48cD48ZW0+NTg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6zvvIzmgLvku6XkuLrkurrnlJ/lj6rmnInnm7jpgKLvvIzljbT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jmnInplJnov4fvvIzov5jmnInpgZfmhr7vvIzov5jmnIn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oiR55+l6YGT5oCO5LmI6IiN5byD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vj+W9k+aIkeeci+WkqeeahOaXtuWAm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GjeivtOivne+8jOavj+W9k+aIkeivtOivneeahOaXtuWAmeaIkeWNtOaVo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aXtuWFieeahOa/gOa1geS4re+8jOaIkeS7rOaAu+S8m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ov4flkI7nmoTpgZflv5jvvJ/pgqPmmK/miJHku6zkuI3lj6/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miYDmnInnmoTkuIDliIfpg73lg4/mmK/msqHmnInlr7npvZDnmoTlm7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nmoTkuIDliIflm57kuI3liLDov4fljrvvvIzlsLHov5nmoLfmhaLmhaL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nmoTplJnlvIDmnaXvvIzkuZ/orrjplJnlvIDkuob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lupTor6XpgZflv5jkuobjgILkuJTooYzkuJTnj43mg5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ou/5Yir5Lq655qE5b+Z5LiO57Sv77yM5YGa6Ieq5qy65qy6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Yir5YaN5oqK5Yir5Lq655qE5peg5omA6LCT77yM6K6p6Ieq5bex5omn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77yM6LWw6ZSZ5LqG6Lev77yM6KaB6K6w5b6X5Zue5aS077yM54ix6ZS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pS+5omL44CCPC9wPjxwPjxlbT42My48L2VtPuWmguaenOWkseWOu+aY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leS4jeaAleS7mOWHuu+8m+WmguaenOi/t+S5seaYr+iLpu+8jOS9oOS8mu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7k+adn++8m+WmguaenOi/veaxguaYr+iLpu+8jOS9oOS8muS4jeS8mumAieaLqe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OAguWlveWkmuS6i+aDhemDveaYr+WQjuadpeaJjeeci+a4healmu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9k+aXtuS4gOeCueS5n+S4jeinieW+l+iLpu+8jOeEtuiAjOaIkeS7rOW3s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eahOi3r+OAgjwvcD48cD48ZW0+NjQuPC9lbT7kuI3opoHmgLvmmK/ku47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iKTmlq3kuIDkuKrkurrniLHkuI3niLHkvaDvvIzlm6DkuLrkuI3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jInnhafkvaDnmoTmlrnlvI/ljrvniL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5LiN5piv5Zug5Li65LiN54ix5LqG77yM6ICM5piv5Y+R546w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L2g5pu06K6p6Ieq5bex6LiP5a6e77yM5oiR5b6I5riF5qWa5oiR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yo5p+Q5Liq5pe26Ze054K55oKy55eb5LiH5YiG77yM5L2G5bCx566X5aaC5q2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Z5qC35pel5pel54m15oyC5L2g5Y205rGC6ICM5LiN5b6X5aW95Y+X55qE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77ya5oiR55qE56Gu5a6z5oCV5a2k54us5a6z5oCV5LiA5Liq5Lq677yM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qb77yM5oiR5pu05a6z5oCV5aSx5pyb44CCPC9wPjxwPjxlbT42Ni48L2VtP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8r+i3r++8jOS5n+WwsemUmei/h+S6humjjuaZr++8jOaXoOiuuuWmguS9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OAgjwvcD48cD48ZW0+NjcuPC9lbT7ku5Tnu4bmg7Pmg7PvvIz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pvku4DkuYjlkaLvvJ/mmK/lm6DkuLrkuIDngrnlsI/kuovlsLHlpKfliq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moTkuonlkLXvvIzmmK/liY3miYDmnKrmnInnmoTlp5TlsYjvvIzmmK/kuI3ogq/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mjIfotKPvvIzmmK/kuI3mm77nu5nov4fmiJHnmoTmuKnmn5TlkbXmiq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lpLHmnJvlkozlv4PphbjvvIzmmK/mipjno6jvvIzmmK/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f6K645p+Q5aSp77yM5Zyo5Zan6Ze555qE5Z+O5biC5Li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5oiR5Lya5YGc5L2P6ISa5q2l77yM5Yed5pyb6L+c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a6YKj5Liq5Lq65oiR5pu+57uP54ix6L+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ogOeahOWvueeZve+8jOS9oOeahOecvOelnuWDj+mjmOiQve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qk+iogOS4gOebtOmDveS4jeabvuabtOaUue+8jOWug+S4jeiDveWDj+aIku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RmOS4i+adpeOAgjwvcD48cD48ZW0+NzAuPC9lbT7kurrkuYvmiYDku6XmtLv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lL7kuI3kuIvmnrblrZDvvIzmkpXkuI3lvIDpnaLlrZDvvIzop6P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I8L3A+PHA+PGVtPjcxLjwvZW0+5LiN6KaB5oGo77yM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65Lya44CCPC9wPjxwPjxlbT43Mi48L2VtPuWmguaenOeIseaDheWDj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eUt+S6uui2iuW+gOS4iui1sOWPr+S7peS/r+inhueahOWls+S6u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Wls+S6uui2iuW+gOS4iui1sOWPr+S7peS7sOinhueahOeUt+S6uuWws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aLkuo7lkJHpu5HmmpflrqPmiJjnmoTkur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mu6HlhYnmmI7jgII8L3A+PHA+PGVtPjc0LjwvZW0+5YW25a6e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a6I5YCZ77yM562J5L2g6Z2g5Zyo5oiR6IKp5LiK6K+J6K+0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L2g55qE5rip5p+U6YO95bGe5LqO5oiR77yM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6L+H77yM6K6p5L2g55qE5rOq5YaN5rWB77yB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S4jeWIhuaJi+eahOaBi+eIse+8jOivtOWlveS6huS4jeWIhuaJi+WwseS4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iwiOWIsOWcsOiAgeWkqeiNku+8jOmCo+ivpeWkmuWlveWViu+8ge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IseaDhe+8jOe7iOeptui0pee7meS6huaXtumXtO+8jOaXoOaJgOS+n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or53vvIzkvaDkuI3nu4/mhI/nmoTor7Tlh7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ojorqTnnJ/nmoTpmr7ov4fjgII8L3A+PHA+PGVtPjc3LjwvZW0+5oiR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LiW55WM5LiK5pyJ6YKj5LmI5LiA5Liq5Lq677yM6IO96K6p5oiR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ryr6ZW/5Yiw6Laz5Lul5L2/5oiR5Zyo5peg55yg55qE5aSc5pma5b275aS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7qq5b+155qE5L+h77yM54S25ZCO5Zyo5aSp5Lqu5LmL5ZCO6YOR6YeN5Zyw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6L+Z6K+l5piv5aSa5LmI5aW955qE5LqL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tuWIu+mDveWcqOWkseWOu++8jOWkseWOu+aXtumXtO+8jOWkseWO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i0ouWvjO+8jOWkseWOu+acuuS8muOAguaIkeS7rOWKquWKm+eahO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eyvuW9qe+8jOWPr+aDnOWPquacieS4pOWPquaJi++8jOaJgOS7p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mAieaLqe+8jOWtpuS8muaUvuW8g+OAgjwvcD48cD48ZW0+Nz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sqHmnInojYnplb/ojrrpo57nmoTkvKDor7TvvIzlroPmsLjov5zmtLvlnKj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lv6vpgJ/nmoTpvJPngrnvvIzljIblv5nnmoTouqvlvbHvvIzpurvmnK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mZrlgYfnmoTnrJHlrrnvvIzogIzmiJHmraPlnKjooqvlkIz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u+57uP5piv6LCB6K+06L+H6KaB54ix5oiR5LiA55Sf5LiA5LiW77yM5Y+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6Zmq5Zyo5oiR5pyA6K6o5Y6M55qE5Lq655qE6Lqr6L65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6IOM5Y+b44CCPC9wPjxwPjxlbT44MS48L2VtPuaZmuS4i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ZveWkqeWPiOW+iOWXnOedoe+8jOeUn+a0u+W+iOa9puWAkuiuqeS6uu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OsOWcqOecn+eahOWlvee0r++8jOmcgOimgeaIkOmVv+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kupvmtbfoqpPlsbHnm5/vvIzkvaDlj6rmmK/pmo/kv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/miJHmsqHmnInpmo/kvr/kuIDlkKzjgII8L3A+PHA+PGVtPjgz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52A5Lye77yM5Y+v5L2g5Y205piv5Zyo5Li65Yir5Lq65reL552A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aWdoNzJ2eGh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lnaDcydnho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0BE598183DA07EBC41B30C2545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