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D5A116DD76F94F7384721F07E0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D5A116DD76F94F7384721F07E0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G5oCO5LmI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W5tOWQju+8jOWGjeWbnuaDs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i/t+iMq+WSjOaJp+edgO+8jOaIluiuuOWOn+WboOmDveiusOS4jeW+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Wbm+Wto++8jOWvkuaakeS6pOabv++8jOmdmeW/g+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eahOaCsuS4juWWnO+8jOeskeeci+i1t+i1t+iQveiQ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i6q+eahOmCo+enkuW8gOWni++8jOaIkeeahOW5uOemj++8jOS+v+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acieaXtuWAmeWkseecoOW+l+e0p+S6hu+8jOS+v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IseeahOmCo+S4quS6uu+8jOeIseaIkeeahOmCo+S4quS6uu+8jOimgeWSjOaIk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mCo+S4quS6uu+8jOaIkeWRveS4reazqOWumueahOmCo+S4quS6uu+8jOWw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kei6q+WQju+8jOWSjOaIkeWNgeaMh+e0p+aJo++8jOaKtei2s+ebuOaLpe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see7u++8jOS6juaYr+S+v+WuieW/g+S6hu+8jOi4j+Wunu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n+a0u+WcqOWIq+S6uueahOecvOelnumHjO+8jOWwsei/t+Wks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r+S4iuOAgjwvcD48cD48ZW0+Ni48L2VtPuWIq+S6uumDveS7peS4uu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aJjeefpemBk++8jOS4uuS7gOS5iOaAu+aYr+i/nue7reaVt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Ny48L2VtPuaIkeaDs+S6uueUn+S4reacgOmav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S4gOebtOmBh+S4jeinge+8jOiAjOaYr+mBh+ingeS6hu+8jOW+l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iq+aLv+i1sOOAgjwvcD48cD48ZW0+OC48L2VtPuWWnOasouWkj+WkqeeahOeZve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WCjeaZmuW+iOmVv++8jOa4heaZqOW+iOmVv++8jOWkseecoOeahOm7ke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efre+8jOWkj+WkqeaYr+S4jeWtpOeLrOeahOOAgjwvcD48cD48ZW0+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Po+eahOivne+8jOaNouS9nOaLpeaKsee7meaIkeWPr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lpJrlsJHkurrvvIzmmI7mmI7liIbmiYvkuobvvIzljbTov5jniLHnnY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vvIzmmI7mmI7ov5jniLHnnYDvvIzljbTor7TmlL7kuIvkuobvvJv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mmI7mmI7pmr7ov4fvvIzljbTov5jlvq7nrJHnnYDor7TmiJH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c55qE6Zuo5ru05pWy5omT552A57Sn6Zet55qE56qX5omJ77yM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2w6bij77yM5LiA5Liq57uG6Zuo5rK75L2c55qE5aSc5pma77yM5byC5Lmh5ryC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5ZWK77yM5Y+I5piv5aSx55yg55qE5aSc5pma77yB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jOW8g+eOsOWcqOeahOaIkeWvueS9oOS4jeWGt+S4jeeDreWQl++8n+mCo+S9o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OsOWcqOeahOagt+WtkOS4jeWmguS9oOS7juWJjeeahOS4h+WIhuS5i+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ja7or7TlpLHnnKDmmK/lm6DkuLrliKvkurrmoqbop4H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p73vvIzliLDlupXosIHku5blpojmnInnl4XlpKnlpKnmmZrkuIrmoqbop4HmiJ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mZrkuIrlpLHnnKDjgII8L3A+PHA+PGVtPjE0LjwvZW0+5q+P5pma6YO96K+06K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Y+v5q+P5qyh6YO95Lya5aSx55yg77yB5Zyo5aSx55yg55qE5aSc5pm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Y2V55qE6Lqr5b2x77yM6K6p5a+C5a+e55qE5pe25YWJ77yM5Yed57uT5oiQ5Li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aKZ44CCPC9wPjxwPjxlbT4xNS48L2VtPuaVtOaVtOS4pOS4quWwj+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S4jeedgOOAgue/u+adpeimhuWOu+eahOedoeS4jeedgOOAguWQrOedgOmbqOWjs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h+mprOWllOiFvuOAguePoOiQveeOieebmOOAgjwvcD48cD48ZW0+MT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mmK/lj6rllpzmrKLkuIDkuKrkurrvvIzmmK/kuIDovojlrZDnmoTlv4P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t7PliqjjgII8L3A+PHA+PGVtPjE3LjwvZW0+5Yir56a755qE5rOq5rC077yM5Li6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Kz5aKe5re75paw55qE5rWq6Iqx77yb5Yir56a755qE56Wd56aP77yM5Li6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IGa5ouJ5byA5LqG5bqP5bmV44CCPC9wPjxwPjxlbT4xOC48L2VtPuS9oOi1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WkseecoOS6huaIkeaVtOaVtOS4gOS4quabvue7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vvIzmmK/mnpXlpLTkuYvkuIrml6DlsL3nmoTmtYH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Y6f5pys5Y+q5piv5oiR55Sf5ZG95Lit55qE6L+H5a6i77yM5ZCO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K6w5b+G55qE5bi45a6i77yM5Y+q5piv5oiR5YaN5Lmf5LiN5Lya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iw5rKZ5ZOR44CCPC9wPjxwPjxlbT4yMS48L2VtPuS9oOaYr+WQpuacieS4gOS4q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/teWNtOS4jeaVouiBlOezu+eahOS6uu+8jOaUvuS4jeS4i+WPiOS4jeiDv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IseedgOWNtOS4jeWGjee6oOe8oOOAgjwvcD48cD48ZW0+MjIuPC9lbT7lvo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mrYzvvIzkuI3nn6XkuI3op4nlkKzkuobljYrlpJzvvIzotorlkKzoto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KTmhJ/pn7PkuZDlr4LpnZnnmoTlpJzjgII8L3A+PHA+PGVtPjIz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mg5oOv77yM5a+C5a+e5bey5oiQ5b+F54S244CCPC9wPjxwPjxlbT4yN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LvuW8leedgOWkseecoOeKr+e9qu+8jOa4hemGkueahOS6uuaKk+S4jeWIsOWui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57nu63lpLHnnKDliqDml6nphpLvvIzmiJHlt7Lnu4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7vkvZXml7bpl7Tku7vkvZXlnLDngrnnqoHnhLbnnaHnnY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Zad5ZKW5ZWh5pma5LiK5Z+65pys5LiN55So552h5LqG77yM5LiA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5p2l5p2v5oq56Iy25ou/6ZOB5bCd5bCd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aAu+acieS6m+S6uuWNs+S9v+S4jeWcqOS9oOi6q+i+ueS5n+iDveiuq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/meagt+ecn+eahOW+iOWlveOAgjwvcD48cD48ZW0+MjguPC9lbT7lpLHnnK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kurrlsI/nk7blrZDph4zpgIPlh7rmnaXnmoTkuIDogqHpu5Hng5/vvIzmson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LznvanlnKjmiJHlpLTpobbkuIrjgII8L3A+PHA+PGVtPjI5LjwvZW0+6L+Z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GT6Lev77yM5LiN6L+H6L+Y5Zyo5pa95bel77yM6K6w5b6X5oi0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PC9wPjxwPjxlbT4zMC48L2VtPuaIkeiHquaoquWIgOWQkeWkqeeske+8jOeskeWu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Ou+edoeinieOAgjwvcD48cD48ZW0+MzEuPC9lbT7mnIjlhYnmvKvmvKvvvIz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mgLvkvJrmnInkuIDmnZ/lpJrmg4XnmoTor53lnKjluIzmnJvkuK3oi6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voXnnYDpu47mmI7nmoTliLDmnaX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5Sf5omA5pyJ55qE5aW96L+Q6YO96LWM5Zyo6YGH6KeB5L2g5LiK77yM5Y2057u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6L+Q6ICM5LiN5b6X5LiN5ZKM5L2g5pOm6IKp6ICM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seecoOS6huaAjuS5iOi6uumDveS4jeWvue+8jOWwseWDj+eIseS4i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S6uuaAjuS5iOWBmumDveS4jeWlv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rzmiJHnmoTov4fljrvjgIHljozlgKbmiJHnmoTnjrDlnKjjgIHmi4Xlv4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Hmsonpu5jmmK/miJHllK/kuIDnmoTliqjmgI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6X5LiN5YiG56a777yM6L275aOw5Zyw6K+05aOw5YaN6KeB77yb5b+D6Ye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6LCi77yM5oSf6LCi5L2g5pu+57uZ5oiR5LiA5Lu95rex5Y6a55qE5Y+L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oOS4uuWkquaDs+W/l+elpeasp+W3tO+8jOaJgOS7pe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cuPC9lbT7niLHlpJznmoTkurropoHmnInlkKzlpJznmoTogLP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vlpJznmoTnnLznnZvvvIzoh6rlnKjmmpfkuK3vvIznnIvkuIDliIfmm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6L5Yqb5aSn77yM552h5LiN552A77yM5aSq54Sm54G85LqG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zOS48L2VtPuaIkeS4gOebtOWdmuS/oe+8j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W/jeS4jeS9j+eahOaDs+mdoOi/ke+8jOaJgOS7peWViu+8jOS9oOayo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jOi/meWwseaYr+S4gOWIh+eahOetlOahiOOAgjwvcD48cD48ZW0+ND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J/mmJ/nmoTmmZrkuIrvvIzlrrbph4zmsqHmnInnu7XnvorvvIzmnIDlkI7miJ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jgII8L3A+PHA+PGVtPjQxLjwvZW0+5oiR5omA5pyJ55qE552h5LiN552A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44CCPC9wPjxwPjxlbT40Mi48L2VtPuWbnuW/huaYr+S7tuW+iOe0r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WkseecoOaXtuaAjuS5iOi6uumDveS4jeWvu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nInkuIDljYPnp43mg7Pop4HkvaDnmoTnkIbnlLHvvIzljbT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op4HkvaDnmoTouqvku73vvIzmiJHmnInkuIDkuIfnp43mi6XmirH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lsJHkuobkuIDnp43mi6XmirHkvaDnmoTotYTmoL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Lil6YeN57y66KeJ77yM55m95aSp6Z2g6Iy25o+Q56We77yM5pma5LiK57+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Y67552h5LiN552A77yM5pep5LiK6LW35LiN5p2l77yM55m95aSp5YaN5ou85ZG9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25oCn5b6q546v77yM5LiA546v5omj5LiA546v44CCPC9wPjxwPjxlbT40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WcuuWkp+mbqO+8jOWNs+S9v+aEn+WGkuS6hu+8jOi/mOebvOacm+Wbn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i+Wug+S4gOasoeOAgjwvcD48cD48ZW0+NDYuPC9lbT7lpLHnnKDnmoTkurrvvIz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mgbDlpoLpmLPlhYnkuIvvvIznqoHnhLbpgYfkuIrkuobkuIDlnLr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kuqvlj5fpmLPlhYnnmoTmuKnmmpbvvIzljbTkuI3mlpnmg7PvvIzmnaX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b/pgI/lhajouqvnmoTpm6jjgII8L3A+PHA+PGVtPjQ3LjwvZW0+5a+C5a+e55qE5aS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5yg77yM5oiR5aSx5Y675LqG5YGa5qKm55qE5b+D5oOF77yM5L2G5bm26Z2e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qKm44CCPC9wPjxwPjxlbT40OC48L2VtPuaAu+WcqOWkseecoOS4juWXn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gea4uOiNoeOAgjwvcD48cD48ZW0+NDkuPC9lbT7lv4Png6bvvIzlpLHnnKDjgIL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m7DvvIzmmI7lpKnov5jopoHliqDnj63jgILmhJ/op4nliLDkuobmo67mo67lr5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bbmhI/jgII8L3A+PHA+PGVtPjUwLjwvZW0+5pG45LiN5Yiw55qE6aKc6Imy5piv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5yL5LiN5Yiw55qE5oul5oqx5piv5ZCm5Y+r5b6u6aO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XoOaVsOS4quWkseecoOeahOaZmuS4iu+8jOebuOS/oeS8m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oOaDr+aAp+eahOmXreS4iuecvOedm++8jOWuiemdmeeahOaAneW/t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S4gOW8oOiEuOOAgjwvcD48cD48ZW0+NTIuPC9lbT7lpLHnnKD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lnKjliKvkurrnmoTmoqbph4zovpvoi6blnLDlv5nnooznnY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6YKj5LmI55+t77yM5oK45Yqo6YKj5LmI55+t44CC5byA5aeL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6YKj5LmI55+t77yM5bm456aP6YKj5LmI55+t77yM54ix5oOF6YKj5Lm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ZW/6ZW/6ZW/44CCPC9wPjxwPjxlbT41NC48L2VtPuW8gOWni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S7u+aAp++8jOS7lumDveWPr+S7peWMheWuue+8jOWPr+WIsOWQjuadp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vuawlOmDveS4jeaVouacieS6huOAgjwvcD48cD48ZW0+NTUuPC9lbT7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vojlpJrnn5vnm77pg73mmK/ku47lgrLmhaLkuK3mnaXnmoTvvJvpg73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5TliKvkurrmm7Tpq5jmmI7vvIzmr5TliKvkurrmm7TmnInop4Hor4bvvIz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aPnoa7vvIzkuo7mmK/nm7jkupLovbvop4bvvIznn5vnm77kuZ/lsLHpgJDmuJDnlJ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pyJ5Lqb6K+d77yM6K+05LiO5LiN6K+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1Ny48L2VtPuWPiOS4gOasoeWkseecoOS6hu+8jO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WDj+i1sOS4iuS6huS6uueUn+eahOWylOi3r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iorkvaDlv5jorrDvvIzov5nmoLfmr4/kuKrlpJzmmZrkuI3nlKjlnKj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bHmgJ3nu6rvvIzlj6/mmK/miJHljbTpgqPkuYjnmoTkuI3kuon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buR5aSc55qE5byA5aeL77yM5piv5aSx55yg44CC5aSx55yg55qE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Liq6buR5aSc44CCPC9wPjxwPjxlbT42MC48L2VtPuS4jeiDveW8uui/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IseiHquW3se+8jOWPquiDveWKquWKm+iuqeiHquW3seaIkOS4uuWAvOW+l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9meeahOS6i+aDheWImemdoOe8mOWIhuOAgjwvcD48cD48ZW0+NjE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4/kuKrkurrpg73kvJrpgYfliLDkuIDkuKrniLHogIzkuI3lvpfnmoTkurrlkKf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o7mnIDliJ3lvpfkuI3liLDml7bnmoTlk63lpKnmiqLlnLDvvIzlkI7mnaXnmo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lvpflubPlkozvvIzlvIDlp4vmjqXlj5fnlJ/lkb3ph4znmoTkuI3lj6/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Cd5b+15piv5LiA56eN5b6I546E55qE5Lic6KW/77yM5aa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2i77yM5peg5aOw5Y+I5peg5oGv77yM6Kem5pG45Zyo5b+D5bq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XoOaEj+mXtOmXr+i/m+S6huS9oOeahOS4lueVjOOAgeWNtOWPkeeOs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1sOS4jeWHuuWOu+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3pzbW0zNnA1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6c21tMzZw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D5A116DD76F94F7384721F07E0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