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1FDB2FD617A91ACF89D91DBF73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1FDB2FD617A91ACF89D91DBF73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vKTmhJ/lraTn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A5qyh5qyh55qE57uP5Y6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K+B5LqG56S+5Lya55qE6buR5pqX77yM5Y+v5piv6L+Y6KaB56yR552A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5yf55qE5b6I57Sv44CCPC9wPjxwPjxlbT4yLjwvZW0+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6J54S277yM5bKB5pyI6Z2Z5aW944CCPC9wPjxwPjxlbT4z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yY5pWF77yM5Lik5Liq6ZmM55Sf5Lq65Y+v5Lul56qB54S254af57uc5Yiw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byg5bqK5LiK44CCPC9wPjxwPjxlbT40LjwvZW0+5pyA5b+D55eb55qE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5oqb5byD77yM6ICM5piv55yL552A5LuW54m1552A5Yir5Lq655qE5omL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BPC9wPjxwPjxlbT41LjwvZW0+6YKj5LmI5Yqq5Yqb77yM6YKj5LmI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iN5oOz6KaB77ya5q6K6YCU5ZCM5b2S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6YKj5Liq6LWw6Lev5pe26Ieq6KeJ55qE5ouJ552A5oiR55qE5om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+X5aeU5bGI55qE5pe25YCZ6IO95Z2m54S255qE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5aSn5bqm44CCPC9wPjxwPjxlbT44LjwvZW0+5L2g5pep5bey56a7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Wl5oiP5aSq5rex44CCPC9wPjxwPjxlbT45LjwvZW0+5pyd5oCd5pqu5oO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44CCPC9wPjxwPjxlbT4xMC48L2VtPuaIkeS7juS9oOW8gOWni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7k+adn+OAgjwvcD48cD48ZW0+MTEuPC9lbT7kuIDmrrXkuI3ooqvmjqXlj5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IDopoHnmoTkuI3mmK/kvKTlv4PvvIzogIzmmK/ml7bpl7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LqG56eL5p6r5Yas6Zuq77yM5L6/5Lya6L+O5p2l5pil5aSp55qE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6K+077ya5LuK5pel6YGX5oa+55qE77yM5p2l5pel5LiA5a6a5Ly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S8muWBnOatouaIkeeahOiHquS9nOWkmu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mAgOWHuuS9oOeahOeUn+WRveOAgjwvcD48cD48ZW0+MTQuPC9lbT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ooqvkvKTlrrPvvIznrYnliLDlho3mrKHlm57mnaXvvIz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/nm7zlroPmmK/lrozmlbTnmoTkuYjvvJ88L3A+PHA+PGVtPjE1LjwvZW0+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6Lef552A5L2g56yR77yb5L2g5ZOt77yM5YWo5LiW55WM5Y+q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t44CCPC9wPjxwPjxlbT4xNi48L2VtPuaIkeaAu+aYr+ivtOaJgOacieeahO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+8jOWunumZheS4iuaIkeaJjeaYr+mCo+S4qui9rOi6q+emu+W8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rrDlvpflsI/ml7blgJnvvIzlpKfkurrku6zmgLv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ljrvnmoTlnLDmlrnmnInph47njKrjgII8L3A+PHA+PGVtPjE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2D5LiH5LiH56eN77yM5LiN5piv5q+P5Liq5Lq66YO95Y+v5Lul6YGH5Yi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q2j55qE54ix5oOF44CCPC9wPjxwPjxlbT4xOS48L2VtPuW9k+WI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eIseS4iuS9oO+8jOeOsOWcqOWIsOWktOadpeWPl+S8pOeah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gLvnm6/nnYDkuobkuI3otbfml7Pov4fljrv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3otbfml7PlsIbmnaXjgII8L3A+PHA+PGVtPjIxLjwvZW0+5pyJ57y65aS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iM5pyb44CC5LiH54mp55qG5LiN5a6M576O77yM5Lq655Sf5oC75pyJ57y6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GjeingeaYqOWkqeWkqeaJgOacieS4jeaEieW/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Wuie+8jOacgOeIseS9oOOAgjwvcD48cD48ZW0+MjMuPC9lbT7miJHvvIz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jgII8L3A+PHA+PGVtPjI0LjwvZW0+5pyJ5pe25YCZ77yM5bCx5piv5oO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LiA5LiL77yM5Zug5Li65b+D5oOF5LiN54i944CCPC9wPjxwPjxlbT4y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eahOaIkeWSjOeOsOWcqOeahOaIke+8jOaIkeS4jeaYr+S4gOS4quS6u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vguWvnuOAgjwvcD48cD48ZW0+MjYuPC9lbT7miJHpnIDopoHkvaDml7b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rogIXpnIDopoHpmY3okL3kvJ7vvIzlvZPml7bkuI3lnKjvvIzku6XlkI7kuZ/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jgII8L3A+PHA+PGVtPjI3LjwvZW0+5L2g5Lul5Li656eS5Zue5bCx5piv55yf54i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piv5LuW5LiA55u05Zyo546p5omL5py65Y205LiN5om+5L2g6IG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juS9oOeahOWFqOS4lueVjOi3r+i/h++8jOWFiOe6ouS6huiE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6ouS6huecvOOAgue7iOeptuS4jei/h+S4gOWcuuaipu+8jOaipumGku+8jOWQh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OAgjwvcD48cD48ZW0+MjkuPC9lbT7mi6jkubHmiJHlv4Pot7PnmoTkurrmgI7kuYj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jorrDjgII8L3A+PHA+PGVtPjMwLjwvZW0+5o+h5L2P5LqG5pyq5p2l77yM5b+Y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Lyk6YCP5LqG546w5Zyo44CCPC9wPjxwPjxlbT4zMS48L2VtPuecn+a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eS8tOWwseaYr+mCo+enjeS9oOS/qeWvueinhueahOaXtuWAme+8jOaAu+S8muayo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jeS4jeS9j+eskeWHuuadpeOAgjwvcD48cD48ZW0+MzIuPC9lbT7lv4Plt7Lno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ibDjgII8L3A+PHA+PGVtPjMzLjwvZW0+5LiW5LiK5rKh5pyJ5LiN5Y+v5Lul6KK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q677yM5YaN5rWT54OI55qE54ix5Y+N5q2j5pe26Ze05LmF5LqG5bCx6IO9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YiH5qih57OK5o6J44CC6L+Z5piv54ix55qE5Ymv5L2c55So77yM5Lmf5piv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Lev44CCPC9wPjxwPjxlbT4zNC48L2VtPuS9oOWPr+S7peemu+W8gOeah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OWxiOiHquW3seeVmeWcqOaIkei6q+i+ueOAgjwvcD48cD48ZW0+MzUuPC9lbT7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opoHlkozmiJHliLDmsLjov5zvvIzlj6/mmK/njrDlnKjljbTmmK/miJ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m456aP5bm25LiN6ZyA6KaB5aWi5L6I5ZKM6LGq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KaB55qE6LaK5aSa5Y+N6ICM6LaK6Zq+5bm456a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HuueOsO+8jOmCo+S6m+aIkeWcqOW/g+mHjOWdmuWumuS6huaXoOaVsOaso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eahOS/oeW/te+8jOmDveaIkOS6humsvOivn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mraPniLHkuIrlj6bkuIDkuKrkurrvvIzkvJrlm6DkuLrniLHmg4Xkuon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ogIzkuI3mmK/lm6DkuLrniLHmg4XmlL7lvIPpnaLljI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5qE5paH5a2X5Y+q6ZyA6KaB5LiA5Liq5Lq65oeC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yL6YCP5oiR6YKj6aKX6YGN5L2T6bOe5Lyk55qE5b+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l+S9oOeLoO+8jOaIkeS4jemFjeOAgjwvcD48cD48ZW0+NDEuPC9lbT7pk4Hmnb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pkojvvIzkvYbmnKjmnbXlj6rog73no6jmiJDniZnnrb7vvIzmnZDmlpnkuI3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kuZ/msqHnlKjjgII8L3A+PHA+PGVtPjQyLjwvZW0+5Zue5b+G57uI56m2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u75Yet5L2g5YaN5Zac5qyi5Lmf5piv5bqf5o6J55qE5bKB5pyI44CC5YiH6I6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552A5pen5pe25YWJ5LiN6IKv572i5LyR77yM6Lev5oC76KaB6LWw77yM6aWt5Lmf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44CCPC9wPjxwPjxlbT40My48L2VtPuayoeacieasoueskeeahOmdkuaYpeS4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ecvOazqueahOmdkuaYpeabtOaYr+S4gOenjeaui+e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lJ/lpoLmiI/vvIzlj6rkuI3ov4fvvIzmiI/lj6/ku6Xph43mi4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bTkuI3og73ph43mnaXjgII8L3A+PHA+PGVtPjQ1LjwvZW0+5oOz5oOz5pu+57u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5qE5pe25YCZ77yM5piv5LiN5piv5bCx5LiN5Lya5YaN6L+Z5LmI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7luS4jeeIseaIke+8jOS9huaYr+WIsOacgOWQj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1oui1sOS6huaIkeeahOW/g+OAgjwvcD48cD48ZW0+NDcuPC9lbT7lsLHnrpf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nlLfkurrvvIzljYPoiKzlpb3vvIzkuIfoiKzlpb3vvIzlpITlpITmmK/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ku5bkuI3niLHkvaDvvIzov5nkuKrnvLrngrnvvIzkvaDljbTmsLjov5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jgII8L3A+PHA+PGVtPjQ4LjwvZW0+5oC75pyJ6YKj5LmI5LiA5Liq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52A5bCx56yR5LqG77yM56yR552A56yR552A5Y+I5ZOt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huaJi+WQjuinieW+l+abtOeIseWvueaWue+8jOayoeS7luWwsea0u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jeaYr+eIseaDheaYr+S4jeeUmOW/g+OAgjwvcD48cD48ZW0+N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hZLvvIzmgLvmmK/nprvliKvliY3nmoTpgqPkuIDmna/moLzlpJbpho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s5p2l5pm65ZWG5bCx5LiN6auY77yM6L+e5oOF5ZWG6YO9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6p5LiN6K6p5Lq65rS75LqG44CCPC9wPjxwPjxlbT41Mi48L2VtPuecn+at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jeaYr+aAkumqgu+8jOS4jeaYr+WPt+WVleWkp+WTreS5n+S4jeaYr+WGsuS9o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AjOaYr+ayiem7mOS4jeivre+8jOaYr+S9oOWBmuS7gOS5iOaIkemDveinie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ayoeacieS7u+S9leWFs+iBlOOAgjwvcD48cD48ZW0+NTMuPC9lbT7osI7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nu5nogLPmnLXlkKzvvIzljbTmmK/orqnnnLznnZvmtYHms6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5Sf5rS75b6I5bmz5reh77yM5Y+q5piv5oiR5Lus6Ieq5bex5oqK5a6D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m5LiN5aCq6KiA44CCPC9wPjxwPjxlbT41NS48L2VtPuavj+S4quS6uumDv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eahOmFuOeUnOiLpui+o++8jOWPquaYr+W9ouW8j+S4jeWQjOeahOe7j+WOhu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mr4/kuIDkuKrkurrpg73luKbnnYDpnaLlhbfog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ml6Dms5XnnIvliLDpnaLlhbfkuIvpnaLmnIDlrp7lnKjnmoTku5b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pmD5Yqo55qE54Ot5oOF77yM5Zyo5oiR55yL5p2l6YO9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p2l55qE54yl55CQ5oOF5oSr44CCPC9wPjxwPjxlbT41OC48L2VtPuaXoOaVs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IkemDveWcqOaDs++8jOWmguaenOS9oOWcqOWwseWlveS6hu+8jOe7k+aen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4gOS4quS6uueGrOi/h+S6huaJgOacieiJsOmavueahOaXtuWIu++8j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6hu+8jOiwouiwouOAgjwvcD48cD48ZW0+NTkuPC9lbT7miYDmnInnmoT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vKTlv4PmtYHms6rvvIzpg73mmK/lkozkvaDmnIn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ul5ZCO5Yir5YaN5pma552h77yM5Lmf5Yir5YaN5omT5omw6LC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U54ix5b6X5rSS6ISx44CCPC9wPjxwPjxlbT42MS48L2VtPui/h+WOu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WPkeS6hueWr++8jOWboOS4uumCo+S7veiusOW/humHjOiXj+edgOmCo+S5i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jwvcD48cD48ZW0+NjIuPC9lbT7mnInnmoTml7blgJnkuYvliY3nmoTorrDlv4b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oPkvJrmiqLotbDkuYvlkI7nmoTorrDlv4b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aSp77yM5oiR6KeJ5b6X6aOO5piv55Sc55qE44CC5L2g6LWw55qE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rOq5piv5ZK455qE44CCPC9wPjxwPjxlbT42NC48L2VtPuS9oOivt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chu+8jOaAjuS5iOS8mui1sOaVo+WRouOAgjwvcD48cD48ZW0+NjUuPC9lbT7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3mmK/lm6DkuLrliKvkurrlpKrni6HnjL7vvIzogIzmmK/lm6DkuLroh6rlt7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gII8L3A+PHA+PGVtPjY2LjwvZW0+5L2g5p2l6L+H77yM5Zyo5oiR6YKj5byg56m6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YaZ5ruh5LqG5YWz5LqO54ix5oOF77yM5L2g6LWw5LqG77yM5Y205rKh6IO9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5pOm5o6J77yM6KaB5oiR5oCO5LmI6K6p5Yir5Lq65p2l6YeN5paw5o+P57u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e7meeahOekvOeJqeaYr+eskeWuue+8jOW4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mDveWcqOW+rueskeOAgjwvcD48cD48ZW0+NjguPC9lbT7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IblvLHnmoTml7blgJnvvIzmiY3kvJrmg7PotbflgbbnhLbooqvpgZflpLHmjo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5LjwvZW0+5Yir5Lq65a+55L2g55yf77yM5LiN5piv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iv5L2g6Ieq5bex5LqJ5Y+W5p2l55qE44CCPC9wPjxwPjxlbT43M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mAieaLqem7mOm7mOelneemj+WwseWlve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kvaDmmK/lkKbkuZ/llpzmrKLmioroh6rlt7Hpu5jpu5jlnLD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J88L3A+PHA+PGVtPjcyLjwvZW0+5LiA5Liq5Lq65YW25a6e5LiN5a2k5Y2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N5a2k5Y2V44CCPC9wPjxwPjxlbT43My48L2VtPuetieS6huWlveS5h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WQjuadpe+8jOaIkee7iOS6juaYjueZve+8jOacieaXtuWAm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aIkeS7rOmZpOS6huivtOWGjeinge+8jOWIq+aX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sqHmnInkurrmmK/kuI3lj6/ku6Pmm7/vvIzmsqHmnIn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mi6XmnInvvIzkuI3opoHov4fliIbmhqfmhqzniLHmg4XnmoTnvo7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pLjlpKflpLHmgYvnmoTmgrLjgII8L3A+PHA+PGVtPjc1LjwvZW0+5Y+q5piv5oi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77yM57uI56m25LiN5piv5oiR77yM6Zmq5L2g5Yiw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ugeaEv+WdkOWcqOaRqeaJmOi9puWQjumdoue0p+e0p+aDs+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WdkOWcqOWwj+i9pumHjOebuOS6kuayiem7m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lYXkuovkuI3kuIDlrpropoHorrLnu5nmr4/kuKrkurrlkKzvvIzmnInkup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kuIDlrprosIHpg73kvJrmh4LjgII8L3A+PHA+PGVtPjc4LjwvZW0+5LuW6K+0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O5qCh5pyN5Yiw5ama57qx77yM5LiA6L6I5a2Q6Zmq5oiR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5n+iuuOWIhuaJi+S4jeaYr+iwgei0n+S6huiwge+8jOWPquaYr+S4p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cqOmUmeeahOaXtuWAmeeIseS6huS4gOWbn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pl67mhJ/op4nnu6fnu63kuLrniLHorqjlpb3vvIzlhrfnnLznmoT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oTlgrLjgII8L3A+PHA+PGVtPjgxLjwvZW0+5bKB5pyI5Lit5LiH5bm0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W55qE5a+C5a+e77yM5a+S6aOO5LiN6Kej5Lq655qE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UmOaEv++8jOS+v+aYr+awuOi/nOOAguiLpeS4jeaYr++8jO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/meS7heS7heaYr+S4gOS4quiwjuio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JzdHk5dWVq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yc3R5OXVl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1FDB2FD617A91ACF89D91DBF73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