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03F9E6CF6FB81756E922E76534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03F9E6CF6FB81756E922E76534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TneiTneeahOa5luawtOWSjOiTn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uWcqOS6huS4gOi1t++8jOWIhuS4jea4heWTquaYr+a5luawtO+8jOWTquaYr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j+akheWtkOi9rOi1t+adpeWDj+aXi+i9rOacqOmpr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eWPquiKseeMq+eahOWFqOi6q+aYr+eZveW6lem7ke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S4iuWOu++8jOWDj+S4gOWboumbqueZveeahOajieiKseeCueS4iuS6huWHoOa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eOAgjwvcD48cD48ZW0+NC48L2VtPuaYpemjjuWDj+a4hea0geW3peS6uu+8jOeUq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lh+eahOaJq+aKiuaJq+mZpOeBsOWwmO+8jOaKiuWfjuW4guijhemlsOW+l+a8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OAgeW5suW5suWHgOWHgO+8gTwvcD48cD48ZW0+NS48L2VtPuWPiOeZveWPiOWrq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keWomO+8jOWQg+S6huWHoOWkqeahkeWPtu+8jOWPiOedoeWcqOialeW6iuS4iu+8jO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iho+ijs++8jOaNouS4iuaWsOiho+ijs+OAgjwvcD48cD48ZW0+Ni48L2VtPu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seW8gOW+l+iMguebm++8jOWlveWDj+S4gOWdl+Wdl+e7muS4veeahOe7h+mU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j+WkqeWDj+W3qOWkp+eahOahkeaLv+aIv++8jOS9v+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adpeOAgjwvcD48cD48ZW0+OC48L2VtPui/juaYpeiKseWFqOi6q+m7hO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i/nOi/nOacm+WOu++8jOWlveWDj+S4gOeJh+eJh+Wwj+mHke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j+iNieWEv+aChOaChOWcsOe7v+S6huaVtOS4quWxsemHju+8jOe7m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lue7h+WmhuaJruedgOaYpeWkqeeahOiho+ijs+OAgjwvcD48cD48ZW0+MTA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jrDkuobkuIDmirnntKvnuqLoibLnmoTmnJ3mmZbvvIzlg4/nu73lvIDnmoTnuq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I8L3A+PHA+PGVtPjExLjwvZW0+5byg6KGh55qE5paH56ug5YaZ5b6X5Lmf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mk5LqG5piv6JGX5ZCN55qE5aSp5paH5a2m5a625aSW77yM6L+Y5piv5Liq5p2w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a625ZGi77yBPC9wPjxwPjxlbT4xMi48L2VtPuaYpeWkqeWDj+WImuWImuiQv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Wog++8jOS7juWktOWIsOiEmumDveaYr+aWsOeahO+8jOWug+eUn+mVv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o47kuIDlkLnvvIzmnqvlj7blpb3lg4/nv6nnv6notbfoiJ7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nbTonbbvvIzmhaLmhaLnmoTku47lpKnnqbrkuK3po5jokL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654ys55qE6Lqr5L2T5aaC5ZCM5LiA5Liq6ZW/5ruh5LqG6ZKi6ZKI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CD44CCPC9wPjxwPjxlbT4xNS48L2VtPuiQpOeBq+iZq+WcqOWknOiJsuS4rea4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Wvu+aJvueZveWkqemBl+WkseeahOaipuOAgjwvcD48cD48ZW0+MT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mlrDnlJ/nmoTnu7/oir3vvIzlhYXmu6HnlJ/lkb3nmoTmtLvlipvvvIzluKbmnaX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lJ/mnLrjgII8L3A+PHA+PGVtPjE3LjwvZW0+5oiY5aOr5Lus5YOP566t5LiA5qC35Zy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aK54aK5aSn54Gr44CCPC9wPjxwPjxlbT4xOC48L2VtPuaeq+WPtui/keeci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OjO+8jOi/nOeci+WmguWQjOS4gOWboueHg+eDp+edgOeahOeGiueGiueDiO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7vkuabkuI3opoHotKrlpJrvvIzogIzlsLHmmK/opoHlpJ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vvIzov5nmoLfnmoTor7vkuabkvb/miJHojrfnm4rkuI3ls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5a2Q5Zyo6L2m5Y6i6YeM5Y+95Y+95Zaz5Zaz77yM5Lu/5L2b5Zyo5ZCR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Ci44CCPC9wPjxwPjxlbT4yMS48L2VtPuWwj+iNieWEv+aChOaChOWcsOe7v+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Hju+8jOe7meaVheS5oee8lue7h+edgOaYpeWkqeeahOiho+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I/lpKnlg4/lv6vkuZDnmoTlhL/nq6XvvIznu5nkuJbnlYzluKbmnaX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I5Lqu5YOP5LiA5Liq6ZO255uY77yM5bWM5Zyo5Y+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t44CCPC9wPjxwPjxlbT4yNC48L2VtPuaYpemjjuaYr+aBi+S6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flOWcsOWIkui/h+S9oOeahOiEuOmiiuOAgjwvcD48cD48ZW0+Mj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lsI/lp5HlqJjvvIzoirHmnp3mi5vlsZXnmoTvvIznrJHnnYDvvIzotbD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W555Sf5rCU55qE5pe25YCZ5Lik54mH6JaE6JaE55qE57qi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ZCR5LiK57+Y77yM5rS75YOP5Liq54af6YCP5LqG55qE5bCP5qix5qG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tOS7meiKseW+iOa8guS6ru+8jOWDj+S4gOS9jeermeWcqOWwj+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pv+edgOeZveiho+acjeeahOS7meWls+OAgjwvcD48cD48ZW0+Mjg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nqvlj7blg4/kuKrohLjnuqLkuobnmoTlsI/lp5HlqJ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yf5byf55qE6IS46IOW5LmO5LmO57qi5omR5omR55qE77yM55yL5LiK5Y6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Y+v54ix55qE5aSn6Iu55p6c77yM5oiR55yf5oOz5Y675ZKs5LiK5LiA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WFieagveadvuaenO+8jOS4jeagveadvuag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4gOajteadvuagkeS5n+ayoeaci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mnoHmmJ/mqaHnm4/mjIfot6/nga/kuIDmoLfmjILlnKj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I5Lqu5YOP5LiA6aKX56iA5pyJ55qE54+N54+g5LiA5qC377yM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44CCPC9wPjxwPjxlbT4zMy48L2VtPueni+eahOe+nua2qee6ouaZle+8jOS4gOe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WIsOe6pOW8seeahOagkeaene+8jOacgOe7iOWBnOeVmeWcqOmhveearueahOWPt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QuPC9lbT7kuIDkuKrkuKrng5/oirHlg4/nu73mlL7lvID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vvIzlj4jlg4/kuIDkuKrkuKrpuJ/nrLzku47lpKnogIzpmY3vvIzlo67op4L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CP5rW354eV6K+06LW36K+d5p2l77yM5Lik5Liq55y8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qE77yO5aW95YOP5LiA5a+55piO5Lqu6ICM576O5Li955qE54+N54+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44CCPC9wPjxwPjxlbT4zNi48L2VtPuW+ruaWnOeahOmXqOWPo++8jOe7j+i/h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meaJq++8jOaUtuaLvuW+l+W+iOW5s+WdpuOAgui/meWwseaYr+ifi+ifgOeahO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Xpm6jlg4/mmK/kuIDkvY3mhYjnpaXnmoTmr43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ovbvmi4LnnYDlpKflnLDvvIzmn5Tmn5TnmoTvvIzmg6zmhI/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m+54G16bif5Zyo5qCR5p6d5LiK5ZSx552A5Yqo5ZCs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qeS4iuaOqOW8gOaIv+mXqO+8jOWPquingeWcsOS4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W3sue7j+S4gOWwuuWkmuWOmuS6huOAgjwvcD48cD48ZW0+NDAuPC9lbT7mt7H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nmoTmoJHlj7blg4/po57oiJ7nmoTpu4Tonbbku47moJHkuIrpo5jokL3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sL3mmK/okL3lj7bjgII8L3A+PHA+PGVtPjQxLjwvZW0+6ICB5qaG5qCR55qE5qC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KX5b6I57KX77yM5qCR55qu6KOC5oiQ5LqG5LiA5Z2X5LiA5Z2X55qE77yM5YOP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6bOe44CCPC9wPjxwPjxlbT40Mi48L2VtPui/kOWKqOWRmOWDj+emu+W8pueahOe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Qkee7iOeCuei3keWOu+OAgjwvcD48cD48ZW0+NDMuPC9lbT7lsI/lspvmiormuZ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kuKTljYrvvIzljJfovrnlg4/lnIblnIbnmoTlpKrpmLPvvIzlj6vml6Xmva3vvJv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g4/lvK/lvK/nmoTmnIjkuq7vvIzlj6vmnIjmva3jgII8L3A+PHA+PGVtPjQ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LiA5Liq5YyW5aaG5biI77yM5q+P5aSp5biu5aSn5Zyw5bim5bi95a2Q77yM6K6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5qE5aSn5Zyw5Ye6546w5LqG5YWJ5b2p44CCPC9wPjxwPjxlbT40N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S9nOS4uua2iOmBo++8jOWPr+S7peS9nOS4uuijhemlsO+8jOS5n+WPr+S7p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W5suOAgjwvcD48cD48ZW0+NDYuPC9lbT7nva7ouqvmnqvmoJHmnpfkuK3vvIzpgqP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nuqLlj7blsLHlpb3kvLzmoJbmu6Hmnp3lpLTnmoTnuqLonbTon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YOP6aOO562d5LiA5qC377yM5LiN6IO96L+c6LWw6auY6aOe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g5aWI5YOP56eL5Y2D5LiA6Iis77yM6I2h5LqG5Ye65Y675Y+I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ltuWltua7oeiEuOeIrOedgOmHjemHjeeahOeasee6ue+8jOWbo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skeWuue+8jOecvOinkueahOe6uei3r+WDj+S4pOaKiuaJk+W8gOeahOaJh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tbDliLDot5/liY3vvIzku5bnmoTnnLznj6Dlg4/nlJ/kuobp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Hlv4PvvIzlho3kuZ/ovazkuI3liqjkuobjgII8L3A+PHA+PGVtPjUw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O5pil6Iqx5p2l77yM6L+O5pil6Iqx5pGG5Yqo552A5p+U6L+O5pil6Iqx6L2v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OP5Zyo56m65Lit6Lez6LW35qyi5b+r55qE6Iie6Lm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S6rOecn+e+juWViu+8geaIkeS7rOeIseWMl+S6rO+8jOaIkeS7rOeIse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gTwvcD48cD48ZW0+NTIuPC9lbT7ljYHkupTnmoTmnIjkuq7lg4/kuIDlnZ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kuIDlkI3plZzlrZDkvLznmoTjgII8L3A+PHA+PGVtPjUzLjwvZW0+5Zyo5Y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6aOO6YeM77yM5ruh5aSp6aOY552A5qKn5qGQ5qCR5q+b6Iy46Iy455qE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77yM5YOP5aSp5LiK6JC95LiL5LqG5aWH5byC55qE6Zu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bpuWIneeFp++8jOiAjOWxseWDj+WQq+e+nueahOWwkeWls++8jO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iQveilv+Wxse+8jOS9meWFieaoqueFp+OAgjwvcD48cD48ZW0+NTU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5Dlp5Dnqb/nmoTmmK/kuIDku7blkIzmmJ/mmJ/kuIDmoLfnmoTph5HoibL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mnoHkuobjgII8L3A+PHA+PGVtPjU2LjwvZW0+5Yas5aSp5bCx5YOP5aSn6Zu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2l5bCx5p2l77yM6K6p5Lq65rKh5pyJ5LiA54K55YeG5aS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mDqOWIhuagkeaeneWeguWIsOawtOmdou+8jOS7jui/nOWkhOec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quWkp+agkeWNp+WcqOawtOmdouS4iuOAgjwvcD48cD48ZW0+NTguPC9lbT7ngpX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DnnYDnmoTov5nkuKrprLzlrZDlhpvvvIzkuKTnnLznuqLnuqLnmoTvvIzlg4/li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bvkurrnmoTph47ni5fjgII8L3A+PHA+PGVtPjU5LjwvZW0+5pyI54mZ5YS/5YO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q+b77yM5byv5byv5Zyw5oyC5Zyo57qv5YeA55qE56m6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j+WkqeWDj+S4quWkp+eBq+eCie+8jOeDmOW+l+S6uuS7rOa7oei6q+ay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l+awtOOAgjwvcD48cD48ZW0+NjEuPC9lbT7ms5Xlm73moqfmoZDmoJHkuIrpgq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nmoToir3oi57vvIzlt7LkvLjlsZXlvIDmnaXvvIzlg4/kuIDkuKrkuKrmt6H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loflj63jgII8L3A+PHA+PGVtPjYyLjwvZW0+5Y+k5qaV5qCR5qC55aaC6J+g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ul6KOC5bKp77yM5YOP5Liq55m+5bKB6ICB5Lq677yM5o2L552A6ZW/6aG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QrOS6huiii+m8oOeahOivne+8jOWkp+WutuebtOaRh+Wkt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S4jeW+l+S4jeacjeS7juWRveS7pO+8jOWPquWlveiLpue7g+i3s+eahOacrOm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qazot6/kuKTovrnnmoTot6/nga/lg4/kuIDmjpLmjpLpvZD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ngqznmoTov5DliqjlgaXlhL/vvIzok4Tlir/lvoXlj5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x5a2Q5Zyo5YmN77yM5b2x5a2Q5Zyo5ZCO77yM5b2x5a2Q5bi45bi46Lef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h5bCP6buR54uX44CCPC9wPjxwPjxlbT42Ni48L2VtPuaYpembqOWDj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5s+axge+8jOWTuuiCsuedgOS4lumXtOS4h+eJq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TlhqzlpKnvvIzlnLDpg73lhrvoo4LkuobnvJ3vvIzlsI/ljJfpo47lg4/liIDlrZ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JvliK7vvIzlpKfpm6rmu6HlpKnpo57jgII8L3A+PHA+PGVtPjY4LjwvZW0+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JOd55qE5aSp56m677yM5oKs552A54Gr55CD5Ly855qE5aSq6Ziz77yM5LqR5b2p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q6Ziz54On5YyW5LqG77yM5Lmf5raI5aSx5b6X5peg5b2x5peg6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i+edgOi/meS7tuWFqOS4lueVjOayoeacieesrOS6jOS4queahOWun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cvOedm+WPkeebtO+8jOivtOS4jeWHuuivneadp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liJrokL3lnLDnmoTlqIPlqIPvvIzku47lpLTliLDohJrpg73mmK/mlr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plb/nnYDjgII8L3A+PHA+PGVtPjcxLjwvZW0+5pil5aSp5YOP5Liq6a2U5pyv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H54mp5aSN6IuP44CCPC9wPjxwPjxlbT43Mi48L2VtPuaeq+WPtuWro+e6ou+8jOWm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ls+WtkOe6pOe7hueahOaJi++8jOaLm+aLm+mBpemBpe+8jOaDueS6uuW/g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g5/oirHllrflh7rmnaXkuobvvIzotorllrfotorpq5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lrfms4njgII8L3A+PHA+PGVtPjc0LjwvZW0+5riF5pmo77yM5ouJ5byA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5byA56qX5oi344CC5b6u6aOO5ZC55p2l77yM5LiA6Zi15riF5paw44CB5bm9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55qE5rOl5Zyf5rCU5oGv6L+O6Z2i6ICM5p2l44CCPC9wPjxwPjxlbT43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Dj+S4gOmmluivl++8jOWGsOOAgembquOAgemjjuOAgeS6uu+8jOWtl+mHjOihjOm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NzYuPC9lbT7ov5nkuKrkurrlo67noZXlpoLn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as5aSp5YOP5rKJ6ZqQ55qE44CC6ICB5Lq677yM5pyJ6IuN5YeJ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qx57q577yM5byV6aKG5oiR5Lus5Y675oCd57S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JsueahOmYs+WFiemAj+i/h+e8nemame+8jOa0kuWcqOikkOiJsuWcn+WcsOa7i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S4iuOAgjwvcD48cD48ZW0+NzkuPC9lbT7lsI/puJ/lpb3ogqXvvIzmlbTkuK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lg4/kuIDkuKrok6zmnb7nmoTnkIPlhL/jgII8L3A+PHA+PGVtPjgwLjwvZW0+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OP55uP5oyH6Lev54Gv5LiA5qC35oyC5Zyo5aSp56m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wtOepv+WxseegtOWjge+8jOawlOWKv+axueaxueWllOiFvuiAjOS4i++8m+WllOiF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o+eahOaxn+awtO+8jOWmgueAkeaCrOepuu+8jOegsOeEtuS4h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jbfoirHlg4/lppnpvoTlsJHlpbPvvIzogqTlpoLlh53ohILvvIzpnaLluKb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kuq3kuq3njonnq4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3YWNlY3kyMW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d2FjZWN5Mj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03F9E6CF6FB81756E922E76534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