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C6EBC345DA2AEF785E670311D8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C6EBC345DA2AEF785E670311D8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luS4iuS4gOWumuacieS9oOeahOWQjOe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S8muWkmuOAguaAu+acieS6uuiDveWQrOWIsOS9oOayiem7mOiDjOWQj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+8jOaEv+acieS6uuiDveaHguS9oOeahOassuiogOWPiOat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8mO+8jOaUvuaJi+WQjuaIkOS4uumjjuaZr++8jO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reaWueeOsOecn+ivmuOAgjwvcD48cD48ZW0+My48L2VtPueUqOW/q+S5k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eUqOW/g+WOu+WAvuWQrO+8jOeUqOaAnee7tOWOu+WPkeWxle+8jOeUq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+8jOeUqOebruagh+WOu+ihoemHj++8jOeUqOeIseWOu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vei/kOWmguWQjOaJi+S4reeahOaOjOe6ue+8jOaXoOiuuuWkm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OjOaPoeWcqOiHquW3seaJi+S4reOAgjwvcD48cD48ZW0+NS48L2VtPu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QpuiupOW/p+S8pO+8jOeskeWuueWwseS8mueBv+eDguWIsOaXoOaJg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W+rueskeadpeivgeaYjuS9oOiHquW3s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WcqOiMq+iMq+aymea8oO+8jOWUr+acieWJjeaXt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JjeaYr+W4jOacm+eahOixoeW+geOAgjwvcD48cD48ZW0+OC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emBjeS6huS6uuaDheWGt+aalu+8jOaJjeS8muaYjueZveS9leS4u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gTwvcD48cD48ZW0+OS48L2VtPueUn+WRveS4jeatoumcgOimgemVv+W6p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veW6puOAgjwvcD48cD48ZW0+MTAuPC9lbT7kurrnlJ/lpoLmoqbvvIzmiJH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mK/miorov5nkuKrmoqblgZrlronnqLPvvIzlmanmoqbkuZ/opoHlsL3lip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moqbvvIzkvYbmmK/kvaDopoHorrDkvY/moqbmmK/oh6rlt7HlgZrnmoTvvIz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bPjgII8L3A+PHA+PGVtPjExLjwvZW0+55CG5oOz55qE6Lev5oC75piv5Li6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m05LiN6YeN5p2l77yM5LiA5pel6Zq+5YaN5pmo77yb5Y+K5pe25b2T5YuJ5Yq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b6F5Lq644CCPC9wPjxwPjxlbT4xMi48L2VtPuW/g+eugOWNle+8jOS4lueV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uOemj+aJjeS8mueUn+mVv++8m+W/g+iHqueUse+8jOeUn+a0u+Ww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acieW/q+S5kOOAgjwvcD48cD48ZW0+MTMuPC9lbT7miJHmsqHpkr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vYbmmK/miJHmnInmoqbvvIzmiJHlvojni4LvvIzmiJHlvojnlq/vvIz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jgII8L3A+PHA+PGVtPjE0LjwvZW0+5biM5pyb5piv54Gr77yM5aSx5pyb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5LiA6L6554K554Gr77yM5LiA6L655YaS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iHquW3seeahOS6uuWwseS8muiwqOiogOaFjuihjOeahO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mgeeUqOS4ieWIhuS5i+S4gOeahOaXtumXtOadpea3seWIh+WPjeecg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vmiJDlpb3kuaDmg6/mmK/lgqjlrZjlgaXlurfvvIzmlL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mmK/pgI/mlK/nlJ/lkb3jgII8L3A+PHA+PGVtPjE3LjwvZW0+5b2T5L2g5Yaz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5bCx5Yir5a6z5oCV6aOO6Zuo5ZCM6Ii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/g+S4reacieaBqOaXtu+8jOS7luiHquW3seWwseaYr+es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+iAhe+8m+WkmuS4gOWIhuW/g+WKm+WOu+iuruiuuuWIq+S6uu+8jOWwseWwke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PjeecgeiHquW3seOAgjwvcD48cD48ZW0+MTkuPC9lbT7og73orqnkur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nirbmgIHvvIzog73orqnkurrlv4PlronnmoTmmK/nianotKjln7rnoY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kuIDnm7TliqrlipvvvIzorqnoh6rlt7Hmm7TliqDlvLrlpK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76h5oWV5LuW5Lq65pm65oWn77yM5LiN5aaC6Ieq5oiR5Yuk5aWL6KG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576h5oWV5LuW5Lq65LyY56eA77yM5LiN5aaC6Ieq5oiR5aWL5paX5LiN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6h5oWV5LuW5Lq65Z2a5by677yM5LiN5aaC6Ieq5oiR55m+54K85oiQ6ZKi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LuW5Lq65oiQ5Yqf77yM5LiN5aaC6Ieq5oiR5Y6a56ev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+S4h+WIq+WcqOacgOWlveeahOW5tOm+hOmHjO+8jOWQg+W+l+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+l+acgOW3ru+8jOa0u+W+l+acgOS+v+WunO+8jOaXqeWuie+8jO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gTwvcD48cD48ZW0+MjIuPC9lbT7nlJ/lkb3mmK/lnKjkuIDmrKHmrKHnmoTnqoH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3nlJ/nmoTvvIzmr4/kuIDkuKrlpKrpmLPnmoTljYfotbflj4jokL3kuIv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LnoLToh6rmiJHnmoTkuIDnp43lgqzkv4PjgILpmLPlhYnkuIvvvIzkvaDlrrnos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liLDkuobmnIjoibLph4zvvIzkvaDlt7LmmK/lj6bkuIDkuKrltK3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6J206J225aaC6KaB5Zyo55m+6Iqx5Zut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e6Iie55qE5qyi5LmQ77yM6YKj6aaW5YWI5b6X5b+N5Y+X5LiO6Ju55Yaz6KO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aAu+S8muaciemavueGrOeahOaXpeWtk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wouS7iuaXpeWKquWKm+aLvOWRveeahOiHquW3se+8jOS9oOaDs+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+8m+S4lueVjOS4iuaJgOacieeahOaDiuWWnOWSjOWlve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0r+enr+eahOS6uuWTgeWSjOWWhOiJr+OAgjwvcD48cD48ZW0+MjUuPC9lbT7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IDku73liqrlipvvvIzkuIDku73miJDlip/vvJvljYHliIbkv6H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IzljYHliIbmiJDlip/jgII8L3A+PHA+PGVtPjI2LjwvZW0+6ZSy6ICM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95pyo5LiN5oqY77yb6ZSy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iAkOW/g+WSjOiAkOWKm++8jOWwseWIq+aAqueOsOWunuWkq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mnInkuIDnp43mhJ/op4nmr5TlpLHmgYvov5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h6rkvZzoh6rlj5fjgII8L3A+PHA+PGVtPjI5LjwvZW0+5Ye65p2l5re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Y55qE77yM5YmN5pyf5YG35oeS77yM5ZCO5pyf6IKv5a6a6KaB6Iqx5pWw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p2l5byl6KGl77yM5pu06YGX5oa+55qE5piv77yM5LiN5LiA5a6a6KGl5b6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JjemdoueahOi3r+i/mOW+iOi/nO+8jOS9oOWPr+i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S4gOWumuimgei1sOS4i+WOu++8jOS4gOWumuS4jeiDv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ogIXlrabkuaDliKvkurrnmoTnu4/pqozvvIzkuIDoiKz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h6rlt7HnmoTnu4/pqozjgII8L3A+PHA+PGVtPjMyLjwvZW0+6Iul5LiN57uZ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iZ5Lq655Sf5Lit5bCx5rKh5pyJ6ZmQ5Yi25L2g5Y+R5oyl55qE6Jep56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WkqeWRiuivieiHquW3seS4gOasoe+8jOaIke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MzQuPC9lbT7orrDkvY/vvIzovpPmjonnmoTkuJzopb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ho3kuIDngrnkuIDngrnotaLlm57mnaXvvIE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omA5pyJ55qE5bCP5LqL5bCx5aSn5LqG77yb5b+D5aSn5Lq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YO95bCP5LqG77yb55yL5reh5LiW5LqL5rKn5qGR77yM5YaF5b+D5a6J54S2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Ag+iZkeS4gOWNg+asoe+8jOS4jeWmguWOu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Kueixq+S4gOS4h+asoe+8jOS4jeWmguWunui3teS4gOasoe+8m+WNjuS4v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nOi/h+aXoOiwk+eahOW9t+W+qO+8jOWwh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Wli+aWl+eahOS9oOOAgjwvcD48cD48ZW0+MzcuPC9lbT7nlJ/mtL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lgJLpnInkuZ/mmK/kuIDnp43lj6bnsbvkurr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5pWM5Lq65LiN5piv5peg55+l77yM6ICM5piv5bey57uP5o6M5o+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bm76KeJ44CCPC9wPjxwPjxlbT4zOS48L2VtPuivtOWlveeahOWHoeS6i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mBh+WIsOS6i+i/mOaYr+acn+W+heWIq+S6uuW4ruW/meWRou+8n+iw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khOWcsOS4uuS9oOedgOaDs+WQl++8nzwvcD48cD48ZW0+NDAuPC9lbT7kurrkuY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m6DlnKjlsYDlhoXvvIzkurrkuYvmiYDmgp/vvIzlm6DlnKjlsYDlpJb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j5jmlbDvvIzlrprlipvlpoLkvZXvvIznm7TmjqXlvbHlk43liLDkurrnlJ/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t6HlrprnnIvkurrnlJ/vvIzlroHpnZnnnIv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6Laz5aSf5oOz5L2g77yM5LuW57ud5a+55Lya5b+N5LiN5L2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5om+5L2g77yM6ICM5LiN5oC75piv5L2g55CG5LuW77yM5LuW5omN55CG5L2g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77yM6L+Z5LmL6Ze05rKh5pyJ6IW86IWG5Li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acgOacrOi0qOeahOaWueazleiuuuaYr+i/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mAieaLqe+8jOiHqui0n+WQjuaenO+8m+WmguaenOS4gOiJmOiIu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tuWOu+WTquS4qua4r+WPo++8jOmCo+S5iOS7u+S9leaWueWQkeWQueadpeeahOmjj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mhuumjjuOAgjwvcD48cD48ZW0+NDMuPC9lbT7miJHopoHkvaDnn6XpgZ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nInkuIDkuKrkurrmmK/nrYnnnYDkvaDnmoTvvIz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kuYjkuKrkurrjgII8L3A+PHA+PGVtPjQ0LjwvZW0+5b+X5ZCR5LiN6L+H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aW06Zq277yM55Sf5rCU5YuD5YuD5Zyw5Ye65LiW77yM5L2G5Y205b6I6Zq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iniee0r++8jOS5n+iuuOaYr+WboOS4uuS9o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6uueUn+eahOS4iuWdoei3r+OAgjwvcD48cD48ZW0+NDYuPC9lbT7lpJbpnaL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lpb3vvIzpo47pm6jpg73opoHoh6rlt7HmjKHvvIzmhL/mr4/kuK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pJzot6/nmoTkvaDvvIzpg73otrPlpJ/lnZrlv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bCx5piv5LiA5Liq5Lq65oOz5ZOt55qE5pe25YCZ77yM6L+Y5pyJ56yR55qE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76JaE5Zi05qyg5ZKM5bm96buY5piv5Lik56CB5LqL77yM6Ieq5Ziy5omN5piv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6yR5Yir5Lq65piv5rKh5pWZ5YW744CCPC9wPjxwPjxlbT40OC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KseiQve+8jOiAjOaYr+S4uuS6huW8gOeahOabtOWKo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hbjnlJzoi6bovqPmiJHoh6rlt7HlsJ3vvIzllpzmgJLlk4Dku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zmiJHlsLHmmK/oh6rlt7HnmoTlpKrpmL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rS75LiA6L6I5a2Q77yM5LiN5piv5rS75Yeg5bm05Yeg5pyI5Yeg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YKj5LmI5Yeg5Liq556s6Ze044CCPC9wPjxwPjxlbT41MS48L2VtPu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e7meaIkeS7rOWHuui3r++8jOiAjOS4lOWPquacieWli+aWl+WPr+S7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OAgjwvcD48cD48ZW0+NTIuPC9lbT7kurrlnKjotKrmrLLkuK3lpLHljr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5nnoozkuK3lpLHljrvlgaXlurfvvIzlnKjmgIDnlpHkuK3lpLHljrv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HovoPkuK3lpLHljrvlj4vmg4XvvIzlnKjnl7Tov7fkuK3lpLHljrvliIb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kuK3lpLHljrvlroHpnZnvvIzlnKjlgrLmhaLkuK3lpLHljrvoh6rmiJHvvIz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pLHljrvpo47mma/jgII8L3A+PHA+PGVtPjUzLjwvZW0+566A5Y2V77yM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uO5a655ZKM5reh5a6a77yM5Lq655Sf6Ium55+t77yM5rKh5b+F6KaB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K6h6L6D77yM5Lmf5rKh5b+F6KaB6L+H5LqO55yL6YeN5Yip5byK5b6X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+S4h+WIq+ayruS4p++8jOS9oOimgeefpemBk+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mDveWcqOaIkOmVv+OAgjwvcD48cD48ZW0+NTUuPC9lbT7lmLTph4z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oh6rlt7Hku6XlkI7nmoTkurrnl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bim552A5qKm5oOz5YmN6KGM77yM5Lmf5LiN5oS/5bim552A6YGX5oa+5Zue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S4uuS6i+S4muWli+aWl+eahOW+gemAlOS4iu+8jOaL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LkOeahOS6uuiZveeEtuatpeWxpeiJsOmavu+8jOS9huWPquimgeacieS4gOmil+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r+eahOW/g+WImeWPr+S7peeZu+S4iuaIkOWKn+eahOWzsOW3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7lvIPkuobvvIzlsLHkuI3or6XlkI7mgpTjgILlpLH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m57lv4bjgILmlL7kuIvor6XmlL7kuIvnmoTkvaDvvIzpgIDlh7rmsqHnu5Pls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U5LjwvZW0+5Y+q5YGa56ys5LiA5Liq5oiR77yM5LiN5YGa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B44CCPC9wPjxwPjxlbT42MC48L2VtPuS6uueUn+WwseWDj+eIrOWxs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S6huW+iOWkmuWGpOaeiei3r++8jOS9huW/heS8muWIsOi+vu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6TlpYvorqnkuJbnlYzlpoLkuLTlpKfmlYzvvIzlj6rmnI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mr6vkuI3otLnlipvjgII8L3A+PHA+PGVtPjYyLjwvZW0+5Lq655S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LiA56eN5Yqb6YeP44CC5Lq657uP5b6X6LW35a+C5a+e77yM5bCx6IO9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6ICQ5LiN5L2P5a+C5a+e77yM5bCx5Lya5Y+X5Lq654m15Yi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5i+i3r+WkmuWdjuWdt++8jOaRlOS4qui3n+WktOWIq+mavu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aOuOaOuOWcn++8jOWJjeaWueWwseaYr+S4gOeJh+S5k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kurroi6Xlt7LliLDkuobmsqHmnInku7vkvZX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vvIzlvoDlvoDkvJrlj5jlvpflnZrlvL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Oq5pyJ6LCB5q+U6LCB6L+Q5rCU5aW977yM5Y+q5piv5pu05Yqg5ou85ZG9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eUn+WRveS4reacgOWAvOW+l+aso+aFsO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4gOiniemGkuadpe+8jOS9oOWPkeeOsOWkqumYs+i/mOWcqO+8jOS9o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qOWbtOeahOS4gOWIh+S+neaXp+e+juWlveOAgjwvcD48cD48ZW0+Nj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ho3niLHkvaDnmoTml7blgJnvvIzkvaDkuZ/kuI3og73nu6fnu63niLH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ov7flpLHoh6rmiJHjgII8L3A+PHA+PGVtPjY4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+I5byA5Y+M6IW/77yM5omA5pyJ55qE5oKy5Lyk5bCx5Y+v5Lul6KKr5oqb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2OS48L2VtPuS7u+S9leS4gOS4queUn+WRve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uh+Wume+8jOmDveacieWxnuS6juiHquW3seeahOaXtuWFie+8m+S7u+S9l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DveaYr+S4gOacrOS5pu+8jOmDveacieWxnuS6juiHquW3seeahOaVheS6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eUn+WRve+8jOmDveacieS4gOS4quWtpOeLrOeahOaXheeoi++8jOmDv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LrOeJueeahOeUn+WRveWSjOS6uueUn+S7t+WAv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nnlJ/nmoTkv6Hlv4PvvIzlj6rmnInkuI3mlq3ln7nlhbvnmoT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Y2D5LiH5Yir6YCP6Zyy6KGM5Lia5py65a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d5Y+N6IGM5Lia6YGT5b6355qE77yM5pCe5LiN5aW96Ieq5bex5bCx5pCt6L+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r+Wkp+WxseWwseaciemrmOW6puWSjOWdoe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ys+WwseacieWuveW6puWSjOa3seW6pu+8m+aYr+S6uuWwseWtmOWcqOS4jei2s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zMuPC9lbT7liqrlipvov4flkI7vvIzmiY3nn6XpgZP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ZrmjIHlnZrmjIHvvIzlsLHov4f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5bCP5rWB5peg5Lul5oiQ5rGf5rW377yM5LiN56ev6Les5q2l5peg5Lul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meeUn+W+iOmVv++8jO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iHquW3seOAgjwvcD48cD48ZW0+NzYuPC9lbT7mnInkupvot6/nnIvotbfmnaX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tbDkuIvljrvljbTlvojov5znmoTvvIznvLrlsJHogJDlv4PnmoTkur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lpLTjgILkurrnlJ/vvIzkuIDljYrmmK/njrDlrp7vvIzkuIDljYrmmK/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qq5Yqb77yM5Yqg5rK577yM5YGa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55qE6Ieq5bex77yM5omT6LSl6YKj5Liq5LiN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S4jeW6lOivpeaYr+aPkuWcqOiKseeTtumHjOS+m+S6uuingu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eJqe+8jOiAjOaYr+iUk+W7tuWcqOiNieWOn+S4iumaj+mjjui1t+iInueahOmft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aYr+WuieaOku+8jOiAjOaYr+i/veaxgu+8jOS6uueahOaEj+S5ieS5n+iu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etlOahiO+8jOS9huS5n+imgeWwveaDheaEn+WPl+i/meenjeayoe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eUn+OAgjwvcD48cD48ZW0+NzkuPC9lbT7kvYbmhL/ml6XlrZDmuIXlh4D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Yfop4Hmu6HnnLzmuKnmn5TjgII8L3A+PHA+PGVtPjgwLjwvZW0+55So6aG26aOO6L+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S5j+aYjuehrueahOebruagh++8jOS4gOeUn+WwhuW6uOW6uOeijOei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/mtLvmnInoi6bmnInnlJzvvIzmiY3lj6vlrozmlbTjgILml6X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InmmbTvvIzmiY3lj6voh6rnhLbjgILlv4Pmg4XmnInmgrLmnInllpzvvIzmiY3lj6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niLHmg4XmnInpl7nmnInlkozvvIzmiY3lj6vmg4Xotq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0ZHpjZGhze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dGR6Y2Roc3o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C6EBC345DA2AEF785E670311D8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