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2D73F4E51BC936820CB8AFFF15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2D73F4E51BC936820CB8AFFF15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2C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eahOS4gOeUn+Wws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eUteW9se+8jOiAjOS7luS7rOWwseaYr+mCo+mDqOeUteW9semHjOeahOS4u+in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7luS7rOS8muS7peS4uuiHquW3seS5n+aYr+WIq+S6uueUteW9semHjO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Yr+WPr+iDveS7luS7rOWPquaYr+S4gOS4qumFjeinku+8jOWPquacieS4gOS4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OAguabtOivtOS4jeWumu+8jOS7luS7rOeahOeJh+auteaXqeiiq+S6uuWJqu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xheeEtui/mOS4jeefpemBk+OAgjwvcD48cD48ZW0+Mi48L2VtPue7j+WO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eahOS6uu+8jOaKiuS6uueUn+eahOivoeiwsuWkjeadguaAu+e7k+W+l+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iOOAguaYr+eahO+8jOS4jemcgOimgeWkp+absuaKmO+8jOS9oOS8muaYjueZve+8m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i/mOacieS7gOS5iOS4jeiDvemHiuaAgOOAgj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og73nnIvlpJrov5zvvIzkvaDkvr/og73otbDlpJrov5wmcmRxdW87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6aG+55y85YmN5Yip55uK77yM6ICM5b+955Wl6ZW/6L+c55qE5Yip55uK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O95aSf6K6k6K+G5Yiw5r2c5Zyo55qE5Y2x5py677yM5Lmf5LiN5oS/6Leo6LaK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44CCPC9wPjxwPjxlbT40LjwvZW0+5oiR5Lus77yM6LCB6YO95LiN6IO9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Z2g6Ieq5bex77yM5LiN6IO95YCS5LiL77yM6IOM5ZCO56m65peg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D6YG/77yM6Lqr6L656L+Y5pyJ5a625Lq644CC5pel5a2Q5q+P5aSp6YO95Zy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5Sf5rS75q+P5aSp6YO96KaB6Z2i5a+577yM5oqx5oCo77yM5pyJ5L2V55So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566h55So44CCPC9wPjxwPjxlbT41LjwvZW0+5LiA5Liq55S35Lq6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6ZKx77yM5L2G5LiA5a6a6KaB57uZ5L2g54ix55qE5aWz5Lq66Laz5aSf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v5Lul6Zmq5L2g5ZCM55SY5YWx6Ium77yM5L2G5YmN5o+Q5piv77yM6YKj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aW555qE54ix5YC85b6X6K6p5aW55Y6754WO54as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q677yM5p2l5LiN5Y+K5oeC77yM5ZSv5LiA55qE6ZSZ77yM5p2l5LiN5Y+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b6I5Y2R5b6u77yM5Lmf6K6p6Ieq5bex5a2m5Lya6ZSZ6KeJ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iO55m977yM5a2m5Lya6ZqP57yY77yM5LiA5YiH55qE5pe26Ze0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K6p5pe26Ze05pS55Y+Y77yM5pyA5aW955qE5b+D77yM5om/5Y+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44CCPC9wPjxwPjxlbT43LjwvZW0+6Lef552A5oSf6KeJ6LWw5Y+r55Sf5rS7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f552A5LyX5Lq66LWw5Y+r55Sf5rS76LW26ZuG77yb6Lef552A5aSn5Yq/6LW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I5q2l77yb6Lef552A55CG5oOz6LWw5Y+r55Sf5rS76L+95rG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Y5b6X5o6J5oiR5LmI77yf5b+Y5b6X5b275bqV6ICM5Yaz57ud77yM5oG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LuO5pyq5Ye6546w6L+H6L+Z5qC35LiA5Liq5Lq65p2l5bem5Y+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5LjwvZW0+5b+954S26KeJ5b6X77yM5Lq655Sf5Lmf6K64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L+Z5qC35LqG77yM5oiR5Lus6YO96LWw5Zyo5LiA5p2h5ZCM5qC3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5b6I5oWi77yM6ZqU5b6X5b6I6L+c77yM5Y2057uc57uO5LiN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BteS7juWGheW/g++8jOiupOecn+a0u+edgO+8jOiuqeavj+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eci+ingeasouWWnOOAguW9k+eUn+a0u+e7meS9oOS4gOeZvuS4queQhueUseWTreaz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aLv+WHuuS4gOWNg+S4queQhueUseeskee7meWug+eci+OAg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muaAgOeWkeiHquW3seWcqOWBmueahOS6i+aDh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L7msJTpg73mmK/no6jlh7rmnaXnmoTvvIzlnY/mr5vnl4Xpg73mmK/mg6/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vnmoTkuobkvaDohL7msJTnmoTmmK/kvaDniLHnmoTkurrvvIzlj5fnmoTkuobkvaD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mK/niLHkvaDnmoTkurrvvIzlpoLmnpzkvaDmmK/lr7nnmoTvvIzkvaD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JvlpoLmnpzkvaDmmK/plJnnmoTvvIzkvaDmsqHotYTmoLzljrvlj5H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rrDkvY/vvJrohL7msJTmsLjov5zkuI3opoHlpKfkuo7mnKz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655qE5LiA55Sf6YeM77yM5oC75Lya5pyJ5LiA5Lqb5LiN6IO95om/5Y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oiR55qE55Sf5ZG96YeM77yM5bCx5Y+q5piv5L2g44CC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oiR55qE77yM5oiR6LWM5LiK5oiR5pyq5p2l5omA5pyJ55qE5bm4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J5LiA5aSp5L2g5Lya5oeC44CC5biM5pyb5L2g5aSa5bm05ZCO77yM5L2g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YG25bCU5oOz6LW35oiR55qE5pe25YCZ77yM6IS45LiK5L6d5pen5pyJ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e7iOS6juaYjueZveS6hu+8muaIkeS7r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geS5n+S4jeiDveaOqOaWreWTquS4gOWkqe+8jOWwseaYr+eUn+WRv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iwgeS5n+S4jeiDvemihOa1i+WTquS4gOmdou+8jOWwseaYr+S7iueUn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douOAgjwvcD48cD48ZW0+MTQuPC9lbT7kurrnlJ/lsLHlg4/njrDlnLrnm7Tmk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op4LkvJflj4zlh7s2Njbngavnrq3osarovabvvIzkuZ/lvpfmtZPlpob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l6jnv7vlhajlnLrmtLvlipvlm5vlsITjgII8L3A+PHA+PGVtPjE1LjwvZW0+6ICQ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eg5bi477yM57uZ6Ieq5bex5LiA5Lu95a6J5b+D77yM57uZ5Yir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77yM5LiW5LqL5aSa5Y+Y77yM5a2m5Lya54Wn6aG+6Ieq5bex77yM5a2m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5Sf5ZG977yM5piv5LiA56eN5qC85bGA77yM5Lmf5piv5LiA56eN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77yM5a+55LqL77yM5Lmf6KaB5a2m5Lya5pS+5LiL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ivtO+8muS6uuacgOWlveS4jeimgemUmei/h+S4pOenjeS4nOilv+OAg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WbnuWutueahOi9pu+8jOWSjOS4gOS4qua3seeIseS9oOeahOS6uuOAguaIkeaDs+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QjuS4gOePrei9puWIsOeIseaIkeeahOS6uui6q+i+u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mvKDnmoTovpzotJ/vvIzol4/nnYDlpKrnmoTplJnvvIzol4/nnYDlpKrlpJr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I7lpKnlpJrpgaXov5zvvIzlj6rmmK/kuIDkuKrkurrnmoTliIbmiY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r7vmh4LvvIzlho3op4HnmoTliIbmiYvvvIzlronliIbnmoTkvKT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kuIDkuJbnmoTnrYnlvoXvvIzplJnov4fkuIDkuKrkurr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5Sf6Ium55+t77yM5pys5p2l6K6p5oiR5Lus5b+r5Lm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Sa77yM5oiR5Lus5bqU6K+l5YiG5Lqr5b285q2k55qE5b+r5LmQ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b6Ium5pS+5aSn77yM5bCx5YOP5oiR5omL5Lit55qE5oS/5pyb5LiA5qC377yM6I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LiN5LiA5a6a6IO95a6e546w77yM5L2G5oiR5Lus5oC75piv6KaB5Y6755u45L+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biM5pyb5oC75q+U5rKh5biM5pyb55qE5aW9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u+aDs+WSjOeOsOWunuebtOmdouaXtu+8jOaAu+aYr+W+iOeXm+iLpueah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5iOiiq+eXm+iLpuWHu+WAku+8jOimgeS5iOaKiueXm+iLpui4qeWcq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gZPkuIDlj6UmbGRxdW875pyL5Y+LJnJkcXVvO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S4gOeUn+eahOeJteaMgu+8jOiZveeEtuiBlOezu+WwkeS6hu+8jOWNtOS4gO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aDheiusOWcqOW/g+mHjOOAgjwvcD48cD48ZW0+MjEuPC9lbT7ml7blhYnmtYHp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kvJrluKbnnYDorqjkurrljoznmoTor53nprvlvIDvvIz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nYDnvo7lpb3nmoTkuovliLDmnaXjgILmiornm67lhYnmlL7lnKjov5zlpITvvI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v5jnu5noh6rlt7HjgILlv5jmjonot6/kurrvvIz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Lqr5Zyo6aG65aKD77yM5oiR5Lus5Zu654S25Y+v5Zac77yM6Z2i5a+5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aSq6L+H5b+n5Lyk77yM5Zug5Li65Lq655Sf55qE6aG65aKD5ZKM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W254us54m555qE6a2F5Yqb5ZKM5a2Y5Zyo55qE5Lu35Y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AleeahOi2iuWkmu+8jOasuui0n+S9oOeahOS6uuWwsei2iuWkmu+8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AleS6hu+8jOWPjeWAkuayoeS6uuaVouasuui0n+S9oOOAguS9oOS6uuWk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wseadpeWNoOS9oOeahOS+v+WunOOAguS9oOaoquS4gOeCue+8jOWPjeWAk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OWlveS9oOOAgjwvcD48cD48ZW0+MjQuPC9lbT7kurrlkozkurrkuYvpl7TopoH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ot53nprvkuqfnlJ/nvo7jgILpnaDnmoTlpKrov5HvvIzmiJHku6zlsLH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mlrnotorlpJrnmoTnvLrngrnjgILkuKTlnZfnn7PlpLTmipXlhaXmsLTph4z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rov5HvvIzmsLTms6LlsLHotorkvJrkupLnm7jlubLmib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52A5LiL5Y6777yM55u45L+h5LiL5Y6777yM5Yqq5Yqb5LiL5Y67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YO95piv5pe26Ze055qE6K6k5Y+v77yM5q+P5LiA5Liq562J5b6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aOO5pmv77yM5aW95aW95ZaE5b6F6Ieq5bex55qE5pe26Ze077yM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5qE5YGl5bq344CCPC9wPjxwPjxlbT4yNi48L2VtPuawtO+8jOeci+S8v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umdnuWboOS4uuWug+S4jeWQq+adgui0qO+8jOiAjOaYr+WcqOS6juaHguW+l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/g++8jOeci+S8vOmAmumAj++8jOS4jeaYr+WboOS4uuayoeacieadguW/t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aYjueZveWPluiIjeOAgjwvcD48cD48ZW0+MjcuPC9lbT7kuI3nn6XvvIz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vvIzkvJjnp4DvvIzlj6rmmK/nlJ/lkb3nmoTkuIDkuKrkvKDor7TvvIz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tLvkuIvljrvnmoTnkIbnlLHvvIznrYnlvoXvvIzml6Dms5XosIPmlb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vvIzlrabkvJrkuobmlL7lvIPvvIzlrabkvJrkuob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655Sf5Lit5pyJ5Lqb5b6A5LqL5piv5bKB5pyI5bim5LiN6LWw55qE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SI57uP5Yay5rSX5bCx5oSI5Yqg6bKc5piO77yM5aeL57uI5rS75Zyo6K6w5b+G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YmN5a6I5oqk552A5a6D5Lus77yM5q275ZCO5L6/5oqK5a6D5Lus5bim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yOS48L2VtPuS6uueUn+S4jeWPr+iDveaAu+aYr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9huaMgee7reacneedgOmYs+WFiei1sO+8jOW9seWtkOWwseS8mui6suWcq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uuecvO+8jOWNtOaYr+WvueeahOaWueWQkeOAguWKquWKm+eahOaEj+S5i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WIsOabtOWkp+eahOS4lueVjO+8jOaYr+S4uuS6huWPr+S7peacieiHqueU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cuuS8mu+8jOaYr+S4uuS6huS7peWQjuWPr+S7peS4jeWQkeiuqOWOj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jwvcD48cD48ZW0+MzAuPC9lbT7orrjlpJrkurrkuIDkuovml6DmiJ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kvY7kvLDkuoboh6rlt7HnmoTog73lipvvvIzlpoToh6roj7Lolo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nvKnlsI/kuoboh6rlt7HnmoTmiJDlsLHjgII8L3A+PHA+PGVtPjMxLjwvZW0+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mu6YGN5bCK5pWs55qE5Lq677yM5bm25LiN5piv55Sx5LqO5LuW5pi+6LWr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LqO5aeL57uI5aaC5LiA55qE6KiA6KGM5ZKM5LiN5bGI5LiN5oyg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zMi48L2VtPua0u+edgOWwseS4uuS6huW5uOemj++8jO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S7rOeahOi/veaxgu+8jOaIkeS7rOW0h+Wwmui/meagt+eahOeUn+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iuaIkeS7rOWvu+aJvuedgO+8jOi/vemAkOedgOOAguWQkeW+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o+aJjuedgO+8jOeEtuiAjOW5uOemj+WFtuWunuWwseWcqOaIkeS7r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l6DorrrmmK/mnIvlj4vvvIzov5jmmK/lr7nmiYvvvI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sIrph43jgILlsIrph43vvIzmmK/mmbrmhafvvIzkuZ/mmK/li4fmsJT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Dlpb3nmoTkv67ngrzjgII8L3A+PHA+PGVtPjM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LiW55WM55yL5b6X5aSq5a2k5Y2V5LqG77yM5q2j5aaC5L2g5oC75Zy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677yM5Lmf5oC75Lya5pyJ5p+Q5Lqb5Lq65Zyo5LiA55u05oO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2iuadpei2iuS7u+aAp+aYr+WboOS4uueIseW+l+Wkqua3s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yiem7mOaYr+WboOS4uuS8pOW+l+WkqueXm+OAgui2iuadpei2iuekvOiy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acm+mAj+mhtuOAgjwvcD48cD48ZW0+MzYuPC9lbT7lhYvliLbkvY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lr7vmib7lsZ7kuo7miJHku6zoh6rlt7HnmoToh6rnlLHvvIzkuI3ku4Xku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oh6rnlLHvvIzmm7TmmK/lv4PngbXnmoToh6rnlL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N5LyY56eA5Lmf5Lya5pyJ5Lq65a+55L2g5LiN5bGR5LiA6aG+77yM5L2g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mf5Lya5pyJ5Lq65oqK5L2g6KeG6Iul55Sf5ZG944CC5omA5Lul77yM54mb6YC8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5Gf77yM6JC96a2E5pe25LiN6KaB5aCV6JC944CCPC9wPjxwPjxlbT4zO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aXtuWAmeS4gOagt+eahOaYr++8jOaAu+ebvOacm+edgOi1sOWQkei/nOaWu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i/nOaWueeahOenmOWvhu+8jOmihueVpeWklumdoueahOmjjuaZr+OAguWSj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S4gOagt+eahOaYr++8jOmCo+aXtuWAmei6q+W/g+mDveWPr+S7pea1gea1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PquiDveicl+WxheS4gOmahe+8jOS9huabvue7j+i/nOihjOeahOaipuaDs+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/g+WktOWbnuiNoeOAgjwvcD48cD48ZW0+MzkuPC9lbT7mgLvmnInkuIDlpKn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ouqvovrnpu5jpu5jlnLDotbDlvIDvvIzkuI3luKbku7vkvZXlo7Dlk43jgIL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ojlpJrvvIzmiJHmgLvmmK/kuIDkuKrkurrpmr7ov4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LWL5LqI5oiR5Lus5LiA56eN5beo5aSn55qE5ZKM5peg6ZmQ6auY6LS1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Z5bCx5piv6Z2S5pil77ya5YWF5ruh552A5Yqb6YeP77yM5YWF5ruh552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X5oS/77yM5YWF5ruh552A5rGC55+l5ZKM5paX5LqJ55qE5b+X5ZCR77yM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B5L+h5b+D5ZKM6Z2S5pil44CCPC9wPjxwPjxlbT40MS48L2VtPuept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ivtOS4gOWPpeivne+8jOWvjO+8jOayoeS6uuaEv+aEj+WwkeivtOS4gOWPpeiv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SjOWvjOS6uu+8jOS4jeaYr+S4gOWPpeivne+8jOiAjOaYr+acieW+iOWk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1qui0ue+8jOS4gOS4quWKquWKm+OAgjwvcD48cD48ZW0+NDI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kuK3nrKzkuIDku7bmmK/lhaXooYzvvIznrKzkuozku7bkuovmg4XmmK/ot5/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73lt6XkvZzlr7nkurrmnIDlpKfnmoTlvbHlk43lsLHmmK/lhaXooYz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lvojnvo7nmoTooYzkuJrkuIDml6bov5vlhaXmiY3lj5HnjrDlvojlpJr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bkuI3pgqPkuYjlroznvo7vvIzlj6rmmK/lpJbkurrnnIv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Wz5Lq655qE55y8552b5oC75piv5q+U6L6D5pWP6ZSQ55qE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iW5LiK55qE5Z2P5LqL5YWo54S25peg55+l55qE5pyA6ICB5a6e55qE5aWz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Lya56qB54S26Zeq546w5Ye65oOK5Lq655qE552/5pm6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Yr+S4gOa7tOeUmOmcsu+8jOS6suWQu+W5sua2uOeahOazpeWcn++8jO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mbqOeahOa4qeaDhe+8jOeUqOmSu+efs+eahOWdmuavhe+8jOacn+W+heedgOmXq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ahOazpeWcn+eahOiCpeayg++8m+avjeeIseS4jeaYr+S6uueUn+S4reeahO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eCue+8jOiAjOaYr+S4gOadoea1geWKqOeahOays++8jOi/meadoeays+mAoOWw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WRveS4ree+juS4veeahOaDheaEn+S5i+aZr+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kb3ov5Dni6Dlv4PnmoTmrLrotJ/mgqjot5/miJHvvIzpgqPlsLHkuI3lv4Xot5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4XvvIzlr7nlroPlj6nlpLTvvIzogIzopoHnnIvkuI3otbflroPvvIznrJHlroP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roPlsLHkvJrnrJHkvaDjgII8L3A+PHA+PGVtPjQ2LjwvZW0+5piv5L2g55qE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piv5L2g55qE55WZ5LiN5LqG44CC5oul5pyJ5pe25LiN54+N5oOc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ZCO5oKU44CC5Lq65ZGQ77yB5oC75piv6YKj5LmI55qE5LiN55+l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gOi3r+i1sOadpe+8jOWbnuW/hue7teW7tuaXoOWwve+8jOWm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ect+W/tea3sea3seOAguebuOS8tOeahOe8mO+8jOW7tue7teeahOaDh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4qea2pueBtemtgu+8jOWPr+WAvuS4gOS4lueahOa4qeaflOS4juaJp+edg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cqOa1geW5tOeahOS4gOaKueeVmeeZvemHjOWpiei9rOaIkOa1k+aDhea3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kse+8jOiOq+W/mOOAgjwvcD48cD48ZW0+NDguPC9lbT7mnInpq5jov5znmoTjgIH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ooPnlYzvvIzmiY3lj6/ku6XlnKjov5nkuKrkurrkuJbpl7TvvIzov5nkuKr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h6rnlLHoh6rlnKjlnLDpo57vvIzmiY3og73lvpfliL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5Sf55m+5bm077yM5aaC5qKm5aaC5bm777yb5pyJ55Sf5pyJ5q27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2V5oa+77yf5L+d5oiR5Zu95Zyf77yM5oms5oiR5Zu95aiB77yM55Sf5pyJ5L2V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yJ5L2V5oa+77yfPC9wPjxwPjxlbT41MC48L2VtPuWwj+aXtuWAmeaRlOi3p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ci+eci+WRqOWbtOacieayoeacieS6uuOAguacieS6uuWwsei2tOedgOWTr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skeeskeeIrOi1t+adpe+8m+mVv+Wkp+WQju+8jOaRlOi3pOWQjuS5n+aAu+aYr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RqOWbtOacieayoeacieS6uu+8jOacieS6uuWwseW6p+i1t+adpeeske+8jOayo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tOedgOWTreOAgjwvcD48cD48ZW0+NTEuPC9lbT7nq4vouqvvvIzkuLrnsr7lva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Z7lvIDlpKfpl6jvvJvnq4vlv5fvvIzkuLrkurrnlJ/ngrnkuq7kuIDnm4/nga/vv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vonnhYznmoTkurrnlJ/lt7LlkJHkvaDmi5vmiY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6ZiF5Y6G55qE56ev57Sv77yM5pe26Ze05piv57uP6aqM55qE6LGh5b6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oiQ5Yqf55qE6KeB6K+B77yM5pe26Ze05piv5aWL5paX55qE5q2l5LyQ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6L295L2T77yM55yL5pe26Ze05pyJ5aSa6YeN6KaB77yM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A5a6a6KaB54+N5oOc5pe26Ze077yM576O5aW955qE5YmN6YCU6Ieq54S25Lya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5qE44CCPC9wPjxwPjxlbT41My48L2VtPuaci+WPi+S4gOeUn+S4gOi1t+i1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/q+S5kOWIhuaLheW/p++8jOmBh+WIsOWbsOmavuaJi+aLieaJi++8jOWFseWQ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WJjei1sO+8jOiJsOmavuWbsOiLpuS4jeWGjeacie+8jOS6uueUn+i3r+S4iuS5k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PjeaDnOS9oOi6q+i+ueeahOaci+WPi++8gTwvcD48cD48ZW0+NTQuPC9lbT7lgr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grvnpo/vvIzlhazpgZPoh6rlnKjkurrlv4PvvIznvo7phZLmtZPpppnmuIXojLb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vaDmnInkvaDnmoTnsr7lvanvvIzmiJHmnInmiJHnmoToh6rlnKjvvIznroDljZ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tLvnnYDvvIzmjLrlpb3vvIE8L3A+PHA+PGVtPjU1LjwvZW0+5Lq65aS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P5Zi044CC6K+d5aSa44CB6ZSZ5aSa44CB5piv6Z2e5aSa77yM6Ieq5om+6bq754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pe277yM566h5L2P5b+D44CC5aaE5b+144CB5aaE5oOz44CB55eb6Ium5aS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4Om5oG844CCPC9wPjxwPjxlbT41Ni48L2VtPui2iumVv+Wkp+i2iuaYr+i2iuaYr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+8jOi2iuaYr+eeu+WJjemhvuWQju+8jOi2iuaYr+iEhuW8seOAguaIkOmV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S4jeWPquaYr+aXtuWFie+8jOi/mOW4pui1sOS6huW9k+WInemCo+S6m+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eahOWLh+awlO+8m+aXoOiuuuaAjuS5iOagt++8jOS4gOS4quS6uuWAn+aVh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u+aYr+S4jeWAvOW+l+WOn+iwheeahO+8jOi2iuaYr+ayoeS6uueIse+8jOi2iu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TcuPC9lbT7lnKjkvaDlpLHotKXnmoTmr4/kuKr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kuK3vvIzkvaDlupTor6XkuLroh6rlt7HpvJPmjozvvIzomb3nhLbmraTml7bmjo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vq7lvLHjgILkvYbog73nu5noh6rlt7Hlop7mt7vkv6Hlv4PvvIzog7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mlpflv5fvvIzog73nu5noh6rlt7Hlop7liqDosarmg4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Z2e77yM5pyq5b+F5oeC5b6X77yM5YGa5Lq65pyq5b+F5riF5qWa77yM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77yM5Lq655Sf5Zyo5pyJ77yM5LiA5Y2K5piv5Lq66Zq+5oeC77yM5LiA5Y2K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G44CCPC9wPjxwPjxlbT41OS48L2VtPuivtOS7gOS5iO+8jOaXoOaJgOiwk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S4jeaUvuWIsOW/g+mHjO+8jOWwseWlveS6hu+8jOetieS7gOS5iO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aUvuW+l+S4i++8jOWwseWlveS6huOAgjwvcD48cD48ZW0+Nj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j5jvvIzkurrkuZ/lnKjlj5jjgILmnInkupvkuovvvIzkuI3nrqHmiJHku6z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m57kuI3ljrvlsLHmmK/lm57kuI3ljrvkuobjgILopoHmh4Llvpf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Dnl5voi6bnmoTojqvov4fkuo7nj43mg5zkuYvlkI7lho3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q655Sf5LiN5piT77yM54+N5oOc5piv5LiA56eN6Zeu5b+D5peg5o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77yM5piv5LiA56eN6Lqr5b+D55ay5oOr77yM5pyJ5pe25YCZ5a2m5Lya6KOF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ya57Sv6K6h56aP5oql77yM5LiN6KaB552A5oCl5b6X5Yiw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iO44CCPC9wPjxwPjxlbT42Mi48L2VtPuWIqeebiuaYr+eziua2guS6uueahO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vuW+l+eziua2gueahOS6uueahOmavuW+l+eziua2gu+8jOacgOe7iOeziua2g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PreaIv++8jOmavuW+l+eziua2gueahOS6uuWAvOePr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vpm7bnmoTlpKnvvIzniLHmgajnmoTlhrfmvKDvvIzlraTni6zkuIDkuKrkurr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rYnmnaXkuIDkuKrkurrnmoTplJnvvIzplJnov4fkuIDkuKrkurrnmoTmg4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gJ3lv7XvvIznrYnmnaXnlJ/lkb3vvIzovpzotJ/kuIDkuKrkurrnmoTpn7bljY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nKzmmK/kuKTpmr7vvIzplJnov4fkuIDku73mg4X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pyA54OI55qE6YWS77yM5Lmf5pS+5byD6L+H5pyA54ix55qE5Lq6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pKV5b+D6KOC6IK677yM5Lmf5Y+v5Lul6LWw55qE5bmy5bmy6ISG6I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UueWPmO+8jOawuOi/nOS4jeWrjOaZmuOAguaXoOiuuuS9o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jOS5n+aXoOiuuuS9oOebruWJjeaJgOWkhOeahOWig+WGteacieWkmuezn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umuebruagh+OAgeS4gOatpeS4gOatpeW+gOWJjei1sO+8jOS6uueUn+maj+aX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u+ebmOeahOWPr+iDveaAp+OAguimgeeUn+a0u+W+l+a8guS6ru+8jOmcgOimgeS7mO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/jeiAkO+8jOS4gOS4jeaKseaAqO+8jOS6jOS4jeino+mHi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op4blipvmnKzmnInkuKTnp43lip/og73vvJvkuIDkuKrmmK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rvvvIzml6DpmZDlrr3lub/lnLDmi5PlsZXkuJbnlYzvvJvlj6bkuIDkuKrmmK/lkJ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pmZDmt7HliLvlnLDljrvlj5HnjrDlhoXlv4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ya5pyJ55qE77yM6Z2i5YyF5Lya5pyJ55qE77yM54ix5oOF5Lya5pyJ55qE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a5pyJ55qE77yM5Y+q5piv6ZyA6KaB5pe26Ze077yM5Y+q5piv6ZyA6Ka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GH6ICM5LiN5Y+v5rGC55qE5Lic6KW/5bCx5LiN6KaB5oyj5omO77yM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6LiP5a6e5a6e5Zyw5b6A5YmN6LWw44CCPC9wPjxwPjxlbT42OC48L2VtPu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S4jeimgeavq+aXoOmhvuW/jOeahOivtOWHuuiHquW3seeahOenmOWv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vj+S4gOasoeiikumcsuiDuOaAgOmDveacieWPr+iDveWcqOacquadpe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aIkOS4uuWIq+S6uuS4k+aIs+S9oOi9r+iCi+eahOWvv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Dlj6Xml6Dlv4PnmoTor53vvIzljbTlvpfnvarkuobkuIDkuKr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uIDmrKHlhajlipvku6XotbTvvIzljbTokL3lvpfkuIfliqvkuI3lpI3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lvpflpKrlpJrvvIzmmK/nu4/ljoborqnkvaDlrabkvJrkuobkuI3or63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kvaDlj5jlvpflpKrlgYfvvIzmmK/kuJbkuovorqnkvaDmh4Llvpfkuob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I8L3A+PHA+PGVtPjcwLjwvZW0+5Lq655Sf5bCx5YOP5omT5aSq5p6B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oCl77yM6YG15b6q6KeE55+p77yM6YG15a6I6KeE5b6L44CC6LiP5a6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oCn5b6q546v44CC5oiQ5Yqf5bCx5piv566A5Y2V55qE5LqL5oOF6YeN5aS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5LqL5oOF55So5b+D5YGa77yM5YGa5Ye66Ieq5bex55qE6aOO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eUn+eahOi3r+aXoOmcgOiLm+axguOAguWPquimgeS9oOi/i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wseWcqOS9oOeahOiEmuS4i+W7tuS8uOOAguWPquimgeS9oOaJrOW4hu+8jOS+v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mdouadpemjjuOAguWQr+eoi+S6hu+8jOS6uueahOeUn+WRveaJjeecn+ato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+eoi+S6hu+8jOS6uueahOaZuuaFp+aJjeW+l+S7peWPkeaMpeOAguWPquacie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i/m++8jOaJjeiDveivgeaYjueUn+WRveeahOWtmOWcq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kvaDkuI3lho3pgKLkurrlsLHmjo/oh6rlt7HnmoTlv4PvvIzkvaDlvIDlp4v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tbfku5jlh7rlkozlm57miqXmmK/kuI3mmK/miJDmraPmr5TvvIzlnKjmhI/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lvpfvvIzkvaDlj5jlvpflvojmiJDnhp/kuZ/lvojoh6rnp4HvvIzlpb3mtoj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h4LlvpfkuobniLHoh6rlt7HvvIzlnY/mtojmga/mmK/kvaDlvojpmr7lho3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czLjwvZW0+5oiR5LiN55+l6YGT5oiR546w5Zyo5YGa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a+555qE77yM6YKj5Lqb5piv6ZSZ55qE77yM6ICM5b2T5oiR57uI5LqO6ICB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mN55+l6YGT6L+Z5Lqb44CC5omA5Lul5oiR546w5Zyo5omA6IO9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5Yqb5YGa5aW95q+P5LiA5Lu25LqL77yM54S25ZCO562J5b6F552A6ICB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/mei+iOWtkO+8jOiDveWlveWlvea0u++8jOWIq+aCsuS8p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cn+W/g+eIse+8jOWIq+S4pOWIhuaVo+OAguS4i+i+iOWtkO+8jOiwgeaYr+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4jeS8mumBh+ingeaIke+8jOaIkeS5n+S4jeS8muiusOW+l+S9oO+8jO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i+i+iOWtkOWPquaYr+iZmuW5u++8gTwvcD48cD48ZW0+NzUuPC9lbT7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p4nlvpfoh6rlt7Hlvojlp5Tmm7LvvIzkvaDlupTor6XopoHmg7PvvIzku5b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t7Lnu4/lvojlpb3kuobvvIzov5nlsLHmmK/kv67ooYznmoTlip/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yJ5Lqb55qE5pe25YCZ77yM5q2j5piv5Li65LqG54ix5omN5oKE5oK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Lqy5byA55qE5piv6Lqr5b2x77yM6Lqy5LiN5byA55qE5Y205piv6YKj5Lu9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PC9wPjxwPjxlbT43Ny48L2VtPuaUueWPmOS4jeS6hueahOS6i+Wws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+8jOeVmeS4jeS9j+eahOS6uuWwseivleedgOWtpuS8muaUvuW8g++8jOWPl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WwseWwveWKm+iHquaEiO+8jOmZpOS6hueUn+atu++8jOmDveaYr+Ww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nlJ/lnKjkuJbvvIzokI7nvKnkuI3liY3vvIzlsL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ov4fkuIDnlJ/vvIzlj4jkvZXosIjlubjnpo/vvIznjrDlrp7mmK/nu4/mtY7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lp3kuIDmna/nmb3lvIDmsLTpg73lj6/og73opoHpkrHvvIzmsqHmnInpkrH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po47pm6jpo5jmkYfnmoTml6XlrZDvvIHov57lubPmt6Hpg73osIjkuI3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N566h5YWo5LiW55WM5omA5pyJ5Lq65oCO6K+077yM5oiR6Y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oSf5Y+X5omN5piv5q2j56Gu55qE44CC5peg6K665Yir5Lq6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LiN5omT5Lmx6Ieq5bex55qE6IqC5aWP77yM5Zac5qyi55qE5LqL6Ieq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a5oyB77yM5LiN5Zac5qyi55qE5oCO5LmI5Lmf6ZW/5LmF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pt+S6uueci+S6uu+8jOWPquaYr+WkmuS6huS4gOWPpeaKseaAqO+8j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6uu+8jOWPquaYr+WwkeS6huS4gOWPpeiBhuWQrO+8jOW+iOWkmuS4jeW/j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ahOeskeivneOAgjwvcD48cD48ZW0+ODEuPC9lbT7lgZrkurropoHogarml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ogarmlY/oh6ror6/vvJvopoHmt6Hms4rvvIzogIzpnZ7mt6Hms4rml6Dlv5fvvJ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vvIzogIzpnZ7mt7HmsonojqvmtYvvvJvopoHlloToia/vvIzogIzpnZ7lloToia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JvopoHpnZnmgJ3vvIzogIzpnZ7pnZnmgJ3ml6DooYzvvJvopoHli4fnjJvvvIzog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jJvml6DnvoHvvIE8L3A+PHA+PGVtPjgyLjwvZW0+55y85Yqb77yM5b+D55CG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qo5Yqb77yM5q+P5LiA5Liq5oSf5Yqo77yM6YO95piv6ZyA6KaB5pe26Ze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oSf5Yqo77yM5ZSv5LiA5LiN5Y+Y55qE77yM5bCx5piv5Z2a5oyB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Sv5LiA5pS+5byD55qE77yM5bCx5piv56a75Yir6YKj5Lqb6Jma5Lyq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Kj5Lqb5Lyk5a6z6Ieq5bex55qE6Lev77yM5pS+5byD6YKj5Liq6IC96K+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ZKM5Lq644CCPC9wPjxwPjxlbT44My48L2VtPuaIkeS7rOimgeaEn+aB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WIh++8jOS4jeiuuuaCsuWWnO+8jOS4jeeuoeWlveWdj+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eS8muS6huaIkeS7rOeUn+a0u+eahOecn+iwm++8jOingeivgeS6huaIkeS7r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OAgjwvcD48cD48ZW0+ODQuPC9lbT7kurrmtLvnnYDkuIDlpK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sJTvvIzlsLHlupTor6Xnj43mg5zvvIzkurrnlJ/nn63nn63lh6DljYHlu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nlZnkuIvmm7TlpJrnmoTpgZfmhr7vvIzml6Xlh7rkuJzmtbfokL3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kuZ/kuIDlpKnvvIzllpzkuZ/kuIDlpKnvvJvpgYfkuovkuI3pkrvniZvop5Lls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iJLlnabvvIzlv4PkuZ/oiJLlnabjgII8L3A+PHA+PGVtPjg1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77yM5oiR5Lmf5LiN5oOz5b+N77yb5aaC5p6c5Y+v5Lul6Ieq56eB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6K6p77yb5aaC5p6c5Y+v5Lul5oem5byx77yM5oiR5Lmf5LiN5oOz5Z2a5by6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pS+5omL77yM5oiR5Lmf5LiN5oOz57un57ut5omn552A77yb5L2G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q655Sf5rKh5pyJ5aaC5p6c44CCPC9wPjxwPjxlbT44Ni48L2VtPuivu+S5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Lpumavu+8jOiAjOaYr+WtpuS5oOWSjOaIkOmVv+eahOi/h+eoi++8jOS9o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IkOmVv++8jOWcqOefouW/l+S4jea4neWcsOWPkeWli+WtpuS5oOWQju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9oOaJk+W8gOW5uOemj+eahOWkp+mXqOOAgjwvcD48cD48ZW0+OD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m6DkuLrnl5voi6bogIzml6Dms5Xmib/lj5fnmoTml7blgJnvvIzmgLvkvJr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lr7vmib7ljp/lm6DvvIzlm6DkuLrpgqPkuKrmm7TnroDljZX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b6X5Yiw5ZKM5LuY5Ye65pyJ5pe25pe25LiN5oiQ5q+U5L6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5LuF6ZyA6KaB5Yqq5Yqb77yM5pu06KaB5rOo6YeN5bel5L2c5pWI546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mL5L2Z6KaB5pyJ5YWF5YiG55qE5LyR5oGv5pe26Ze077yM5o2i5LiA56eN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b6F5bel5L2c77yM5Lmf6K645Lya5pyJ5LiA56eN5oSP5oOz5LiN5Yiw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Z3Jl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Lmh0bWwiPmh0dHBzOi8vZHVhbmp1emlrdS5jb20vZHVhbmp1emkva2dyZXpndGI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2D73F4E51BC936820CB8AFFF15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