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5CFD985029CD8AFBE9A37A930E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5CFD985029CD8AFBE9A37A930E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a+M5pyJ5ZOy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aYr+e+juWmmeeahO+8jOaMpem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eKr+e9quOAgiZtZGFzaDsmbWRhc2g76JCn5Lyv57qz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yC5Lqu55qE6IGY56S85bCx5piv5omN5bmy44CCJm1kYXNoOyZtZGFzaDvlt7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hYs8L3A+PHA+PGVtPjMuPC9lbT7otKrlv4Plpb3mr5TkuIDkuKrlpZfnu5PvvIz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orlpZfotorntKfvvIznu5PmnpzmiornkIbmmbrpl63loZ7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WwlOaJjuWFizwvcD48cD48ZW0+NC48L2VtPuacgOacieW4jOacm+eahO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4jeaYr+aJjeW5suWHuuS8l+eahOS6uuiAjOaYr+mCo+S6m+acgOWWhOWIq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acuuWOu+WPkeaOmOW8gOaLk+eahOS6uuOAgiZtZGFzaDsmbWRhc2g76IuP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PC9wPjxwPjxlbT41LjwvZW0+56S+5Lya5piv5LiA5Liq5rOl5Z2R77yM5oiR5Lus5b6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Zyw5LiK44CCJm1kYXNoOyZtZGFzaDvlt7TlsJTmiY7lhY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lnKjlsI/kuovkuIrlr7nnnJ/nkIbmjIHovbvnjofmgIHluqbnmoTkurrvvIz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kuZ/mmK/kuI3otrPkv6HnmoTjgIImbWRhc2g7Jm1kYXNoO+eIseWboOaWr+Wd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KguS/reaYr+e+juW+t++8jOaDn+mcgOS4juWuveWOmue7k+WQ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+55qC5PC9wPjxwPjxlbT44LjwvZW0+5peg56eB5piv56iA5pyJ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Zug5Li65LuO5a6D6Lqr5LiK5piv5peg5Yip5Y+v5Zu+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IPojrHluIznibk8L3A+PHA+PGVtPjkuPC9lbT7mraPlm6DkuLropoHmlpfkuo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jgIImbWRhc2g7Jm1kYXNoO+W6k+afjzwvcD48cD48ZW0+MTAuPC9lbT7kvaD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kvaDoh6rlt7HnmoTku7flgLzvvIzkvaDlsLHlvpfnu5nkuJbnlYzliJvpgK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MTEuPC9lbT7lnKjml6DpmZ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rPmtYHph4zvvIzkurrnlJ/ku4Xku4XmmK/lvq7lsI/lj4jlvq7lsI/nmoTms6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Wwj+W3nTwvcD48cD48ZW0+MTIuPC9lbT7nlJ/mtLvmr5T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5jopoHoi6bvvIzkvYblpoLmnpzmsqHmnInog4bmsYHvvIzlsLHosIHkuZ/msq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mbWRhc2g7Jm1kYXNoO+mYv+WwlOeJuTwvcD48cD48ZW0+MTMuPC9lbT7kurr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Kjkuo7li4fkuo7mjqLntKLnnJ/nkIbjgIImbWRhc2g7Jm1kYXNoO+WTpeeZveW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nlJ/lpKnlnLDkuYvpl7TvvIzoi6Xnmb3pqbnkuYvov4fpm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ogIzlt7LjgIImbWRhc2g7Jm1kYXNoO+W6hOWRqDwvcD48cD48ZW0+MT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jK7ouqvkuo7npL7kvJrvvIzmiY3og73mib7lh7rpgqPnn63mmoLogIzmnIn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moTmhI/kuYnjgIImbWRhc2g7Jm1kYXNoO+eIseWboOaWr+Wd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oHkvaDmnInkuIDku7blkIjnkIbnmoTkuovljrvlgZr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mmL7lvpfnibnliKvnvo7lpb3jgIImbWRhc2g7Jm1kYXNoO+eIseWboOaWr+W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kuI3mmK/kuIDnp43kuqvkuZDvvIzogIzmmK/kuID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sonph43nmoTlt6XkvZzjgIImbWRhc2g7Jm1kYXNoO+WIl+WkqyZtaWRkb3Q7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xOC48L2VtPuaEieW/q+eahOeUn+a0u+aYr+eUseaEieW/q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AoOaIkOeahOOAgiZtZGFzaDsmbWRhc2g754mb6aG/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AneaDs+eahOS6uu+8jOaJjeecn+aYr+S4gOS4quWKm+mHj+aXoO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5bCU5omO5YWLPC9wPjxwPjxlbT4yMC48L2VtPuiDveWkn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jeiDveS9v+eUqOWIsOeOsOWunuS4iumdou+8jOi/meWwseaYr+W5uOem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omO5YWLPC9wPjxwPjxlbT4yMS48L2VtPuiAgeS6uu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SjOmrmOWwmueahOi/h+mUmeWwseaYr+WmhOaDs+aKiuS7luS7rOeahO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wqOaFjuWwj+W/g+eahOe+juW+t+mBl+i1oOe7meiiq+eUn+a0u+mAl+W+l+Wmgu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+8jOiiq+S6q+S5kOW8leW+l+WDj+eDremUheS4iuiaguiageS8vOeahOWwj+i+i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5bCU5omO5YWLPC9wPjxwPjxlbT4yMi48L2VtPuS6u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Fhea7oeaImOaWl+a/gOaDheOAgiZtZGFzaDsmbWRhc2g75oOg54m55pu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eDn+W+gOS6i+S/seW/mOWNtO+8jOW/g+W6leaXoOengeWkqe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6ZO4PC9wPjxwPjxlbT4yNC48L2VtPuekvuS8mueKue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+8jOavj+S4quS6uumDveimgeacieaOjOiIteeahOWHhuWk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2c55SfPC9wPjxwPjxlbT4yNS48L2VtPui3r+a8q+a8q+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iZtZGFzaDsmbWRhc2g75bGI5Y6f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uOiKuOS8l+eUn++8jOWtsOS4jeeIseeUn++8n+eIseeUn+S5i+aege+8jOi/m+iA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6eL55G+PC9wPjxwPjxlbT4yNy48L2VtPuWdj+S6u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Qg+S4juWWne+8jOiAjOWlveS6uuWNtOaYr+S4uuS6hua0u+edgOaJjeWQg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IuP5qC85ouJ5bqV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iIkueVheWcsOS9nOS6huS7iuWkqeeahOW3peS9nO+8jOWQjOaXtuW/q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WcsOi/juaOpeaYjuWkqeeahOW3peS9nO+8jOaYr+W6lOivpeWPl+WIsOS6uuS7r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WSjOm8k+WKseeahOOAgiZtZGFzaDsmbWRhc2g754uE5pu05pav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S6uueUn+abtOiJsOmavueahOiJuuacr+S6hu+8jOWboOS4u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IluWtpumXru+8jOWIsOWkhOmDveacieaVmeW4iOOAgiZtZGFzaDsmbWRhc2g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Y2hPC9wPjxwPjxlbT4zMC48L2VtPueUn+a0u+WPquacieWcqOW5s+a3oeaXoO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peaJjeaYr+epuuiZmuiAjOW5s+a3oeaXoOWRs+eahOOAgiZtZGFzaDsmbWRhc2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6Zuq5aSr5pav5Z+6PC9wPjxwPjxlbT4zMS48L2VtPuecn+eQhueahOWkp+a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WPkeeOsOeahOS4gOWIh+S6i+eJqei6uuWNp+WcqOaIkeeahOecvOWJje+8jOS7u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Wvu+OAgiZtZGFzaDsmbWRhc2g754mb6aG/PC9wPjxwPjxlbT4zMi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OS4veS6juWtmOWcqOeahO+8jOacieWtmOWcqO+8jOS+v+acieW4jOacm++8j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v+aYr+WFieaYjuOAgiZtZGFzaDsmbWRhc2g76bKB6L+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Un+S4i+adpemDveimgeS7juS6i+afkOmhueS6i+S4mu+8jOavj+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csOi/mOW6lOS4iueahOS6uumDveacieiHquW3seeUn+a0u+S4reeahOS5ieWK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W35piO5aiBPC9wPjxwPjxlbT4zNC48L2VtPuS6uueahOS4gOeU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Dj+i/mee+juS4veeahOiKse+8jOiHquW3seaXoOaJgOaxgu+8jOiAjOWNtOe7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e+juOAgiZtZGFzaDsmbWRhc2g75p2o5rKrPC9wPjxwPjxlbT4zNS48L2VtP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3suWHhuWkh+WlveS6hu+8jOS9oOeahOiEmuatpeS5n+Wwsei9u+W/q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r5bCU5be054m5PC9wPjxwPjxlbT4zNi48L2VtPuS6uueUn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cqOS9oOWBnOatoueUn+WtmOaXtu+8jOS5n+i/mOiDveS7peS9oO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S4uuS6uuS7rOacjeWKoeOAgiZtZGFzaDsmbWRhc2g75aWl5pav54m5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zNy48L2VtPuW9k+eUn+a0u+WDj+S4gOmmluatjOmCo+agt+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eVheaXtu+8jOeskeminOW4uOW8gOS5g+aYk+S6i++8m+iAjOWcqOS4gOWIh+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aXtuS7jeiDveW+rueskeeahOS6uu+8jOaJjea0u+W+l+acieS7t+WA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iB5bCU56eR5YWL5pavPC9wPjxwPjxlbT4zOC48L2VtPuaIkeS7rO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+8jOi/meaYr+aIkeS7rOiHquS/oeW/g+eahOa6kOazieOAguKUgOKUg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kuPC9lbT7lvILmg7PlpKnlvIDnu5nnlJ/mtLvlop7liqDkuob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oibLlvanvvIzov5nmmK/mr4/kuIDkuKrpnZLlubTlkozlloTmh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4XpnIDnmoTjgIImbWRhc2g7Jm1kYXNoO+W3tOS5jOaWr+aJmOWkq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ljrvlsZ7kuo7mrbvnpZ7vvIzmnKrmnaXlsZ7kuo7kvaD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quiOsTwvcD48cD48ZW0+NDEuPC9lbT7orrjlpJrkvJ/lpKf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IDlp4vnmoTml7blgJnpg73ooqvorqTkuLrmmK/kurXmuI7ooYzku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Qp+S8r+e6szwvcD48cD48ZW0+NDIuPC9lbT7mmKXompXliLDmrbvkuJ3mlrn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mnJ/popDkuqbkuI3kvJHjgILkuIDmga/lsJrlrZjpobvliqrlipvvvIznlZnkvZ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jIPnlbTjgIImbWRhc2g7Jm1kYXNoO+WQtOeOieeroD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pb3lhazvvIzliJnlpKnkuIvlpKrlubPvvJvkurrkurrokKXnp4HvvIzliJn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bHjgIImbWRhc2g7Jm1kYXNoO+WImOm5lzwvcD48cD48ZW0+NDQ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LzmtKrmsLTlpZTmtYHvvIzkuI3pgYfnnYDlspvlsb/lkozmmpfnpIHvvIzpmr7ku6X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kuL3nmoTmtaroirHjgIImbWRhc2g7Jm1kYXNoO+WlpeaWr+eJuea0m+Wkq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Lmnpzkurrlj6rmmK/kuLrkuoboh6rlt7HogIzlir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orrjog73miJDkuLrmnInlkI3nmoTlrabogIXjgIHnu53pobbnmoTogarmmI7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or5fkurrvvIzkvYbku5blhrPkuI3lj6/og73miJDkuLrnnJ/mraPnmoTlr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/kurrjgIImbWRhc2g7Jm1kYXNoO+mprOWFi+aAnTwvcD48cD48ZW0+NDY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mrKHlm57lv4bvvIzlr7nnlJ/mtLvpg73kuI3mhJ/liLDlhoXnl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Wwj+W3nTwvcD48cD48ZW0+NDcuPC9lbT7kurrvvIzlsLHlg4/pkon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pLHljrvkuobmlrnlkJHvvIzlvIDlp4vlkJHpmLvlipvlsYjouq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kuobku5bku6zlrZjlnKjnmoTku7flgLzjgIImbWRhc2g7Jm1kYXNoO+WFs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LrkuobnlJ/mtLvkuK3liqrlipvlj5HmjKXoh6rlt7H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g63niLHkurrnlJ/lkKfjgIImbWRhc2g7Jm1kYXNoO+e9l+S4u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hajlj7nnlJ/mtLvlupXnl5voi6bvvIE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AuPC9lbT7lpITlpITng63lv4PnmoTkurrnlJ/vvIzmmK/kuovkuo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nlJ/jgIImbWRhc2g7Jm1kYXNoO+W4leWFizwvcD48cD48ZW0+NTEuPC9lbT7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kIborrrliLDlpITnmobmnInjgILmiJHnmoTmnIvlj4vvvIzlj6rmnI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lm5vlraPluLjooajvvIzpg4Hpg4HokbHokbHjgIImbWRhc2g7Jm1kYXNoO+atj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mraPnmoTkurrnlJ/vvIzlj6rmnInlnKjnu4/ov4f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nmoTmlpfkuonkuYvlkI7miY3og73lrp7njrDjgIImbWRhc2g7Jm1kYXNoO+Whnua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TMuPC9lbT7kurrkuI3mmK/moLnmnKzkuI3nm7jkv6Hoh6rlt7HnmoT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ml6DmhI/or4bkuK3noa7kv6Hoh6rlt7HkuI3mr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+a0m+S8iuW+tzwvcD48cD48ZW0+NTQuPC9lbT7kuIDliIfnmoTlkozosJDkuI7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7lgaXnvo7vvIzmiJDlip/kuI7lubjnpo/vvIzpg73mmK/nlLHkuZD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kJHkuIrlv4PnkIbkuqfnlJ/kuI7pgKDmiJDnmoT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zwvcD48cD48ZW0+NTUuPC9lbT7kurrnlJ/nhafkvovmmK/kuIDlnLr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kuonooaHvvIznhLbogIzlroPnmoTlpZblk4HmmK/mi7zml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wlOWkqyZtaWRkb3Q76Km5PC9wPjxwPjxlbT41Ni48L2VtPuWcqO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ihgOS4gOa7tOS4gOa7tOWcsOa7tOi/h+WOu++8jOS7pemlsuWIq+S6uu+8jOi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4kOa4kOeYpuW8se+8jOS5n+S7peS4uuW/q+S5kOOAgiZtZGFzaDsmbWRhc2g7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iuuuWBmuS7gOS5iOS6i+aDhe+8jOWPquimg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aYr+ayoeacieS4jeaIkOWKn+eahOOAgiZtZGFzaDsmbWRhc2g754mb6a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acieS4lu+8jOS6i+S4muS4uumHjeOAguS4gOaBr+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neS4jeadvuWKsuOAguS4nOmjjuW+l+WKv++8jOaXtuS7o+abtOaWsO+8jOi2g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i+WLh+WJjei/m+OAgiZtZGFzaDsmbWRhc2g75ZC0546J56ug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azoua+nO+8jOS4lui3r+acieWxiOabs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2MC48L2VtPuecn+ato+eahOaVj+aNt+aYr+S4gOS7tuW+i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OAguWboOS4uuaXtumXtOaYr+ihoemHj+S6i+S4mueahOagh+WHhu+8jOWmg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oemHj+i0p+eJqeeahOagh+WHhuOAgiZtZGFzaDsmbWRhc2g75byXJm1pZGRvd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YxLjwvZW0+5b2T5L2g5b6u56yR5pe277yM5LiW55WM54ix5LqG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aSn56yR5pe277yM5LiW55WM5L6/5oCV5LqG5LuW44CCJm1kYXNoOyZtZGFzaDv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sJQ8L3A+PHA+PGVtPjYyLjwvZW0+56Oo54Gt5LiA5YiH5LqL54mp77yM5ZSv54us5oG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aK5LmF77yM5a6D55qE5Yqb6YeP5bCx6LaK5aS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4/pm7c8L3A+PHA+PGVtPjYzLjwvZW0+6LCs6K+v55qE5aW95aSE5piv5LiA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5aW95aSE5piv5rC45LmF55qE77yb55yf55CG5pyJ5byK55eF5pe2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5eF5piv5b6I5b+r5bCx5Lya5raI54Gt55qE77yM6ICM6LCs6K+v55qE5byK55eF5Y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6K+v5aeL57uI55u46ZqP44CCJm1kYXNoOyZtZGFzaDvni4TlvrfnvZc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Y+v6IO954eD54On5Lmf5Y+v6IO96IWQ5py9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77yM5oiR5oS/5oSP54eD54On6LW35p2l77yBJm1kYXNoOyZtZGFzaDvlpaX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vmlq/ln7o8L3A+PHA+PGVtPjY1LjwvZW0+5YWF5ruh552A5qyi5LmQ5LiO5paX5Lq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q65Lus77yM5rC46L+c5bim552A5qyi5LmQ77yM5qyi6L+O6Zu36ZyG5Li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avog6Xpu448L3A+PHA+PGVtPjY2LjwvZW0+5Lq655Sf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oSa6KCi6ICF6I2J6I2J57+76L+H77yM6IGq5piO5Lq657uG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V5aaC5q2k44CC5Zug5Li65LuW5Lus5Y+q6IO96K+75a6D5LiA5qy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53nvZc8L3A+PHA+PGVtPjY3LjwvZW0+5Lq657G755qE55yf5q2j5Yy6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a5YWJ5piO5Lit5Lq65ZKM6buR5pqX5Lit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w8L3A+PHA+PGVtPjY4LjwvZW0+5LiA5Liq5Lq655qE5Lu35YC877yM5bqU6K+l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LuA5LmI77yM6ICM5LiN5bqU5b2T55yL5LuW5Y+W5b6X5LuA5Lm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lm6Dmlq/lnaY8L3A+PHA+PGVtPjY5LjwvZW0+5b2T56ep5bqP5oiQ5LqG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iN5b6X5LiN55So5re35Lmx5p2l57u05oyB56ep5bq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NzAuPC9lbT7luLjmsY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vkurrvvIzkuI3msYLmnInliKnoh6rlt7HjgIImbWRhc2g7Jm1kYXNoO+iwouinieW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r/lkb3orrrmmK/pgqPkupvnvLrkuY/mhI/lv5flipvnmoT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gJ/lj6PjgIImbWRhc2g7Jm1kYXNoO+e9l+abvCZtaWRkb3Q7572X5Y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Ih+WIqeW3seeahOeUn+a0u++8jOmDveaYr+mdnueQhuaAp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eUn+a0u+OAgiZtZGFzaDsmbWRhc2g75YiX5aSrJm1pZGRvdDvmiZjlsJTmlq/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rS755yf6LGh6L+Z5p2v5rWT6YWS77yM5LiN57uP5LiJ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5qE5o+Q54K85ZG177yM5bCx5LiN5Lya6L+Z5qC35Y+v5Y+j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63lsI/lt508L3A+PHA+PGVtPjc0LjwvZW0+546w5Luj55qE5ZG96L+Q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bSH6auY6ICM5aWU5pS+55qE5r+A5oOF44CCJm1kYXNoOyZtZGFzaDvmga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c1LjwvZW0+5byT5bym6LaK5ouJ5b6X57Sn77yM55Sf5ZG95LmL566t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L+c44CCJm1kYXNoOyZtZGFzaDvnvZfmm7wmbWlkZG90O+e9l+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mmK/kuIDmiYDlrabmoKHvvIzlnKjpgqPph4zmr5Totbf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mK/mm7Tlpb3nmoTogIHluIjjgIImbWRhc2g7Jm1kYXNoO+W8l+mHjOWl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mnIDpq5jkuYvnkIbmg7PvvIzlnKjmsYLovr7kuo7nnJ/nk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kp+mSijwvcD48cD48ZW0+NzguPC9lbT7opoHnlJ/mtLv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nmoTor53vvIzliKvnrYnlvoXmmI7lpKnvvIzlsLHlnKjku4rlpKnph4fmkZ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lkKfjgIImbWRhc2g7Jm1kYXNoO+m+meaymT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ov4fkuo7niL3lv6vlnLDmib/orqTlpLHotKXvvIzlsLHlj6/og73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kuI3kuobmiJHku6zpnZ7luLjmjqXov5Hkuo7mraPnoa7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CZtaWRkb3Q75rOi5pmu5bCUPC9wPjxwPjxlbT44MC48L2VtPueglOeptuecn+eQ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QhuWSjOebuOS/oeecn+eQhu+8jOS5g+aYr+S6uuaAp+S4reacgOmrmOeah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4MS48L2VtPuS6uueUn+avj+Wkq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aKiuaAneaDs+WvhOaJmOWcqOmrmOi0teeahOaAp+agvOOAgee6r+a0g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5uOemj+eahOWig+eVjOS4iuS6huOAgiZtZGFzaDsmbWRhc2g756aP5qW85ou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ZveeEtuS6uuS6uumDveS8geaxguW+l+W+iOWkmu+8jOS9hu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tOaYr+W+ruS5juWFtuW+ruOAguWboOS4uuS6uueUn+aYr+efreaagueahO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aYr+aciemZkOeahOOAgiZtZGFzaDsmbWRhc2g75q2M5b63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Zndvdzh5eXJ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Z3b3c4eXly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5CFD985029CD8AFBE9A37A930E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