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0D40CCD7000D499814EA3AC156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D40CCD7000D499814EA3AC156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QveiNkuiAjOmAg++8jOeah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rieWmkuaYr+WboOS4u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4puedgOS4gOagueeDn++8jOa1qui/ueWkqea2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i1sO+8jOS4jeWbnuWktOOAgjwvcD48cD48ZW0+NS48L2VtPu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oeS6huaIkeOAgjwvcD48cD48ZW0+Ni48L2VtPumjjuaZr++8jOW3suWPm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zu+i1t++8jOS9oOeahOW/g+eBt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+8jOW+heaIkeWmguS9leOAgjwvcD48cD48ZW0+OS48L2VtPuWQjuadp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DveWDj+S9oOOAgjwvcD48cD48ZW0+MTAuPC9lbT7mkpXoo4LkvaDnmoTvvIz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ExLjwvZW0+5rOq77yM5piv5peg6Imy55qE6K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Hneacm++8jOWGt+WNtOaAneW/teOAgjwvcD48cD48ZW0+MTMuPC9lb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jqnppbDmgrLkvKTjgII8L3A+PHA+PGVtPjE0LjwvZW0+5aWi5L6I5LiN5Yi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bvue7j+OAgei/h+ecvOS6k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DlkI7kuIDmirnvvIzlvq7nrJHjgII8L3A+PHA+PGVtPjE3LjwvZW0+5Y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5LiA5Liq5qKm44CCPC9wPjxwPjxlbT4xOC48L2VtPuWFq+WIhumSn++8j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niLHmg4XvvIzmk6bogqn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26Ze077yM5Yay5reh5LiA5YiH44CCPC9wPjxwPjxlbT4y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+iOaui+W/jeOAgjwvcD48cD48ZW0+MjIuPC9lbT7ljYrmoqbvvIzljYrphp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zLjwvZW0+5aSc6LaK5rex77yM5b+D6LaK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guWvnu+8jOaXoOavlOiNkuWHieOAgjwvcD48cD48ZW0+Mj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Z/miYvlsLHmk5LjgII8L3A+PHA+PGVtPjI2LjwvZW0+5b2S5aSE77yM562J5LiN5Yiw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S9oOW6lOivpe+8jO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7Tmg4XvvIzkuI3mmK/nvarov4fjgII8L3A+PHA+PGVtPjI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N5Zyo5a6M5pW044CCPC9wPjxwPjxlbT4zMC48L2VtPuiKseeUsO+8jOa1ge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OAgjwvcD48cD48ZW0+MzEuPC9lbT7mgrLkvKTvvIzmgI7kuYjpga7m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ip5p+U77yM5b+96L+R5b+96L+c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+8jOWwj+WxgeWtqeOAgjwvcD48cD48ZW0+MzQuPC9lbT7lm57lv4bvvIzkuI3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M1LjwvZW0+5Lq65Li65LuA5LmI6KaB5Yqq5Yq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pOS6uuWni++8jOS4gOS6uue7i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KXnu5nkuobml7bpl7TjgII8L3A+PHA+PGVtPjM4LjwvZW0+56yU55S75LiN5Ye6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OS48L2VtPuS9oOi/mOaYr++8jOemu+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Y3kvZPps57kvKTvvIznmoTnl5vjgII8L3A+PHA+PGVtPjQ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LiN5Zue5aS044CCPC9wPjxwPjxlbT40Mi48L2VtPueIseS9oO+8jOi1tOax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OAgjwvcD48cD48ZW0+NDMuPC9lbT7mg7Plv7XvvIzlsLHlnKjlm57lv4bph4zlj5j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2T5YGa77yM5pyA5ZCO5LiA5qy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Wmguatu+eBsO+8jOaCsuS8pOWIsOe7neac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vvIzlkIToh6rmiJDlhajjgII8L3A+PHA+PGVtPjQ3LjwvZW0+5L2g5Lya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Sv44CCPC9wPjxwPjxlbT40OC48L2VtPuS4gOS4quS6uu+8jOWQrOaDhe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orqnnnLzms6rvvIzmsrjohb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pio5aSp77yM55qE5oiR5Lus44CCPC9wPjxwPjxlbT41MS48L2VtPuS7juS5h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FkuS8tOOAgjwvcD48cD48ZW0+NTIuPC9lbT7ml6DlipvvvIzov7Dor7T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7qg57yg77yM5omw5Lmx5bCY5Li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gtOWwmO+8jOS4luWGt+aaluOAgjwvcD48cD48ZW0+NTU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jpmr7jgII8L3A+PHA+PGVtPjU2LjwvZW0+5rKJ5reA77yM5omA5pyJ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nk+WImOWNtOeVmeS4jeS9j+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u6Xmg4XvvIzlt7LmiJDkuaDmg6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WJ77yM6L+35aSx5bCY5aSP44CCPC9wPjxwPjxlbT42MC48L2VtPuecvOecuO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4eGFwNWIzaC5odG1sIj5odHRwczovL2R1YW5qdXppa3UuY29tL2R1YW5qdXppL3c3OHhh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0D40CCD7000D499814EA3AC156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