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4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E742FB81983E2573A8EEA201958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742FB81983E2573A8EEA201958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Jyc55WZ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WPr+S7peaKiuS9meeUn+mDveS6pOe7meaIkeS/neeu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cuOWNoOaIkeaDheivnemHjOeahOavj+S4gOWPpeWWnOaso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DveaLpeacieS9oOi/memil+aYn+aYn++8jOaIkeaEv+aUvuW8g+aVt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uWmguaenOiDveaLpeacieS9oOi/memil+i0neWjs++8jOaIkeaEv+aUvuW8g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a0i+OAgjwvcD48cD48ZW0+My48L2VtPuWFiemYtOiNj+iLku+8jOa/gOaDheW9ku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WwseiuqeaIkemZquS9oOW6pui/h+W5s+WHoeOAguivt+S9oOebuOS/o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W/g+i/mOWcqOi3s++8jOWug+S+v+aYr+WboOS9oOiAjOi3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eIseeahO+8jOaIkeS7rOS8muiAgeWOu++8jOW4jOacm+mCo+aXt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buOS6kuaQgOaJtu+8jOebuOS6kuaLpeaKseedgOa4qeaaluiAjOecoO+8jOiuq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quS8tOedgOaIkeS7rOW+rueske+8jOiuqeeIseawuOi/nOiQpue7leWcqOW/g+mX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gOe+juWlveeahOS6i+aYr++8jOS6uua9ruaLpeaMpO+8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AjOeEtueJtee0p+aIkeeahOaJi+OAgjwvcD48cD48ZW0+Ni48L2VtPuS9oOWcqO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cqOWNl+aegeOAguebuOmalOS4gOS4h+S5neWNg+S5neeZvuS5neWNgeWFq+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mhuuedgOWcsOi9tOeahOaWueWQke+8jOWPquS4uui1sOWIsOS9oOeah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JgOiwk+eIse+8jOWwseaYr+W9k+aEn+inieeDreaDh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n+e7n+aLv+aOieS5i+WQju+8jOS9oOS7jeeEtuePjeaDnOWvu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juS6uuS4jeivtOaal+ivne+8jOaIkeWWnOasouS9oO+8jOS9oOWWnOaso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OS48L2VtPuimgeWBmuacgOWlveeahOiHquW3se+8jOW4jOacm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buOmBh+eahOaXtuWAme+8jOS9oOWWnOasoueahOagt+WtkOaIkemDv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iLHkvaDkuIDkuIflubTvvIzlpLjlvKDvvIHniLHkvaDkup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6DmnJvvvIHniLHkvaDkuIDljYPlubTvvIzojZLllJDvvIHniLHkvaDkuIDnmb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lb/vvIHmjqXov57niLHkvaA3MOW5tO+8jOWPquimgei6q+S9k+WBpeW6t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8uumhue+8gTwvcD48cD48ZW0+MTEuPC9lbT7miJHmnKzmnaXmmK/opoHooY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nmoTvvIzkvYbpgYfop4HkvaDmiJHop4nlvpflj6/ku6XlhYjlgZzkuIDlg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iW55WM5Y+Y5YyW5LiN5YGc77yM5Lq65r2u5bed5rWB5LiN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q+P5Liq6JC95pel77yM6Lqr6L656YO95pyJ5L2g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WImuWImuiQveS4i+WOu+eahOaXtuWAme+8jOWkqea3oea3oeeahOS6keey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W+iOmAguWQiOW9ouWuueaIkeWWnOasouS9oO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vaDmmK/kuI3mmK/lubPml7bmjLrlroXnmoTjgILmmK/llYrjgILpgqPmgK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ph4zkuIDnm7Tpg73msqHliqjov4fjgII8L3A+PHA+PGVtPjE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A5ZCO6IO95Zyo5LiA6LW377yM5pma54K55Lmf55yf55qE5peg5omA6LC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fpeW/g+iAjOeIse+8jOaXoOWAvuivieiAjOS6kumAmu+8jOecn+aD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+8jOaXoOWPruWYseiAjOaMguW/g++8jOacieaDheS6uu+8jOeVmeaEn+aBqe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IseS6uu+8jOeVmeaEn+WKqOS6juW/g++8jOS4jemcgOect+mhvu+8jOS4jemcgO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WPpeelneemj++8jOW3suaKiueXtOaDheeCuemAj++8jOawuOeVmeS9oO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wuOi/nOOAgjwvcD48cD48ZW0+MTcuPC9lbT7miJHmhL/kuIDnm7TpmarnnY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v4PnlLXlm77kuIrnmoTlsI/lsbHlj5jmiJDlpKfmtbf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Liq5Lq654m55Yir6Ieq54S277yM54ix5LiA5Liq5Lq654m55Yir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9oOaYr+aIkeeahOS6uu+8jOWwseeul+aYr+WRvOWQ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Sh+S4jea4heeahOWFs+ezu+OAgjwvcD48cD48ZW0+MjAuPC9lbT7kuIDlvKDlmL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kI3lrZfvvIzkuIDpl63nnLzlsLHmmK/kvaD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rKh5pyJ5L2g77yM5oiR55qE5aSp56m65bCR5LqG5LiA54mH6Imy5b2p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5qE5LiW55WM5aSa5LqG5LiA56eN5oCd5b+1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+8jOaIkeW3sue7j+aXoOadoeS7tuaKlemZjeS6hu+8jOS9oOWwseetvuS4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QiOe6puWQp++8geS4jeeEtuayoeS6uuimgeaIkeS6hu+8geaIkeW3suWHhuWkh+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g+WIqeWHj+WNiuS5ieWKoeWAjeWinuS6huOAgjwvcD48cD48ZW0+MjM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vvIzmmK/lj5HnjrDoh6rlt7HniLHnmoTkurrmraPlpb3kuZ/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0LjwvZW0+54ix5LiA5Liq5Lq65b6I6Ium77yM5oiR5Y20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b54ix5LiA5Liq5Lq65b6I57Sv77yM5oiR5Y205rKJ6L+355u45oCd77yb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6I5YK777yM5oiR5Y205omn6L+35LiN5oKf44CC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qOWkqeW+iOWWnOasouS9oO+8jOS7iuWkqeW+iOWWnOasouS9oO+8jOiAjOS4lOaciemi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WkqeS5n+W+iOWWnOasouS9oOOAgjwvcD48cD48ZW0+MjYuPC9lbT7miJHlj6r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hL/vvJrkvaDlnKjouqvovrnvvIzlnKjkvaDouqvovrn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oqK5LiW55WM5LiK5pyA5aW955qE6YO957uZ5L2g77yM5Y205Y+R546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W955qE5bCx5piv5L2g44CCPC9wPjxwPjxlbT4yOC48L2VtPuWFtuWunu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aYr+acieaJgOWbvueahO+8jOWwseaYr+WbvuS9oOS4gOi+iOWtkO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ku6zopoHlgZrnmoTvvIzlsLHmmK/mi4nnnYDlvbzmra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bDliLDmnIDlkI7vvIzlhbbku5bnmoTvvIzkuqTnu5nlkb3ov5D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6KeB5L2g55qE56yR5piv5LiW5LiK5pyA5bm456aP55qE77yM55yL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iv5LiW5LiK5pyA5Zue5ZGz55qE77yM55yL6KeB5L2g55qE5oCS5piv5LiW5LiK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77yM5L2G55yL5LiN5Yiw5L2g55qE5L+h5oGv5piv5LiW5LiK5pyA5Y+v5oCc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lueVjOS4iuS9oOaIluiuuOS4jeaYr+acgOS8mOen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IkeeIseS4iuS9oOeahOaXtuWAme+8jOS9oOWwseaYr+aIkeeahOWF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kuZ/mm77lkLnov4fmmKXlpKnmhbXmh5LnmoTpo47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tbDov4flpI/lpJzml6DkurrnmoTooZfvvIzkuZ/mm77ouKnov4fnp4vlpKnot6/ov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vvIzkuZ/mm77mg7Plv7XlhqzlpJzph4znmoTpo57pm6rjgILmirHnnYDmg7Plv7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vvIzkuJbnlYzpg73mmK/kuIDlsIHmg4XkuabvvIzmiJHniLHkvaDmsqHmnInlj6X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5yf5q2j55qE54ix5oOF77yM6KaB5oeC5b6X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Y+q54ix5LiA5Liq5Lq677yM5bm25LiN5Lii5Lq6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mBh+WIsOS4gOS4quS6uu+8jOS7lueci+S9oOaXtuecvOelnu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WBmuW+iOWkmuS6i++8jOivtOW+iOWkmuivne+8jOi1sOW+iOWkmu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m77nu4/mr4/lpKnpg73lvojlubPmt6HvvIzkvaDkvb/ml6XlrZ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mu4vlkbPvvIzlt6XkvZzmhJ/op4nlvojmnq/nh6XvvIzkvaDkvb/miJHlj5jlvpf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trPvvIzlgZrppa3mgLvmmK/opoHovpvoi6bvvIzkvYbkuLrkvaDmiJHkuI3op4nlvpf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3otJ3vvIzlkYror4nkvaDkuKrnp5jlr4bnlJ/mtLvlm6DkvaDogIz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5yf5oOF77yM5Zyo5raT5raT5rWB5reM77yM5rWq5ryr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M5Zyo57u157u16J6N5ZCI77yM5bm456aP5peg6ZmQ77yb55yf5b+D77yM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pig77yM55Sc6Jyc5peg6ZmQ77yb54ix6K+t77yM5Zyo5oKE5oKE5YC+6K+J77yM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peg6ZmQ77ya5Lqy54ix55qE77yM5oiR54ix5L2g77yB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+S4iueci+WIsOeahOWGsOW3neaYr+S9oO+8jOaIkeWNl+S4i+i/veWvu+eahOaeg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Ikeilv+WOu+a1gea1queahOe7j+W5oeaYr+S9oO+8jOaIkeS4nOWOu+eaiOS+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tee7j+S5n+aYr+S9oOOAgjwvcD48cD48ZW0+MzguPC9lbT7mg7PnnIvkvaDmuIXml6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7fov7fnnqrnnqrnmoTnnLznpZ7vvIzmg7Pmsr/nnYDkvaDpvLvmooHli77li5L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ntKfntKfnibXkvY/vvIzotZbov4fmr4/kuIDkuKrlkajlha3lkajml6XpmLPlhY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qbrmsJTmuIXmlrDnmoTml6nmmajvvIzlpb3lg4/miYDmnInkuI3lv6vkuZDpg73ooqv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moTlvq7po47liarnoo7kuobvvIzmnInkvaDlpKrlpb3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ma5LiK5qKm5Yiw5LqG5LiA5Liq5Lq677yM5pep5LiK6YaS5p2l5Y205b+Y5Lq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CB77yM5Y+q6K6w5b6X5piv5Liq5aW95Zac5qyi55qE5qKm77yM5Lmf5Y+q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W95Zac5qyi55qE5Lq644CCPC9wPjxwPjxlbT40MC48L2VtPuWmguS7iu+8jO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+l+WIsOS6hui/meS4quacuuS8muOAguaIkeecn+aDs+ivtO+8jOS9oO+8jO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mgeemu+aIkeWkqui/ke+8jOS4jeimgeiuqeaIkeWcqOS9oOeahOaAgOmHjO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OAgjwvcD48cD48ZW0+NDEuPC9lbT7lpoLmnpzmiJHmmK/njqvnkbDmiJH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iqzoirPvvIzlpoLmnpzmiJHmmK/lpKrpmLPmiJHlsIbnu5nkvaDpmLPlhYn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mK/pkrvnn7PmiJHlsIbnu5nkvaDmsLjmgZLvvJvlpoLmnpzmiJHmmK/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nu5nkvaDmiJHnmoTlhajpg6jjgII8L3A+PHA+PGVtPjQyLjwvZW0+5L2g6Iul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LiN5Y+Y55qE54ix5oGL77yM5oiR5a6a6IO957uZ5L2g5LiN56a75LiN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0My48L2VtPuWFtuWunuaIkeS4gOebtOWcqOS9oOi6q+i+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+8jOetieS9oOmdoOWcqOaIkeiCqeS4iuivieivtO+8jOS8muS4jeS8m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eahOa4qeaflOmDveWxnuS6juaIke+8jOaIkeS4jeS8muWGjeiuqe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qeS9oOeahOazquWGjea1ge+8gTwvcD48cD48ZW0+NDQuPC9lbT7orqTor4b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b/ml7bpl7TvvIzmhJ/op4nlsLHlg4/kuIDnp5LpgqPmoLfovaznnqzljbPpgJ3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jnpo/nmoTml7bpl7TmgLvmmK/ov4fnmoTov5nkuYjlv6vvvIzlpoLmnpzlj6/ku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XlkI7nmoTml6XlrZDmsLjov5zlj6rmnInkuIDnp5Lpkp/vvIzlpb3kuI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iA5Z2X57OW5p6c77yM5oiR6KaB5ZKM5L2g5LiA6LW3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5LiA5Liq56yR6K+d77yM5oiR6KaB5ZKM5L2g5LiA6LW35YiG5Lqr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WI56W377yM5oiR6KaB5ZKM5L2g5LiA6LW35YiG5Lqr5pyq5p2l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ZKM5L2g5LiA6LW35bm456aP5Yiw5rC46L+c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+8jOWNs+S+v+aYrzUw5bm05LmL5ZCO5Lmf5LiN5Lya5pS55Y+Y77yM5oiR5LuN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6w5Zyo6L+Z5qC354ix5L2g44CCPC9wPjxwPjxlbT40Ny48L2VtPuaXtumXtOS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iea3gO+8jOacieS6m+S6uuS8muWcqOS9oOW/g+W6leaFouaFouaooeeziuOAgu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S9oOeahOW5uOemj+mcgOimgeiHquW3seeahOaIkOWFq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nIvnmoTop4HnmoTlnLDmlrnvvIzmiJHnmoTnnLznnZv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nnIvkuI3op4HnmoTlnLDmlrnvvIzmiJHnmoTlv4PlkozkvaD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biM5pyb5L2g5Lmf5pyJ5Zyo5aW95aW95Zac5qyi5oiR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ZKM6ZqP6ZqP5L6/5L6/5Zac5qyi5LiA5LiL5bCx572i77yM5piv5oOz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6k55yf55Sf5rS755qE5Zac5qyi44CCPC9wPjxwPjxlbT41MC48L2VtPueJteaMg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veaxguS7gOS5iO+8jOWPquWboOaAneW/teS9oO+8m+ayiem7mOS4jeS4uuaAnee0o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WboOabtOaHguS9oOOAguWygeaciOi9u+atjO+8jOatjOWwveebuOaAne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Bh+ingeS9oOaYr+aIkeeUn+WRveeahOS8oOWlh++8jOeIseS4iuS9o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r+S4gO+8gTwvcD48cD48ZW0+NTEuPC9lbT7mirHnnYDkvaDmmK/kuIDnp4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vnnYDkvaDmmK/kuIDnp43pmbbphonvvIzniLHnnYDkvaDmmK/kuIDnp43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YDku6XmiJHkvJrnlKjmiJHnmoTkuIDnlJ/mnaXmjaLlj5bov5nku73mhJ/op4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Lef5Zac5qyi55qE5Lq65Zyo5LiA6LW377yM56yR54K5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rOq54K55Lmf5Lya5Y+Y5L2O77yM5bCx6L+e5pm65ZWG5Lmf5L2O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eavlOS7u+S9leS6uumDveW4jOacm+S9oOW5uOemj++8jO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S7peWQjueahOW5uOemj+S4jeaYr+WboOS4uuaIke+8jOi/mOaYr+S8mu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QuPC9lbT7nnJ/mraPniLHkvaDnmoTkurrvvIzmmK/kvaDnhp/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og73nu5nkvaDkuIDkuKrpppnlkLvnmoTkurrvvIzkuZ/mmK/kvaDlupTor6XmlL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kurrjgII8L3A+PHA+PGVtPjU1LjwvZW0+5LuA5LmI5piv5LiA5b+D5LiA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CJ5oup5piv5L2g77yM5pyJ6YCJ5oup6L+Y5piv5L2g77yM6YCJ5oup5LqG5L2g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YCJ5oup77yM5rC46L+c5piv5L2g44CCPC9wPjxwPjxlbT41Ni48L2Vt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aYr+S9leWFtuePjei0te+8jOebuOaLpeeahOaAgOaKsei/mOacieS4neS4neS9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mu+WOu+eahOS9oOW3suS4jeWGjeS4juaIkeWIhueUmOWQjOWRs++8jOS7u+WHr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aer+iQju+8jOS9oOS5n+S4jeWGjeS8mue7meS4neavq+WuieaF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g7PkuIDnm7Tln4vlnKjkvaDnmoTmgIDph4zvvIzphpLml7blkKzlv4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ml7blgbflgbfnrJHjgII8L3A+PHA+PGVtPjU4LjwvZW0+57yY6LW377yM5Zyo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5yL6KeB5L2g44CC57yY54Gt77yM5oiR55yL6KeB5L2g77yM5Zyo5Lq6576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IkeWcqOS9oOeci+S4jeingeeahOS4lueVjOmHjOW8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ueIqu+8jOS9oOWcqOaIkeeci+S4jeingeeahOWciOWtkOmHjOW+l+W+l+eRn+eR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vaDlj6/ljYPkuIfkuI3opoHmipvlvIPmiJH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niLHnmoTkurrvvIzkuZ/mmK/llK/kuIDniLHnmoTkurr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aK5Y+R55qE5oSf6KeJ5Yiw5L2g5bCx5piv5oiR55Sf5ZG95Lit55qE57K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6L2s6Lez6LeD5Zyo5oiR6YKj56m66Jma55qE5pe256m644CC5pyJ5Lq66K+0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76O55qE5piv5pil5aSp5ZKM54ix5oOF77yb5Zyo5oiR55y85Lit5pyJ5L2g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x5piv5pyA576O55qE44CCPC9wPjxwPjxlbT42Mi48L2VtPuiHquaIkemBh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i1t++8jOaIkeaJgOWBmueahOS4gOWIh+mDveaYr+S4uuS6huaOpei/k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JHmmK/kuKrlm7rmiafnmoTkurrvvIzku47kuI3mhL/mjK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ljYrliIbvvIzlj6/kvaDmnaXkuobkuYvlkI7vvIzmiJHnmoTljp/liJnlsLH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0LjwvZW0+5pyJ5L2g5Zyo5oiR6Lqr6L6577yM5oiR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6YO95YOP6KKr55SY6Zyy77yM5rWH54GM5LiA5qC377yM55Sc55qE5LiN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2NS48L2VtPuacgOWlveeahOeIseaDheiOq+S4jeaYr+S4pO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S7juS4jeaVt+ihje+8jOe7neS4jeaAoOaFou+8jOS5heS4jeS4jeWOjO+8jOmXsu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e9ouS6huOAgjwvcD48cD48ZW0+NjYuPC9lbT7mnaXliLDkurrkuJbpl7TouYnot47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vvIzlj6rkuLrmnJvkvaDlm57nnLjkuIDnnLzjgII8L3A+PHA+PGVtPjY3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4ix77yM5piv5o6l5Y+X77yM5LiN5piv5b+N5Y+X77yb5piv5pSv5oyB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YWN77yb5piv5oWw6Zeu77yM5LiN5piv6LSo6Zeu77yb55yf5q2j55qE54ix77yM6Ka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Lmf6KaB6YGT5q2J77yb6KaB5L2T6LS077yM5Lmf6KaB5L2T6L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Ds+WSjOS9oOS4gOi1t+WBmueahOW8gOW/g+S6i+WwseaYr+aFouaFou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ueS9oOivtOeahOeUnOiogOicnOivreS4gOi+iOWtkOmDveivtOS4jeWuj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imgeaYr+acieS4gOeCueeCueS4jeW8gOW/g+S4gOWumuimgeWRiuivi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IkeWwseaYr+S4uuS6huWPluaCpuS9oOeahOOAguS9oOiLpeWuieWlve+8jOaIke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OAgjwvcD48cD48ZW0+NjkuPC9lbT7nibXkvaDnmoTmiYvvvIzmnJ3mnJ3mmq7mm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aDnmoTmiYvvvIznrYnlvoXmmI7lpKnvvIznibXkvaDnmoTmiYvvvIzotbDov4fku4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kvaDnmoTmiYvvvIznlJ/nlJ/kuJbkuJbjgII8L3A+PHA+PGVtPjcw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77yM5oiR6KeJ5b6X5LiA5pel5LiN6KeB5aaC6ZqU5LiJ56eL44CC5L2g5pyd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I6KeJ5b6X5LiJ56eL5pyq6KeB5LiN6L+H5LiA5pel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PpOS7o++8jOaIkeS7rOayoeeUteivne+8jOS4jeefreS/oe+8jOS4jee9ke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ruWNmu+8jOS4jea8gua0i+i/h+a1t++8jOS4jeiiq+WgteWcqOi3r+S4i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Ds+S9oO+8jOWwsee/u+i/h+S4pOW6p+Wxse+8jOi1sOS6lOmHjOi3r++8jOWOu+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OAgjwvcD48cD48ZW0+NzIuPC9lbT7kvaDkuI3nj43mg5zvvIzmiJHlsLHkvJ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iJHlvojllpzmrKLkvaDjgII8L3A+PHA+PGVtPjczLjwvZW0+5Lq65LiW6Ze0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oOF5LiH56eN77yM5oiR5Y205oOF5pyJ54us6ZKf44CC5Y+q6KaB5oiR55qE5b+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z77yM5a6D5L6/5piv5Zug5L2g6ICM6Lez44CC5oul5pyJ5L2g77yM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77yM5oiR55qE5L+h5b+D5p2l6Ieq5L2g55qE6a2F5Yq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eGrOi/h+S6huaJgOacieeahOiLpumavu+8jOS5n+WwseS4j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umuimgeWSjOiwgeWcqOS4gOi1t+S6hu+8m+aIkeabvuivmuW/g+WKquWKm+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WxgOaIkeS4jeaDs+ivtOOAgjwvcD48cD48ZW0+NzUuPC9lbT7ov5nkuJbnlYzkuIr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kuI3lrZjlnKjlpKnpgKDlnLDorr7nmoTkuIDlj4zvvIzlj6rmnInku5jor7j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tormnaXotorpgILlkIjlvbzmraTnmoTlr7nmlrn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LiW6Ze05LiH54mp5peg5omA5LiN5aWH77yM5Y205LiN55+l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L2g44CCPC9wPjxwPjxlbT43Ny48L2VtPuWcsOmTgemHjO+8jOeIuOeIu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Wkp+WPt+eahOWThuWVpkHmoqbnjqnlgbbvvIzlhL/lrZDmiYvph4zmirH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j7fnmoTjgILlhL/lrZDnnLzppovnmoTmnJvnnYDniLjniLjmiYvph4znmoT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r7TvvJrkuZbvvIzliKvlkLXvvIzov5nmmK/nu5nlk4jlk4jlk4j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bCK6YeN77yM54ix5Lya6LWw5o6J44CC5rKh5pyJ5Zyo5LmO77yM54i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44CC5rKh5pyJ6K+a5a6e77yM54ix5Lya5LiN54i944CC5rKh5pyJ5L+h5Lu7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4mi44CCPC9wPjxwPjxlbT43OS48L2VtPuWDj+mcgOimgeato+mkkOmCo+agt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Dj+WWnOasoumbtumjn+mCo+agt+WWnOasouS9o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vvIzkvaDkvY/lnKjmiJHlv4Pph4zvvIzmiYDku6XvvIzliLDlpIT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aW95oOz5oqK5L2g6JeP6LW35p2l77yM6JeP5Zyo6IO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6KKL77yM5oqK5L2g5oWi5oWi55qE6J6N5YyW77yM5L2g5bCx5YaN5Lmf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L2g6JeP6LW35p2l77yM5Y+q5YeG5ZKM5oiR5LiA5Liq5Lq655u4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9oOWcqOWTqumHjO+8jOWutuWwseWcqOWTqumHjOOAguWmguaen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mXr+iNoeS4lueVjO+8jOaIkemjjumHjOmbqOmHjOmZquedgOS9o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mFvZTB6YjVsb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hb2UwemI1bG0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742FB81983E2573A8EEA201958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