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3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6DFE787A4D2E3AC60E5B5B7C5B8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6DFE787A4D2E3AC60E5B5B7C5B8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5Y2B5LqM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No+iAgOeVmeWcqOi/h+WOu++8jOacquadp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cn+OAgjwvcD48cD48ZW0+Mi48L2VtPuebuOS/oeiHquW3se+8jOWumuiDvemTuO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+ieeFjO+8gTwvcD48cD48ZW0+My48L2VtPuS4juWFtuePjeaDnOaXtumXt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q+WPl+aXtumXtOOAgjwvcD48cD48ZW0+NC48L2VtPuW+queOr+W+gOWkje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huino+eahOaIkOmVv+OAgjwvcD48cD48ZW0+NS48L2VtPuW5tOi9u+WwseaYr+i1h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9u+WwseaYr+i0ouWvjOOAgjwvcD48cD48ZW0+Ni48L2VtPuW/mOiusOi/h+WOu+aM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vuelnu+8jOmHjeaWsOW8gOWni+OAgjwvcD48cD48ZW0+Ny48L2VtPumdkuaYpeWIm+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eIseW/g+WFrOebiuWQjOihjOOAgjwvcD48cD48ZW0+OC48L2VtPuaYvuiqi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muWPi++8jOW+t+ihjOeri+S6juacieW/l+OAgjwvcD48cD48ZW0+OS48L2VtPuWtpu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ui+e8uu+8jOaYr+S6uueUn+eahOaIkOeGn+OAgjwvcD48cD48ZW0+MTAuPC9lbT7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uI3lpoLkuIDop4HvvIznmb7op4HkuI3lpoLkuIDlub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qU6K+l5pyJ5qKm77yM5pyJ5qKm5bCx5Yir5oCV55e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aYr+aIkeiDveWkn+WBmueahO+8jOaIkemDveaDs+Wwneiv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otZ7nvo7oh6rlt7HvvIzotZ7nvo7oh6rlt7HnmoTkvJj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WL5paX5Y2z5pe255Sf5rS777yM5Lq655Sa6Iez5pyJ5YmN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YtOW3tOaYr+WIq+S6uueahO+8jOS6uueUn+aYr+iHquW3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mgJXnuqLohLjlhbPlhazvvIzlsLHmgJXmir/lmLT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I8L3A+PHA+PGVtPjE3LjwvZW0+6K+75Lmm5Y2z5pyq5oiQ5ZCN77yM56m256uf5Lq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uF44CCPC9wPjxwPjxlbT4xOC48L2VtPui0q+ept+S5i+aXtu+8jOS4jeW/mOmbqu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eeahOS6uuOAgjwvcD48cD48ZW0+MTkuPC9lbT7kurrlv4Plj6rog73otaLlvp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DkurrppojotaDjgII8L3A+PHA+PGVtPjIwLjwvZW0+6K+a5L+h5piv5qC5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Iqx57mB5Y+26IyC44CCPC9wPjxwPjxlbT4yMS48L2VtPuWdmuaMge+8jOacn+W+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p+aIkOidtueahOmCo+S4gOWkqe+8gTwvcD48cD48ZW0+MjIuPC9lbT7lnZrmjI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vvIzoh6rkv6HlsLHmmK/miJDlip/jgII8L3A+PHA+PGVtPjIzLjwvZW0+5Y+q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WL5paX77yM5oC75pyJ5py65Lya5oiQ5Yqf44CCPC9wPjxwPjxlbT4yNC48L2VtPu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ueWmguaeneWPtu+8jOihjOS4uueKueWmguaenOWunu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nKjkuo7lkIPppa3vvIzlv6vkuZDlnKjkuo7or7vkua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H5LqO5oyR5oiY5pyq5p2l77yM5pS56Z2p5a6e546w5YWx6LW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HneiBmuS6p+eUn+WKm+mHj++8jOWboue7k+WtleiCsu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rLLmnJvmmK/kuIDniYfmtbfvvIzkurrnlJ/mmK/kuIDlj7boi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aH5a2m5p2l6Ieq5Yuk5aWL77yM6auY5YiG5rqQ6Ieq5ou85p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Iq+S6uumEmeinhuS9oO+8jOS4jei/h+S4gOmYteiAs+aX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EuPC9lbT7lj6ropoHlpKrpmLPnhafogIDvvIzluIzmnJvkuZ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jgII8L3A+PHA+PGVtPjMyLjwvZW0+5LiN57uP6L+H55Ci56Oo77yM5a6d55+z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YWJ44CCPC9wPjxwPjxlbT4zMy48L2VtPuS4luS6uumDveS4jeWCu++8jOS9leW/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Co+S5iOWBh+OAgjwvcD48cD48ZW0+MzQuPC9lbT7mlZHlr5LojqvlpoLph43oo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sKTojqvlpoLkv67ouqvjgII8L3A+PHA+PGVtPjM1LjwvZW0+5ZaE5LiN55Sx5aSW5p2l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LiN5Y+v5Lul6Jma5L2c44CCPC9wPjxwPjxlbT4zNi48L2VtPuaKk+S9j+avj+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+8jOS4jeeKr+WQjOagt+mUmeivr+OAgjwvcD48cD48ZW0+MzcuPC9lbT7kurro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sLHkuI3kvJrlnKjljYrlnaHlgZzmraLjgII8L3A+PHA+PGVtPjM4LjwvZW0+5aS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L+u5b6377yM56uL6Lqr5b2T55+l5a6I6K+a44CCPC9wPjxwPjxlbT4zO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iuqeS6uuS7rO+8jOiOt+W+l+WJjei/m+eahOWKqOWKm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bDoi6bno6jngrzmhI/lv5fvvIzpgIblooPpgKDlsLHkurrmiY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85bC95YWo5Yqb6LWi77yM6Ium5bC95bmy5p2l6b2Q5qyi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XoOengeiAheW/heaXoOeVj++8jOaXoOefpeiAheS5n+aXoOaD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h6rnn6XogIXkuI3mgKjkurrvvIznn6Xlkb3ogIXkuI3mgKj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qq5Yqb77yM5piv5aWz5Lq65Y+Y5by655qE5pyA5aW95bqV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vmuS/oe+8jOS6uueUn+acgOePjei0teeahOaXoOW9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OAgjwvcD48cD48ZW0+NDYuPC9lbT7ot6/mnInljYPljYPkuIfvvIzlpKfot6/lsI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3nqoTjgII8L3A+PHA+PGVtPjQ3LjwvZW0+6I2j5Y2O5piv6I2J5LiK6Zyy77yM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Om5aS06Zyc44CCPC9wPjxwPjxlbT40OC48L2VtPuS4uuaipuaDs+iAjOi/vemA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iAjOWli+aWl++8gTwvcD48cD48ZW0+NDkuPC9lbT7lvLHogIXkvp3otZb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ogIXliJvpgKDlkb3ov5DjgII8L3A+PHA+PGVtPjUwLjwvZW0+5LiA5Lq654Om5oG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eg5Lq654Om5oG855u45YOP44CCPC9wPjxwPjxlbT41MS48L2VtPuaAgeW6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Ih++8jOWli+aWl+aIkOWwseacquadpeOAgjwvcD48cD48ZW0+NTIuPC9lbT7oi6X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mmL7otLXvvIzlhYjopoHkurrlkI7lj5fnvarjgII8L3A+PHA+PGVtPjUzLjwvZW0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JaE5byx55qE5Lq677yM5LiA5a6a5LiN5Lya6K+a5a6e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xguWwveWmguS6uuaEj++8jOS9huaxgumXruW/g+aXoOaEp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lubTovbvvvIzlsLHotorkuI3og73ot5/kuJHkuovlpqXlj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ul5YW25Z+L5oCo5ZG96L+Q77yM5LiN5aaC5Y+N5oCd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emYv+iwgOS7peiLn+WQiO+8jOS4jeiwhOWqmuS7peaxguS6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liIfpg73kvJrov4fljrvvvIznlJ/mtLvov5jpnIDnu6f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LaF5YmN5omN6IO96LaF5LyX77yM5aSa5oCd5omN6IO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2MC48L2VtPuaIkee7p+e7reWdmuaMgeedgO+8jOWNs+S9v+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OAgjwvcD48cD48ZW0+NjEuPC9lbT7lj6ropoHot6/mmK/lr7nnmoTvvIz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pgaXov5zjgII8L3A+PHA+PGVtPjYyLjwvZW0+5rKZ6ZSF5LiN5omT5LiN5ryP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5Lqk5LiN6YCP44CCPC9wPjxwPjxlbT42My48L2VtPuaAnei3r+WGs+WumuWHu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OWxgOehruWumue7k+WxgOOAgjwvcD48cD48ZW0+NjQuPC9lbT7mgKfmoLzlhrPlrpr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sJTluqblvbHlk43moLzlsYDjgII8L3A+PHA+PGVtPjY1LjwvZW0+5pyJ5b+X6IC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oiQ77yM6Ium5b+D5Lq65aSp5LiN6LSf44CCPC9wPjxwPjxlbT42Ni48L2VtPuiHqui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S6hu+8jOaJjeS8muWDj+WQuOmTgeefs+OAgjwvcD48cD48ZW0+NjcuPC9lbT7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lpoLorr/lj4vvvIzorr/lj4vkuI3lpoLkuIvlup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pel5a2Q5b6I566A5Y2V77yM6K6o55Sf5rS75b6I5Zuw6Zq+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mprOS4jeeUqOmereWCrO+8jOWTjem8k+aXoOmhu+mHjean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l6DmiY3ml6Dku6Xnq4votrPvvIzkuI3oi6bkuI3og73miJDm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LSr6ICF5Zug5Lmm6ICM5a+M77yM5a+M6ICF5Zug5Lmm6ICM6L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SkuaSreS4gOeJh+ecn+aDhe+8jOWlieeMruePjei0teivm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gaLlvJjlv5flo6vkuYvmsJTvvIzkuI3lrpzlpoToh6ro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I8L3A+PHA+PGVtPjc0LjwvZW0+6Imw6Ium56Oo57uD5oSP5b+X77yM6YCG5aKD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44CCPC9wPjxwPjxlbT43NS48L2VtPuWPquimgeS9oOebuOS/oe+8jOWlh+i/u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unueOsOOAgjwvcD48cD48ZW0+NzYuPC9lbT7ljZXljLrnga3mjonlhajmnI3vvIz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sIHkuI7kuonplIvjgII8L3A+PHA+PGVtPjc3LjwvZW0+5bm85bm05pyJ5rOq5peg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m05pyJ5b+n5peg5rOq44CCPC9wPjxwPjxlbT43OC48L2VtPuiBquaYjuWcqOS6j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aJjeWcqOS6juenr+e0r+OAgjwvcD48cD48ZW0+NzkuPC9lbT7nhqzov4fkuob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sJ3llaXpg73mmK/nlJznmoTjgII8L3A+PHA+PGVtPjgwLjwvZW0+6LaK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LaK5piv6KaB5YGa5byA5b+D55qE5LqL44CCPC9wPjxwPjxlbT44MS48L2VtP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S9huS4jeimgeWBmuS6i+WKoeeahOWltOmatu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kYrliKvvvIzmiY3og73lkozmm7Tlpb3nmoTnm7jpgKL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LiN57uH5LiN5oiQ572R77yM5L2T5LiN57uD5LiN5by65aOu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+pOS8l+ecvOedm+mbquS6ru+8jOiLsembhOaJgOingeeVpeW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k4DojqvlpKfkuo7lv4PmrbvvvIzmgrLkuI3ov4fkuo7lv5fnn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6aqo5a2Q6YeM55qE6L+Z5Lu96aqE5YKy77yM5oiR5Lii5LiN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mBk+i3r+aYr+absuaKmOeahO+8jOmSsemAlOaXoOmZk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ODguPC9lbT7lho3nqbfml6DpnZ7orqjnsbPvvIzkuI3mrbvmg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jgII8L3A+PHA+PGVtPjg5LjwvZW0+5bm456aP5piv5L+u5p2l55qE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2l55q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MWxudXhrMHJyLmh0bWwiPmh0dHBzOi8vZHVhbmp1emlrdS5jb20vZHVhbmp1emkvazFsb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6DFE787A4D2E3AC60E5B5B7C5B8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