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3:2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678865277715CB48C2FD8B02E6FD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678865277715CB48C2FD8B02E6FD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paH6Im6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dkuaYpeaYr+S4gOeJh+mbquiKs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muW8uuWcsOS7juWHoOWNg+exs+eahOmrmOW6pumjmOiQve+8jOWNtOS4jeiDvei9u+aYk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OOAguWboOS4uumCo+aXtueahOaIkeS7rO+8jOmCo+aYr+eahOmdkuaYpe+8jOi/mOWkq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seOAgjwvcD48cD48ZW0+Mi48L2VtPuS4jeefpemBk+S7juS7gOS5iOaXtuWAmeW8gOW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5oOaDr+ivtOS9oOS5oOaDr+ivtOeahOivneOAguWPmOW+l+i2iuadpei2iuWDj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mBh+ingeS9oO+8jOaJgOacieWFs+S6jueIseaDheeahOivl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jOi1i+mDveW8gOWni+WuueaYk+eQhuino+OAgjwvcD48cD48ZW0+NC48L2VtPuaEv+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geaIkeeahOWQjeWtl+aXtuecieecvOW4pueske+8jOaEv+S9oOWcqOingeWIsOaIke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4jemhvue7meaIkeS4quaLpeaKseOAgjwvcD48cD48ZW0+NS48L2VtPuS6uueUn+aB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eaciOiKse+8jOWAvuaIkeS4gOeUn+S4gOS4luW/teOAguadpeWmgumjnuiKseaVo+S8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GiemHjOS4jeefpeW5tOWNjumZkOOAgjwvcD48cD48ZW0+Ni48L2VtPuacquadp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OWlueaDhemVv++8jOS8muS4jeS8muaDs+i1t+asoOaIkeeahOaXtu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+iOWkmuaXtuWAmeS4jeaYr+aIkeS7rOWOu+eci+eItuavjeeahOiDjO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Jv+WPl+S7luS7rOi/vemAkOeahOebruWFie+8jOaJv+WPl+S7luS7rOS4jeiI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aUvuW/g+eahO+8jOa7oeecvOeahOebrumAgeOAguacgOWQjuaJjea4kOa4kO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/meS4quS4lueVjOS4iu+8jOWGjeS5n+ayoeacieS7u+S9leS6uu+8jOWPr+S7peWDj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S4gOagt++8jOeIseaIkeWmgueUn+WRveOAgjwvcD48cD48ZW0+OC48L2VtPuimgeS5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W8gOW/g+W/g++8jOeUnOeUnOicnOicnOWcqOS4gOi1t++8jOimgeS5iOWwsei/m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4quS6uuOAguWNlei6q+S4jei/h+WvguWvnu+8jOWwhuWwseWNtOaYr+aKmOejq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qOmHj+eahOaBi+eIse+8jOS4jeWmgumrmOi0qOmHj+eahOWNlei6q++8jOS4jeeEtu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mgeiwiOaBi+eIse+8jOWugeWPr+WtpOeLrO+8jOS4jeWPr+WwhuWw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mguaenO+8jOS9oOaEv+aEj+WBmuaIkeeahOWwj+eBq+i9puawuOi/n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9qO+8jOmCo+aIkeWwseaEv+aEj+WBmuS9oOeahOWwj+e+juS6uumxvOawuOi/nOS4jeWKi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TAuPC9lbT7kurrotorplb/lpKfjgIHotorlpI3mnYLvvIzkuq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moTpmr7luqblkozmiJDmnKzpg73lnKjmnoHpgJ/kuIrljYf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Cs6Ze777yM5L2g5Li65LqG5aW577yM5bqf5LiA6Lqr6aOO6ZuF77yM6aWu5rC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77yM5LuO5q2k6JC96a2E56a76a2C77yM5Y2K5Z+O54Of5rKZ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7peS4uuS6uueUn+acgOezn+ezleeahOS6i+aDheaYr+WkseWOu+acgO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tuWunuacgOezn+ezleeahOS6i+aDheaYr++8jOS9oOWboOS4uuWkqu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jOWkseWOu+S6huiHquW3seOAgjwvcD48cD48ZW0+MTMuPC9lbT7lpJrlsJHkvaDku6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kvJrog4zlj5vkvaDnmoTkurrvvIzlsLHmmK/liKnnlKjkuobkvaDnmoTku6Xku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iN5piv5Y+M5ZCR55qE5aWU6LW05q+r5peg5oSP5Lm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ivleedgOeUqOW3puaJi+aPoeS9j+WPs+aJi++8jOe7me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cgOeugOWNleeahOa4qeaalu+8jOS4jeS8muWGjeWlouaxguWIq+S6uueahOe7meS6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ni+WtpuedgOiHquW3see7meiHquW3seOAgjwvcD48cD48ZW0+MTYuPC9lbT7miJ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pgZPliKvlkKfvvIzlsLHku7/kvZvku47msqHlkKzop4HkvaDor7TnmoTpgqPlj6X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iKvop4HjgII8L3A+PHA+PGVtPjE3LjwvZW0+5oiR6L+Y5piv6YCC5ZCI5LiA5Liq5Lq6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4us6Ieq5oKy5Lyk77yM5bCx5LiN5Lya5pyJ5Lq65Y+R546w5LqG77yM5b+D5aW9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957Sv44CCPC9wPjxwPjxlbT4xOC48L2VtPuW9k+i0ueWwveW/g+aAnemBh+WIsOa8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W/g++8jOW9k+WNg+Wxgua2n+a8qumBh+WIsOmjjuW5s+a1qumdme+8jOW9k+aIke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OAgjwvcD48cD48ZW0+MTkuPC9lbT7lpoLoi6Xln47luILph4zmnInphonkurr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nqb/ov4fvvIzor7flkYror4nmiJHkuIDlo7DvvIzmiJHljrvmib7mnaXvvIznu5XlnKj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sJbkuIrjgII8L3A+PHA+PGVtPjIwLjwvZW0+6Ieq5Y+k5by66ICF5Li65bCK77yM5pyJ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Ieq54S25Y+v5Lul6I635b6X6I2j6ICA5LiO5bCK5pWs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teaYr+WFrOWtkOS4jeefpeS5n+Wlve+8jOijheaEo+S5n+e9ouOAgui/meW/g+aEj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eZveeZveeahOaRhuWcqOWFrOWtkOmdouWJjeS6huOAguWPquaYr+mCo+WPpeWQq+aDh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EieaUkuS6huWkp+WNiueUn+OAgjwvcD48cD48ZW0+MjIuPC9lbT7mnIDpmr7lj5f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t7Lnu4/liIblvIDkuobvvIzlj6/kvaDov5jlnKjmiJHnmoTorrDlv4bkuK3lmqPl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6ZmM5LiK6JS36JaH5bey5Y2D5a+777yM5aWI5L2V55u4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G5ZCb44CCPC9wPjxwPjxlbT4yNC48L2VtPuS9oOaYr+aIkeeahOS5jeingeS5i+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eahOecvOelnuaJgOWQke+8jOS9oOaYr+aIkeeahOa4qeaflOeahOW9ku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eahOWYtOinkuaJrOi1t+eahOeQhueUseOAgjwvcD48cD48ZW0+Mj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bHkuI3mlLnnu7/msLTplb/mtYHvvIzlkrHku6zlkI7kvJrmnInmn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Y+k5Lq65Y6744CC5omn5b+16Zq+5oGV77yM5Yeg5puy57yg57u177yM5pif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44CCPC9wPjxwPjxlbT4yNy48L2VtPuaEv+S9oOi1sOi/h+S4gOWcuumdkuaYpei/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eS4ieWIhue6r+ecn+OAgjwvcD48cD48ZW0+MjguPC9lbT7kuI3lgZrnjqvnkbD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kuIrnmoTph47ojYnvvIzkuIDngrnngrnmub/mhI/kvr/ogobmhI/nlq/plb/vvIzng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L3vvIzlkLnlj4jnlJ/jgII8L3A+PHA+PGVtPjI5LjwvZW0+5pyA5oKg54S25LmL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aC5bCx5piv5a+75LiA5bm96Z2Z5LmL5Zyw77yM5YiS5LiA5Y+25omB6Iif77yM6aW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25riF6Iy277yM55yL552A5Zub5ZGo576O5pmv44CC5LiA5YiH5bC95Zyo5LiN6KiA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8q+mVv+eahOaXtuWFieS4re+8jOS7gOS5iOmDveeVm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7gOS5iOmDveS8muWPmOOAgjwvcD48cD48ZW0+MzEuPC9lbT7lpoLmnpzmnIn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qb/kuIropb/oo4XvvIzmiJDkuLrliKvkurrnmoTmlrDpg47vvIzmiJHpl63lj6PkuI3mj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nmoTnlq/ni4LvvIzlpoLmnpzmnInkuIDlpKnvvIzmiJHnqb/kuIrlqZrnurH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KvkurrnmoTmlrDlqJjvvIzkvaDkvp3ml6fmmK/miJHmnIDliJ3nmoTkv6Hku7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L+Z5oGQ5oCV5piv5Zug5Li65oiR5pys6Lqr5Zyo5Lq65oCn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45aSa57y654K577yM57y654K55aSa55qE5Lq65bi45bi45ZCM5oOF5ZCM5qC357y654K5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zMy48L2VtPumUmei/h+S6humVv+WuieWPpOaEj++8jOWk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a0m+mYs+iKseacn++8jOaIkeWcqOWnkeiLj+mprOi5hOiOsumHjO+8jOeepeinge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In+a2ieawtOiAjOWOu+OAgjwvcD48cD48ZW0+MzQuPC9lbT7og73miZPliqjmiJHnmoT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mmK/oirHoqIDlt6for63vvIzogIzmmK/mgbDliLDlpb3lpITnmoTmuKnmn5Tku6X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nmoTlhoXlv4PjgII8L3A+PHA+PGVtPjM1LjwvZW0+5pil6Ziz54G/54G/77yM5aSP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6Kn77yM56eL6Jyp5oqx5py077yM5Yas5pel54OI54OI77yM55qG5oS/5LiO5ZCb6ZW/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44CCPC9wPjxwPjxlbT4zNi48L2VtPueci+S6huS9oOi1hOaWmeS4iueZvumBje+8jOS9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jeiDveWSjOS9oOivtOS4gOWPpeivneOAgjwvcD48cD48ZW0+MzcuPC9lbT7pl67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3or63kuLrosIHlvIDkuLrosIHokL3mgKjmmKXoibLkuInliIbljYrpmo/mtYHmsL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pmo/lsJjln4PjgII8L3A+PHA+PGVtPjM4LjwvZW0+5rKh5pyJ5q+U6ISa5pu06ZW/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q+U5Lq65pu06auY55qE5bGx44CCPC9wPjxwPjxlbT4zOS48L2VtPuaIkeS5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luiuuOacieS4gOWkqeiDveaKiui/h+W+gOeahOW/g+mFuOmDveiusue7meS9oOWQr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eskeedgOeci+edgOaIke+8jOaPieaPieaIkeeahOWktOWPkeaKseaKseaIkeivt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pu+8jOaIkeeOsOWcqOS4jeaYr+WcqOi/memHjOWYm+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nnIvlvIDnmoTml7blgJnvvIzlv6vkuZDlsLHku47lm5vpnaLlhavmlrnlkJHkvaD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QxLjwvZW0+5LyY5LqO5Yir5Lq677yM5bm25LiN6auY6LS1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6auY6LS15bqU6K+l5piv5LyY5LqO6L+H5Y6755qE6Ieq5be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En+aDheS4lueVjOaYr+W+iOeOsOWunueahO+8jOiHquW3seS4jeS8mOeng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7gOS5iOS6uumDveeZveaQreOAgjwvcD48cD48ZW0+NDMuPC9lbT7miJHop4HpnZL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qnlqprvvIzmlpnpnZLlsbHop4HmiJHlupTlpoLmmK/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L6L+H5pil6aOO5Y2B6YeM77yM6KeB6L+H5aSP6Iez5pyr6Iez77yM6K+V6L+H56e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f5ryq77yM54ix6L+H5Yas5pel5pqW6Ziz77yM5YWo5oq15LiN6L+H5L2g5LiA5Y+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eB5L2g44CCPC9wPjxwPjxlbT40NS48L2VtPueUn+WRveWwseWcqOS6juS4jeaWr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rO+8jOS4jeaWreeahOS9k+eOsOiHquW3seeahOS7t+WAvO+8jOW9k+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S9oO+8jOS4jemcgOimgeS9oOW/meeijOeahOaXtuWAme+8jOmCo+aJjeaYr+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aCsuWTgOOAgjwvcD48cD48ZW0+NDYuPC9lbT7kurropoHmiJDplb/vvIzlv4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vvIzog4zlkI7nmoTliqrlipvkuI7np6/ntK/kuIDlrprmlbDlgI3kuo7mma7pgJ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vvIzlhbPplK7ov5jlnKjkuo7oh6rlt7HjgII8L3A+PHA+PGVtPjQ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KeJ5b6X5LiA5Liq5Lq65rKh5LuA5LmI77yM6YeN5paw6KeB5Yiw5L2g77yM5om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+Y5piv5Lik5Liq5Lq655qE5pe25YWJ5pu05aW944CCPC9wPjxwPjxlbT40O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JgOaxgueahuaJgOaEv++8jOaJgOihjOWMluWdpumAlO+8jOWkmuWWnOS5kO+8jOmV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geOAgjwvcD48cD48ZW0+NDkuPC9lbT7lvZPml7blsJHlubTmjInliZHmiaznnInllLHmt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I3otKXvvIzml6Dmlrnlv6fmnaXmj73ooaPlr7nmnIjni6zlvpjlvo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aSa5bCR57qi6aKc5oK077yM5aSa5bCR55u45oCd56KO77yM5ZSv55WZ6KGA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6aaZ5ZOt5Lmx5Yai44CCPC9wPjxwPjxlbT41MS48L2VtPuS4gOeskeiAjOi/h++8j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Dn+aEgeOAguept+aegeS4gOeUn++8jOmSn+aDheS4gOS6u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TljZXml7bvvIzku43opoHlrojmiqTlv4PkuK3nmoTmgJ3lv7XvvIzmnInpmLTlvb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lv4XlrprmnInlhYnjgII8L3A+PHA+PGVtPjUzLjwvZW0+56uZ5Zyo5L2g5a+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5peg5b+D5LiO5L2g6YKC6YCF77yM5Y205LiN5oOz5LiO5L2g5pOm6IKp6ICM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A5qyh5pOm6IKp6ICM6L+H5bCx5YaN5Lmf6KeB5LiN5Yiw5LqG77yM5omA5Lul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6IKp6ICM6L+H77yM5oiR5Lmf5Lya5Zue6L+H5aS05Y676L+9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ihjOi/h+iuuOWkmuWcsOaWueeahOahpe+8jOeci+i/h+iuuOWkmuasoeaV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ke+8jOWWnei/h+iuuOWkmuenjeexu+eahOmFku+8jOWNtOWPqueIsei/h+S4gOS4quato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gOWlveW5tOm+hOeahOS6uuOAgjwvcD48cD48ZW0+NTUuPC9lbT7kvaDmnInlpJr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IzkuIfljYPkurrkuK3otbDov4fvvIzljbPkvr/ov5Hop4bkuZ/og73kuIDnnLzmnJ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2LjwvZW0+5oqx5pyA5aSn5biM5pyb77yM5bC95pyA5aSn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pyA5Z2P5omT566X77yM5oyB5pyA5aW95b+D5oCB44CC6K6w5L2P6K+l6K6w5L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6K6w6K+l5b+Y6K6w55qE77yM5pS55Y+Y6IO95pS55Y+Y55qE77yM5o6l5Y+X5oiQ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44CC5aSq6Ziz5oC75piv5paw55qE77yM5q+P5aSp6YO95piv576O5aW9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mYheWwveivuOWtkOaVo+aWh++8jOeci+mBjeeZvuWu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e+8jOWPquaDs+ivu+aHguS9oOOAgjwvcD48cD48ZW0+NTguPC9lbT7lubjkuo/ml7b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gJLmtYHvvIzlkKbliJnkuIfniankuIDlrprkvJrmnJ3ml6flsoHmnIjph4znlr7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t5HjgII8L3A+PHA+PGVtPjU5LjwvZW0+5Zyo5a+C5a+e5b2T5YS/5oOz5b+1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X5LuA5LmI77yM5L2G5aaC5p6c5Zyo54Ot6Ze555qE5pe25YCZ5oOz5b+1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LqG44CCPC9wPjxwPjxlbT42MC48L2VtPuWWnOasouS9oOeahOaXtumXtOWkquS5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5heWIsOaIkemDveW/mOiusOacgOWIneeahOiHquW3seaYr+S7gOS5iOagt+Wtk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uInmnIjojYnplb/vvIzlm5vmnIjojrrpo57vvIzmtanm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tbfkuYvlpJbvvIzljYHph4zmoYPmnpfljYPlsYLplKbnu6PoirHlv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oS/5pe25YWJ6IO957yT77yM5oS/5pWF5Lq65LiN5pWj77yM5oS/5L2g5oOm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IO95ZKM5L2g6YGT5aOw5pma5a6J44CCPC9wPjxwPjxlbT42My48L2VtPuiLpe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j+mjjuWOu++8jOaIkeS4jeW/te+8jOS9oOWLv+i/ve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kuIvkuIDluqfln47vvIzlhbPkuobmiYDmnInnga/jgII8L3A+PHA+PGVtPjY1LjwvZW0+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Ieq5bex77yM5bCx566X5pel5a2Q5LiN5aW96L+H77yM5Lmf6KaB54Wn6aG+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9k+S6uueUn+WcqOeci+S8vOavq+aXoOmjjumZqe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k+S4iui/kOihjOaXtu+8jOWBtuWwlOS5n+S8muS7juaipuS4reaDiumGku+8jOWPkein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uS4jeaYr+aDs+imgeeahOeUn+a0u+OAgjwvcD48cD48ZW0+NjcuPC9lbT7ov5nmrKH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vaDotbDvvIzlsbHljZfmsLTljJfvvIzmnInnvJjlho3op4H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KB5pyI5LiN6aW25Lq677yM5oiR5Lqm5pyq5pu+57uV6L+H5bKB5py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S9oOaYr+aIkeeWsuaDq+eUn+a0u+S4reWUr+S4gOeahOiLsembhOaip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nu53mg4Xmlq3lv7XvvIznu53mg4Xmlq3lv7XvvIzku5b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kvJrnn6XpgZPlpbnlr7nku5bnmoTmhJ/mg4XvvIzmm7TkuI3kvJrmmI7nmb3mlq3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lr7nlpbnogIzoqIDmhI/lkbPnnYDku4DkuYjjgII8L3A+PHA+PGVtPjcxLjwvZW0+5oO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im5L2g55yL5rW377yM56eL5aSp5LiA6LW35pWw6JC95Y+277yM5Zyo5Y2O54Gv5Yi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KN5pma55yL5pif5pif55yo55y877yM5piv5ZKM5L2g5LiA6LW377yM5L2Z55Sf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5bqm5oiR6YO96KeJ5rWq5ryr44CCPC9wPjxwPjxlbT43Mi48L2VtPuaEv+aIke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huawtOmVv+a1ge+8jOaVrOS9oOeahOWtpOeLrOaLqeaXpeiAjOe7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r5XnlJ/miYDmsYLvvIzkuI3ov4fmmK/lnKjku5bnmoTnnLzkuK3vvIzog73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nmoTlvbHlrZDjgII8L3A+PHA+PGVtPjc0LjwvZW0+5pe26Ze05LiN55+l5LiN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CO55+l5ZCO6KeJ44CCPC9wPjxwPjxlbT43NS48L2VtPuaIkeiusOW+l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Bh+WIsOeahOe+juWlve+8jOi/mOaciemCo+S6m+i/h+W+gOeahOWygeaciO+8j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VheS6i+WSjOW+rueskemDveaAu+WcqOWkj+WkqeOAgj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kuIDkuKrkurrnlJ/mtLvvvIzkuI3orrrouqvovrnmmK/lkKbmnInkurrnlrzniL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oh6rlt7Hor6XlgZrnmoTvvIzmnInniLHmiJbml6DniLHvvIzpg73lronnhLblr7nl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6Iqx5byA5q2j6aaZ77yM5aaC5qKm5pyq5q6H77yM5Li6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6IKg44CCPC9wPjxwPjxlbT43OC48L2VtPuaIkeWcqOS6keacteWQjuWBt+eci+S9o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seWknOeahOavj+mil+aYn+S4iuaDs+S9oO+8jOaIkeWBh+ijheS4jeWcqOaEj+WPr+i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WIu+aEj++8jOS9huS9oOWIq+aLhuepv++8jOS4jeeEtuWwsei1luS4i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jYHph4zmoYPoirHlgL7lkJvlv4PvvIzkuIDnurjnprvkvJ7kvLTkv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gwLjwvZW0+6YKj5rW35LiK55qE5raf5ryq77yM5piv5oiR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ub5byA55qE5Y+L6LCK5LmL6Iqx44CCPC9wPjxwPjxlbT44MS48L2VtPuacieS6m+S6i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OWwseWlve+8jOeci+W8gOWwseWlve+8jOS4jeW/heiuoei+g+WkquWkmuOAguW/g+Wu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vueiHquW3seacgOWlveeahOekvOeJqeOAgjwvcD48cD48ZW0+ODIuPC9lbT7ok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tYHmsLTmmKXljrvkuZ/vvIzniLHmg4XmiY3np4vmr6vmr5XnjrDvvIznor7okL3miJD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u4bohbvjgILmiYDosJPmsYLku4Hlvpfku4HvvIzmnInkurrpgInmi6nmhJ/liqjlr7n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rrpgInmi6nlhbPnga/nprvlnLrvvIzliankuIvoh6rlt7HlnKjpu5HmmpfkuK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h6rlt7HmhJ/liqj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lza2JkMmszemsuaHRtbCI+aHR0cHM6Ly9kdWFuanV6aWt1LmNvbS9kdWFuanV6a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iZDJrM3p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678865277715CB48C2FD8B02E6FD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