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1386249A09BD4C02E158B500AA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1386249A09BD4C02E158B500AA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mgeWvueiHquW3seWlveS4gO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OAgjwvcD48cD48ZW0+Mi48L2VtPuaIkeW4puedgOmHjemHj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JvuS9oO+8jOmHjOmdouWhnua7oeS6huWLh+awl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WcsOaWueS4jeaYr+WkqeWggu+8jOiAjOaYr+eIse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6uueUn+acieaXtuWAme+8jOaAu+aYr+W+iOiuv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Oi6q+WPr+iDveWwseaYr+S4gOS4luOAgjwvcD48cD48ZW0+NS48L2VtP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Wlveeci++8jOaIkeaDs+aKiuWFqOS4lueVj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luiuuOacieS4gOWkqeaIkeS7rOmDveiAgeS6hu+8jOaIke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qeaIkeW/g+WKqOeahOagt+WtkOOAgjwvcD48cD48ZW0+Ny48L2VtPuWw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jOi/meS4quW5tOm+hO+8jOW3sue7j+i3jOegtOWPkeihjOS7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S6uuWPr+S7peiuqeaIkeacjei+k++8jOmZpOmd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ou+8gTwvcD48cD48ZW0+OS48L2VtPuWkp+WnqOWmiOS8pOS4jei1t++8jOeWv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s+S6uuaJjeefpemBk+OAgjwvcD48cD48ZW0+MTAuPC9lbT7lvpfov4fkuJ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gajov4fvvIzkuZ/lsLHml6Dmhr7kuobjgII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ryC5rWu5LiN5a6a77yM5oiR55qE5oSf5oOF5LiA55u0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WBmua1t+e7teWuneWuneOAgeS4jeaDs+WGjeS4uuS9o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47mnaXpg73kuI3kvJrkuLroh6rlt7Hop6Pph4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o3lp5TlsYjpg73kuI3kvJrjgII8L3A+PHA+PGVtPjE0LjwvZW0+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KB6Z2Z5aW977yM5L2g6L+Y5LiN5p2l77yM5oiR5oCO5pWi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kqeWggumDveW3suiiq+mUgeS4iu+8jOW9k+epuuawlOWOi+eX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MTYuPC9lbT7pgJrluLjmhL/mhI/nlZnkuIvmnaXot5/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oTkurrvvIzmiY3mmK/nnJ/mraPniLHkvaD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iz56iz5Zyw5L2P5Zyo5oiR5b+D5bqV77yM6K6p5oiR5peg5rOV6YCD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eahOaXtuWAme+8jOaUvuW8g++8jOaYr+mAgee7m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MTkuPC9lbT7lvZPkuIDliIfnu5PmnZ/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pgqPlj6rmmK/kuKrlvIDlp4vogIzlt7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aSq5Zyo5oSP5aSW6Z2i55qE5LiW55WM77yM5b6A5b6A5b+955Wl5Lq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uI44CCPC9wPjxwPjxlbT4yMS48L2VtPuaEv+aIkeS7rOS4iuWN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S4i+WNiuW5tOaDiuWWnOeahOmTuuWe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nKjliKvkurrnmoTnlJ/mtLvph4zot5HpvpnlpZfvvIzkuI3lpoL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I8L3A+PHA+PGVtPjIzLjwvZW0+5oiR5Lus5oC75piv6L+95rGC6YKj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2l5byl6KGl5oiR5Lus57K+56We5LiK55qE6ZyA5rG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LvOWRveWvueS4gOS4quS6uuWlve+8jOmCo+S6uuWwseS8muaLvO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oLmnpzkvaDmmK/ns5bvvIzmiJHmmK/onJz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KDnu7XvvIznlJznlJznvo7onJzvvIE8L3A+PHA+PGVtPjI2LjwvZW0+5LiN5rG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oOF77yM5Y+q5rGC6a2C5qKm5LiO5ZCb5ZCM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eahOebuOS8tOacg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KjliqDms5XniLHkurrvvIznlKjlh4/ms5XmgKjmgajvvIznlK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mganvvIznlKjpmaTms5Xop6Plv6fjgII8L3A+PHA+PGVtPjI5LjwvZW0+55yL552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L2g77yM5bqm6L+H5q+P5LiA5Liq5LiN55yg5aS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Yr+S5pu+8jOeUt+S6uuaYr+eMqu+8jOawuOi/nOWIq+aMh+acm+eM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5pu+8gTwvcD48cD48ZW0+MzEuPC9lbT7lpoLmnpzkuIDkuKrkurrnnJ/nmoT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hajkuJbnlYzpg73kuI3og73pmLvmraLjgII8L3A+PHA+PGVtPjMy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F6KOk77yM5L2g5b6X5pyJ77yM5L2G5LiN5b+F6YCi5Lq65bCx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aIkeW4jOacm+WjsOmfs+iDveWPmOaIkOiWh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ivtOi/h+eahOivneWJquS4i+adpeaKseWcqOaAgO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i6boi6bnuqDnvKDvvIzkuI3lpoLkuIDliKvkuKTmrL7vvIzlkIT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KfjgII8L3A+PHA+PGVtPjM1LjwvZW0+6LaK5oyr6LaK5YuH77yM5oC75pyJ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5Yqb5omT5L2g55qE6IS444CCPC9wPjxwPjxlbT4zNi48L2VtPuWRvei/k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geW+iOWkmuS4nOilv++8jOmDveimgemdoOWKquWKm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jlpJzopb/po47lh4vnoqfmoJHvvIzni6zkuIropb/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8L3A+PHA+PGVtPjM4LjwvZW0+5oiR5oOz5Zyo5LqU5Y2B5bm0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piv5YOP546w5Zyo5LiA5qC354ix5L2g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iua3se+8jOmZt+eahOi2iua3se+8jOacgOWQjuWPl+S8pOeahOaAu+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KjkupTliIbpkp/kvJrpnaLmkKrloZ7niLbmr43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57lrrbmnKzkuI3mmK/nm7jkurLkuYvot6/jgII8L3A+PHA+PGVtPjQx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A5Liq5Lq677yM5Y+v5Lul55yL56m/5oiR55qE6YCe5by677yM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0Mi48L2VtPueisOeTt+WQl++8n+aDs+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eWcqOS9oOi6q+S4iuS4jeeIrOi1t+adpeOAgjwvcD48cD48ZW0+ND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nIDmhbXmh5LnmoTor63osIPor7TvvIzlloLvvIzmg7PmiJH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bm455qE54ix5oOF5aSn5aSa6Zu35ZCM77yM5bm456aP55qE54ix5oO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L44CCPC9wPjxwPjxlbT40NS48L2VtPuWls+S6uueahOecvOazquaYr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uqeWls+S6uuWTre+8jOmCo+WwseaYr+S9oOayoe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63niLHnlJ/mtLvnmoTkurrvvIzmmK/kuI3kvJrmirHmgKjkuI3lub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piv5LiN5pqW77yM5Y+q5piv6KaB5pqW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CM5bey44CCPC9wPjxwPjxlbT40OC48L2VtPuS9oOiLpeWNs+iLpeemu+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S7pOaIkeaAnOaDnO+8jOS6puaXoOazleWRvOWQ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og73orqnmiJHluKbnnYDmr4/lpKnnmoTmmZrlronvvIzmiormoqb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liqjjgII8L3A+PHA+PGVtPjUwLjwvZW0+5rC46L+c5LiN6KaB57uZ6IOM5Y+b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L5Y+L56ys5LqM5qyh6IOM5Y+b55qE5py65L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iDveW/jeS9j+S4jeaJvuS7lu+8jOS9huWNtOayoeWKnuazleWcqOS7l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4jeWbnuWkjeOAgjwvcD48cD48ZW0+NTIuPC9lbT7lvojlpJrkur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kuobvvIzkvaDkuZ/mmK/lkJfvvJ8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55+t77yM5oiR5oS/5oSP5ZKM5L2g5bCG6ZSZ5bCx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uqOWOjOWIq+S6uuWcqOaIkeivtOS4jeeXm+WQju+8jOi/mOWIu+aEj+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S8pOeWpOOAgjwvcD48cD48ZW0+NTUuPC9lbT7miJHkvJrkuIDnm7TniLH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uoPng4LmjonkuI3lho3nl5vkuobvvIzlv4PkuZ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x566X55Sf5ZG95Y+q5pyJ5LiA56eS6ZKf77yM5oiR5LuN5py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b44CCPC9wPjxwPjxlbT41Ny48L2VtPueLrOS4iuWknOW9kui3r++8jOiOq+mXr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m+a1heiwiOWvguWvnuW/g++8jOa3seWfi+aBi+mbqu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kuI3op4HkvaDoh6rlt7HvvIzkvaDmiYDnnIvop4HnmoTlj6r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U5LjwvZW0+5aaC5p6c5oiR6YGH6KeB5L2g5piv5LiA5Zy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oOz5oiR6L+Z6L6I5a2Q5rOo5a6a5LiA5Liq5Lq65ryU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ebtOW/g+eWvOedgOS9oOeahOW/g+eWvO+8jOmavui/h+edgO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EuPC9lbT7mmKXmsLTliJ3nlJ/vvIzmmKXmnpfliJ3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I3lpoLkvaDjgII8L3A+PHA+PGVtPjYyLjwvZW0+5L2g6K+0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5ub5LiW54Of6Iqx77yb5ZCO5p2l5LiA562J57uP5bm077yM5Li65YCZ56u5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Pr+S7peWWnOasouW+iOWkmuS6uu+8jOS9h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OAgjwvcD48cD48ZW0+NjQuPC9lbT7kvaDlnKjmiJHnnLzkuK3mmK/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vq7nrJHpg73orqnmiJHmsonphon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rua5LqG77yM5bCx5Yir5oOz552A5pyJ5LiA5aSp6KaB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oOS6huS9oO+8jOi/mOaYr+S8muafpeaJvui1hOaWmeWBt+eci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D48cD48ZW0+NjcuPC9lbT7miJHku6XkuLrnrJHku6Pooaj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7zlkb3nmoTnrJHjgII8L3A+PHA+PGVtPjY4LjwvZW0+5LuY5Ye65ZKM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q+U77yM6L+Z5bCx5piv54ix55qE5Luj5Lu3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cieiwo+iogOivtOaIkeaBi+eIseS6hu+8jOaIkeadpea+hOa4heS4gOS4i+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zAuPC9lbT7lj6vkuobogIHlhazvvIzlronliIblroj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bogIHlqYbvvIzotJ/otKPliLDlupX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yJ5LiA5LiH56eN5Y+v6IO944CB5Y+q6KaB56a75byA6YKj5Liq5Luk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PC9wPjxwPjxlbT43Mi48L2VtPueIseWcqOW/g+mHjO+8jOW8gO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cqOaipumHjO+8jOaUvuS4jeW8gOaJi+OAgjwvcD48cD48ZW0+NzMuPC9lbT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KrmnaXnmoTlubjnpo/vvIzmr5TkuKflpLHlt7LmnInnmoTlubjnpo/mm7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254S25Lit6YGH6KeB5LqG5L2g77yM5LqO5piv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52A5L2g44CCPC9wPjxwPjxlbT43NS48L2VtPuWmguaenOS9oOS4o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eIsemUmeOAguayoeS7gOS5iOWFs+ezu++8jOS9leW/heWOu+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LHmsLTkuInljYPlj6rlj5bkuIDnk6Lppa7vvIzkuJbnlYz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jgII8L3A+PHA+PGVtPjc3LjwvZW0+5pyJ5Lq65pS26Zey572u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+N5q2j5oiR6Zey552A5Lmf5piv6Zey552A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tjOmdmemdmeeahOWQrO+8jOWWnOasoueahOS6uui/nOi/nOeah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LrkuobkuI3orqnoh6rlt7Hlj5fkvKTvvIzlj6rlpb3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IXoo4XjgII8L3A+PHA+PGVtPjgwLjwvZW0+55eb55qE5pe25YCZ77yM5LiN5LiA5a6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645piv5LiA56eN5b+D5Yqo44CCPC9wPjxwPjxlbT44MS48L2VtPuWPje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mVnOWtkO+8jOWug+S8muaIkOS4uuS9oOicleWPmOeahOWlke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kuIDkuKrkurrvvIzkuIDnp43lo7Dpn7PjgILlj6rlvoXmnaXnlJ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J3jgII8L3A+PHA+PGVtPjgzLjwvZW0+54ix5oOF55qE56We5aWH5bCx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5u45L+h6Ieq5bex77yM5oiR56uf54S25pu05oS/5oSP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abvue7j+acieayoeacieivtOS4i+e6v+S6hu+8jOWFtuWun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6v+aNoumakOi6q+OAgjwvcD48cD48ZW0+ODUuPC9lbT7mnInml7blgJn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sLHkvJrmg7PotbfkuIDkuKrkurrvvIE8L3A+PHA+PGVtPjg2LjwvZW0+6L+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aI6YO95Lya5Zyo5aWz5Lq66ICB5Y675ZCO56a75byA77yM5L2V5Ya1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UqOS4gOWIhumSn+eahOaXtumXtOadpeWGs+Wumu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geW5tOeahOaXtumXtOadpeetieW+heS7luOAgjwvcD48cD48ZW0+ODguPC9lbT7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6rlt7HotrPlpJ/lvLrlpKfvvIzlvojlpJrkuovkuZ/kuI3lv4X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aE5b6F55Sf5ZG977yM5ZaE5b6F6Ieq5bex77yb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Ot54ix6Ieq5bex44CCPC9wPjxwPjxlbT45MC48L2VtPumZpOS6h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aJgOacieeahOWWnOasoumDveaYr+W/g+mFu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ov5nkuYjlj6/mgrLvvIzljp/mnaXlj6rmmK/miJHkuIDkuKrkurrln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yLjwvZW0+55S35Lq65pyA55eb5oGo5Yu+5byV6Ieq5bex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k5YW25piv5Y2K6YCU6ICM5bqf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bm02c2ppaz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5tNnNqaWs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1386249A09BD4C02E158B500AA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