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6D9C2BBED34D0486B4C0271938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6D9C2BBED34D0486B4C0271938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W/6L6I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OAgeWkj+OAgeeni+OAgeWG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O+8jOaYr+Wkp+mbquWMheijueeahOWto+iKgu+8m+eZvuiKsem9kOaUvuaEn+iwo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p+ahke+8jOaYr+eDn+iKseaAkuaUvuW6huelneaYpeiKguOAgu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i6q+i+ue+8jOaEv+S9oOacquadpeeahOavj+S4gOWkqemDve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ahOWmiOWmiOeVmeedgOS4gOWktOS5jOm7keS6ruS4v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+8jOWluemVv+edgOafs+WPtuecie+8jOS4gOWPjOWkp+ecvOedm+WSjOS4gOW8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wj+eahOWYtO+8jOmrmOmrmOeahOm8u+aigeS4iumdouaetuedgOS4gOWJr+ecv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S4jeS7heWvueW3peS9nOWFouWFouS4muS4mu+8jOWvueaIkeeahOWtpuS5o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tieaWuemdouS5n+WwpOS4uuWFs+W/g+OAguWmiOWm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qOaYr+S4gOazk+a4heazie+8jOWTuuiCsuaIke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CqOaYr+i+vemYlOWkp+a1t++8jOWvueaIkeaXoOmZkOWMheWuue+8m+aCqOaYr+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puu+8jOiuqeaIkeeUn+a0u+WFhea7oeasouS5kOOAguS6sueIseeahOWmiOWm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aCqOaYr+aIkeawuOi/nOeahOmqhOWCsu+8geaIkeeIse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W5tOWIsOS6huOAguelneWkqeS4i+eItuS6suS7rOayoeacieW/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W5s+W5s+WuieWuieW6puaXtuWFie+8m+ayoeacieeXheWSjOeXm+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WkmuWQieelpe+8m+Wkq+Wmu+WWnOebuOS8tO+8jOaEieaEieW/q+W/q+S6q+WHiu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5tOWEv+WtmeiGneWJjee7le+8jOW/q+W/q+S5kOS5kOW6hu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WnOasouaUgOeZu+mrmOWxse+8jOWboOS4uuWPr+S7peS9v+W+l+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emYlO+8jOaIkeWWnOasouingueci+Wkp+a1t++8jOWboOS4uuWPr+S7peWNmuini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aAge+8jOiAgeeIuO+8jOS9oOaYr+aIkeeahOmrmOWxse+8jOS9oOaYr+aIk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ouiwouS9oOaVmeS8muaIkeaIkOmVv++8jOiwouiwouS9oOWMheWuueaIkeeahO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S7iuWkqeaYr+S9oOaYpeiKgu+8jOelneS9oOaYp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WsOW5tOaWsOW8gOerr++8jOmmlumAieaYr+aWsOW5tOOAgueri+W/l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+8jOWkqeWkqemcsueskeiEuOOAguWBpeW6t+W4uOebuOS8tO+8jOmlrumjn+WKo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lvei/kOWcqOeMquW5tO+8jOW/q+S5kOi/h+aWsOW5tOOAguelne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WsOeahOS4gOW5tO+8jOaEv+aCqOaKseedg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edgOWBpeW6t++8jOaPo+edgOW5uOemj++8jOaQuuedgOW/q+S5kO+8jOaQgued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edgOeUnOicnO+8jOW4puedgOi0oui/kO+8jOaLveedgOWQieelpe+8jOi/iO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/q+S5kOW6pui/h+avj+S4gOWkqe+8gTwvcD48cD48ZW0+OC48L2VtPu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aYr+aIkeWvueS9oOeahOa3sea3seelneemj++8jOWklemYs+aUtui1t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KueWro+e6ouaYr+aIkeWvueS9oOiht+W/g+eahOmXruWAme+8jOWcqOeMt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mAgeS4iuecn+aMmueahOelneemj++8m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6oue6oueahOeBr+esvOmrmOmrmOaMgu+8jOa7oea7oeeahOWQieelpe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h++8jOmmmemmmeeahOmluuWtkOijueW5uOemj++8jOivmuivmueahOelneemj+S8o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iKguWIsO+8jOaEv+eIuOWmiOemj+emhOWPjOWFqO+8jOWQiOWutue+jua7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gTwvcD48cD48ZW0+MTAuPC9lbT7mlrDlubTlv6vliLDkuobjgIL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ZrlubTmsqHmnInlv6flkozng6bvvIzlubPlubPlronlronluqbml7blhYnvvJvmmZ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4Xlkoznl5vvvIzlgaXlgaXlurflurflpJrlkInnpaXvvJvmmZrlubTlpKvlprv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hInmhInlv6vlv6vkuqvlh4rpl7LvvJvmmZrlubTlhL/lrZnohp3liY3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luoblm6LlnIbjgII8L3A+PHA+PGVtPjExLjwvZW0+5oqK5pe26Ze0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o5a2Q77yM5oqK5qKm5oOz6YCB57uZ5LqG5oi/5a2Q77yM5oqK5aWU5rOi6YCB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77yM5oqK57K+5Yqb6YCB57uZ5LqG5a2p5a2Q44CC5L2G5peg6K665aaC5L2V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oiR5LiA5a6a6K6w5b6X6KaB5oqK56Wd56aP6YCB57uZ5L2g77ya54y0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5Sf5bmz5a6J77yBPC9wPjxwPjxlbT4xMi48L2VtPuWJjemXqOWklu+8jOm8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WwkeaXtuWkmuWwkeasouminOOAguWNg+mHjOi3r++8jOS4h+mHjeWkqe+8jOWP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uS5oeecoOOAgueItuavjeeJte+8jOS6suaci+W/teOAguS7iuaYpeWPiOmav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tkOaDhe+8jOefreS/oeS8oO+8jOaEv+mYluWutuW5s+Wu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ml6Dms5Xlj6/kv67ppbDnmoTkuIDlr7nmiYvvvIzluKblh7rmuKnmmp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og4zlkI7vvIznurXkvb/nvZfll6blp4vnu4jlhbPms6jvvIzkuI3mh4Lnj43mg5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prlnKjov5nkuKrnibnliKvnmoTml6XlrZDph4zvvIzlpojlpojvvIzor7flh4b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or7Tlh7rvvJrnnJ/nmoTniLHkvaDvvIHlpojlpo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2B5byA55y85pm05pe277yM5biM5pyb5L2g6IO955yL5Yiw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pyJ5Liq6Ziz5YWJ6Iis55qE5b+D5oOF77yb6Zet5LiK55y8552b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S25Yiw5oiR55qE6Zeu5YCZ77yM5pma5LiK5YGa5Liq5aW95qKm77yM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CqOaXoOengeeahOWlieeMrue7meS6h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mgumHkeeahOeUn+a0u+ecn+iwm++8jOiZveeEtuWygeaciOeHg+eDp+S6hu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9huWPquS8muiuqeWug+W8peS5heiAjOaEiOaYju+8jOWFs+aAgOWSjOWLieW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tOaIkeS/oeatpemjjumbqOS6uueUn+OAgueIuOeIu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pppbku47lsI/lsLHlvIDlp4vllLHogIzkuJTnmb7lkKz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mm7LvvJrojYnpnovmmK/oiLnvvIzniLjniLjmmK/luIbvvIzkvLTmiJHljrvlkK/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I5aaI77yM5oKo55qE55Sf5ZG95LiN5piv5pil5YW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il5YWJ77yM5bm26LGh5aSP5aSp55qE5aSq6Ziz5LiA5qC354Gr54Ot77yM5pyJ552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6r5Y+25LiA6Iis55qE6Imy5b2p77yM5pe25YC86Zyc5aSp5a2j6IqC77yM5Lmf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6We6YeH5aWV5aWV44CC56Wd56aP5oKo77yM5rC46L+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enjeeJteaMgu+8jOS4jeS8mumaj+aXtuWFiea1gemAne+8m+S4gO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jeS8mumaj+WygeaciOWPmOa1he+8m+S4gOenjeWFs+aAgO+8jOS4jeS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i3neemu+e8qeWHj+OAguS7iuWkqeaWsOW5tO+8jOaNouaIkeadpeWvueS9o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5uOemj+a7oei2s++8jOavjeS6su+8gTwvcD48cD48ZW0+MTk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lrDlubTliLDvvIzov4fljrvng6bmgbzpmo/po47po5jvvIzlv6fmhIHlvoDkuo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lubjnpo/lv6vkuZDpvZDmnaXliLDvvIzpgYfkuovorrDlvpfluLj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ZDop4Llv4Pmg4Xlpb3vvIzkuIfkuovpobrliKnkuZDpgI3pgaXvvIzpvpn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m7Tlpb3vvIE8L3A+PHA+PGVtPjIwLjwvZW0+5q+N5Lqy5L2g6L6b6Ium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iN55So5Zyo5Yqz57Sv5LqG77yM5Zug5Li65YS/5bey6ZW/5aSn77yM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iA54mH5aSp56m644CC5aaI5aaI77yM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WkqeWTquacieWcsO+8jOayoeacieWcsOWTquacieWutu+8jO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quacieS9oO+8jOayoeacieS9oOWTquacieaIke+8n+WmiOWmiO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miJHkuIDlubTlubTnmoTmiJDplb/vvIzljov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ohIrmooHvvIzmiJHkuIDmrKHmrKHnmoTlj5vpgIbvvIzmn5Pnmb3kuob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miJHkuIDlm57lm57nmoTov5zooYzvvIzmt7HliJLkuobmgqjnmoTnmrHnu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gqjnmoTlhbPniLHkvLzmtbfvvIzmgqjnmoTnlrzniLHkvLzlsbHvvIz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LjniLjoioLml6Xlv6vkuZDvvIzlgaXlurflubPlronvvIzmiJHniLH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GY5LiL5LiA5Y2D6aKX57mB5pif77yM6K645LiL5LiA5Y2D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q+P5Liq5b+D5oS/6YO95LiO5L2g5pyJ5YWz77yM5oOf5oS/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6IO95aSf5LiA5YiH6aG65Yip77yM5LqL5LqL5aaC5oS/77yM6Lqr5bq3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z5a6J44CC56Wd5paw5bm05b+r5LmQ77yB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mbqOmcsua2puS4h+eJqeaXoOWjsO+8jOWmiOWmiOaYr+aYpeWFiee7meS6h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miOWmiOS9oOaYr+WEv+iFvuepuueahOWkqeair++8jOS9oOaYr+aIkeWxle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WfuuWcsO+8jOaYr+aIkeWtpuatpeaxguefpeeahOWQr+iSmeiAgeW4i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aEv++8muWmiOWmiOaWsOW5tOW/q+S5kOiHquixqu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vpfnnJ/lv6vvvIzmsJTmuKnlj5jlvpfnnJ/lnY/vvIzlh7rpl6jlpJblpZ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nnaHop4nooqvlrZDopoHnm5bvvIzlpJrlkIPmsLTmnpzpnZLoj5zvvIzlpb3lpb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4PmgIHvvIHogIHniLjmlrDlubTlv6vkuZDvvIE8L3A+PHA+PGVtPjI2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YS/5aWz5oiQ6ZW/57Sv55m955qE5Lid5Lid6ayT5Y+R77yM5q+N54ix5piv5oC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uF5b+n5pKS5LiL55qE5ZaE5oSP6LCO6KiA77yM5q+N54ix5piv5aSp5bqV5LiL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4ix77yM5q+N54ix5piv5Lq65LiW6Ze05pyA5Zyj5rSB55qE5oGL44CC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a6J5bq377yM5q+N54ix5peg55aG77yBPC9wPjxwPjxlbT4yNy48L2VtPuWkqumY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dmemdmeWcsOmAgeadpea4qeaalu+8jOmjjuWEv+aAu+aYr+aChOaChOWcsOmAge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avjeS6suaAu+aYr+m7mOm7mOWcsOe7meaIkeS7rOaFiOeIse+8jOe7m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geelneemj+WkqeS4i+aJgOacieeahOavjeS6suS7rO+8muaWsOW5tOW/q+S5k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MjguPC9lbT7lnKjmlrDlubTmnaXkuLTkuYvpmY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jlpojvvJrpobrpo47vvIzpobrmsLTvvIzpobrlkozvvIzpobrnlYXvvIzpobrnk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6/vvIzpobrlv4PvvIzpobrlir/vvIzpobrpobrliKnliKnvvJvkuIDpobrliLDlup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lrDlubTph4zlubPlronvvIzlgaXlurfvvIzlv6vkuZDvvI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25Lqy77yM5oiR54ix5L2g77yB5Y2D5LiH5Liq5oCd5b+177yM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Yed5Zu677yM5oms6LW36aOO5ZC55ZCR5L2g77yM5bim552A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5oCd5b+177yM5bim552A5oiR5LiH5YiG55qE56Wd56aP77yM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77yM5oiR5pWs54ix55qE54i25Lqy77yB56Wd5oKo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uOeIuO+8jOaEn+iwouaCqOS4uuaIkeWB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WKoOWAjeWKquWKm+W3peS9nOWtpuS5oOadpeaKpeetlOaCqOeah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eIseaCqOOAguS7iuWkqeaYr+aYpeiKgu+8jOaIkea3sea3seeahOelneemj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EuPC9lbT7mmK/kvaDlpJrkuYjmuKnppqj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miJHlnZrmr4XmnJvlkJHliY3ot6/vvIzlnKjov5noioLml6Xph4zvvIzor7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o7DvvJrlpojlpojvvIznnJ/nmoTniLHkvaDvvIHlpJrkuYjnhp/mgonnmoTmrYz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opoHnu5nlk4jlk4jlk4jmrYzvvIHlnKjmlrDmmKXkvbPoioL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ojlpojpgIHkuIrmiJHnmoTnpZ3npo/vvJrlpojlpo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g6K665L2g6LWw5Yiw5ZOq6YeM77yM5aW56YO95Zyo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rW36KeS6L+Y5piv5aSp5rav77yM5aW55oC75oOz5LiO5L2g6K+06K+06K+d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qa5YW75oiR5Lus6ZW/5aSn77yM6Z2S5Lid5Y+Y5oiQ5LqG55m95Y+R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6Wd56aP5oiR5Lus55qE5aaI5aaI5bm456aP5a6J5bq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sOeahOaEiOi/nO+8jOW/g+W6leaEiOaYr+aAneW/te+8m+W5tOWygea4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i2iuWKoOaDhea1k+OAguWHoOWNgeW5tOWQq+i+m+iMueiLpu+8jOS4uuWut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Wls++8jOeZveS6huWPjOmsk++8jOW8r+S6huiEiuaige+8jOaYpeiKgu+8jOWQk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tOaVrO+8gTwvcD48cD48ZW0+MzQuPC9lbT7kuIDlrrblkozlkoznnabnnab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kuIDnlJ/pq5jpq5jlhbTlhbTvvIzkuIDkuJb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sr7npZ7nmb7lgI3vvIzmnIjmnIjllpzmsJTmiazmiazvvIzlubTlubT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mlrDmmKXkvb/kvaDlpKnlpKnlv6vkuZDvvIE8L3A+PHA+PGVtPjM1LjwvZW0+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6ZyH5aSp5ZON77yM6ZO26byg56Wd56aP5ZSx77yM55Sf5rS75Ly86Iqx57u9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aaC5oSP5b+D5qyi55WF44CC56Wd5L2g5LqL5Lia5aSn5Y+R5bGV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a62576O5ruh44CC5oS/5L2g54i25q+N6ZW/5a+/5bq377yM6ICB5amG5a2p5a2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JuL44CC6byg5bm05b+r5LmQ77yBPC9wPjxwPjxlbT4zNi48L2VtPuaYpeiKguWIs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iusOW+l+aKiuW+rueskeW4puS4iu+8jOiuqeW/q+S5kOi3n+S4iu+8m+aKi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juS4iu+8jOiuqeW5s+Wuiei1tuS4iu+8m+aKiuelneemj+mAgeS4iu+8jOiuqeaEn+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m+aKiuWlvei/kOaLjuS4iu+8jOiuqeW5uOemj+WQkeS4iuOAgumihOelneS9oOib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Tpu+8gTwvcD48cD48ZW0+MzcuPC9lbT7niLjniLjmmK/ph5Hoib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miormiJHnmoTkuJbnlYznhafogIDvvJvniLjniLjmmK/mtYHmt4znmoTmsrP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lsIbmiJHnmoTlv4PngbXmu4vmtqbvvJvniLjniLjmmK/mjLrmi5TnmoT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nu5nmiJHnmoTkurrnlJ/mlK/mjIHjgILniLjniLjvvIzku4rlpKn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mhL/kvaDlgaXlurflubjnpo/jgILniLjniL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aw5pil5Yiw77yM6LSi56We5Yiw77yM5bm46L+Q5LmL56We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+t5raI5oGv5Yiw77yB5paw55qE5LiA5bm05pu05Yqg54+N6YeN77yM5piO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Sm5LiK5re76Iqx44CCPC9wPjxwPjxlbT4zOS48L2VtPuavj+S4gOW5tO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4quWFqOaWsOeahOW8gOWni++8jOS7u+S4luS6i+WPmOW5u++8j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5uOemj+W5s+WuieW/q+S5kOWBpeW6t+awuOi/nOS8tOmaj+S9oOW3puWP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KjmlrDnmoTkuIDlubTph4zvvIznpZ3ouqvkvZPlgaXlurfvvIz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jonlhYnvvJvkuIDot6/pobrpo47vvIzljYrot6/lpLHouKrvvJvkuIDot6/otb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t6/mkZTlgJLvvJvlpKnlpKnmhInlv6vvvIznu4/luLjlj5jmgIHvvJv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mrbvmtLvor6XvvIE8L3A+PHA+PGVtPjQxLjwvZW0+5bim5LiK5oiR55qE5LiA5Lu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CB5LiK6JOd5aSp77yM6YCP6L+H56m65rCU77yM5Ly06ZqP552A5riF6aO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77yM6Ie05oSP55yf6K+a55qE56Wd56aP77ya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LiA5biG6aOO6aG677yBPC9wPjxwPjxlbT40Mi48L2VtPu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i/meS7veeIseS4jeabvuaUueWPmOOAguW5tOWkjeS4gOW5tO+8jOi/meS7ve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1k++8geavjeS6suaXoOaAqOaXoOaClOeahOS7mOWHuu+8jOaXtuWIu+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uaEn+iwoueahOivneaIkeWNtOS4gOebtOayoeacieacuuS8muivtO+8m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CqOaWsOW5tOW/q+S5kO+8gTwvcD48cD48ZW0+NDMuPC9lbT7mr4/kuID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pg73mmK/kuIDkuKrlhajmlrDnmoTlvIDlp4vvvIzku7vkuJbkuovlj5jlu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ovazjgIHlubjnpo/jgIHlubPlronjgIHlv6vkuZDjgIHlgaXlurf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lt6blj7PjgILnpZ3mgqjmlrDmmKXlv6vkuZDvvIE8L3A+PHA+PGVtPjQ0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uX5bm077yM56aP5rCU6L+e6L+e77yM57uZ5Yqb54uX5bm077yM5aW96L+Q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qs54uC6Lez77yM5ZCJ56Wl5aaC5oSP5Yiw77yb54G154qs5pGH5pGG77yM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6Wd5L2g54uX5bm05b+r5LmQ77yM5aW96L+Q5LiN5pat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uOeIuO+8muaIkeW4jOacm+S9oOWcqOaWsOeahOS4gOW5tOmH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mhuueZvumhuu+8jOW/g+aDs+S6i+aIkO+8jOWkqeWkqeW8gOW/g+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6q+S9k+WBpeW6t+OAgjwvcD48cD48ZW0+NDYuPC9lbT7niLbniLHmmK/kuIDluq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/lpKflqIHkuKXvvJvniLbniLHmmK/kuIDmsarms4nvvIzmupDmupDkuI3mlq3vvJ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mnKzkuabvvIzmt7Hol4/kuI3pnLLvvJvniLbniLHmmK/kuIDlj4zmiYv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vJXnibXjgILmlrDlubTvvIzliKvlv5jkuobooajovr7kvaDlr7nniLbkurLnmoT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oKo77yM6LCi6LCi5oKo77yM6L+Y6KaB5aOw5aOw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M5Zug5Li65q+N5Lqy6IO95YGa5Yiw55qE5LiA5YiH5oKo6YO95YG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paw5bm05b+r5LmQ44CCPC9wPjxwPjxlbT40OC48L2VtPuaWsOaYpeeM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ueiBlOi0tOmXqOeFp++8m+eDn+iKsee7veWknOepuu+8jOasouWjsOaYv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efreS/oeadpemXruWlve+8jOWQiOWutuasouiBmueskeS4gOeske+8m+WBpe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i0oui/kOaLm++8jOW5uOemj+eUn+a0u+W4uOaLpeaKseOAgu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rrDlv4bkuK3mgqjnmoTlpKfmiYvmnIDmnInlipvvvIzog7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bTniYflpKnnqbrvvIzlm57lv4bph4zmgqjnmoTmlZnlr7zmnIDkuKXljonvvIz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InlipvnmoTpnq3nrZbvvIzlpoLku4rmgqjnmoTlpKfmiYvlt7Lnu4/oi43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mb3lj5Hlt7LniKzmu6HprJPop5LvvIzniLjniLjvvIzmiJHlt7Lplb/lpK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miJHnmoTmiYvkuLrmgqjmkpHotbfkuIDniYflubjnpo/nmoTlpKnnqbr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niLHmgqjvvIzmhL/niLjniLjlgaXlurflubPlronvvIz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KE5oKE5Li65L2g6ZmN5Li05LiL55qE5piv5ZCJ5bqG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65L2g5pWj5pS+55qE5piv5rip6aao77yM6buY6buY5Li65L2g56Wd5oS/55qE5pi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rex5rex5Li65L2g5pyf5b6F55qE5piv5oiQ5Yqf77yM6YCB5LiK5oiR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il6IqC5b+r5LmQ77yBPC9wPjxwPjxlbT41MS48L2VtPuaIkeeU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S9nOW6t+S5g+mmqO+8jOaCqOaUtuWIsOeahOS4jeS7heaYr+iKseWEv+OAguab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OeahOWFs+W/g+S6juelneemj++8geaEv+aCqOawuOi/nOWBpeW6t+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aWsOW5tOW/q+S5kO+8gTwvcD48cD48ZW0+NTIuPC9lbT7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lhL/nmoTlv4PvvIzlsbHkurLmsLTkurLlqJjmnIDkurLvvJvmuLjlrZDlnKjlpJb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4PvvIzlqJjkuLrlranlhL/kuI3nlY/ovpvvvJvmsqHmnInpu4Tph5Hlkoznmb3pk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anlhL/kuIDniYflv4PjgILnpZ3lpojlpoj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l6IqC5ZO8552A5bCP6LCD77yM5L2z6IqC6L2s55y85p2l5Yiw77yM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Lqr5peB77yM5Liq5Liq55yJ5byA6aKc56yR77yM6aW65a2Q6ZSF5YaF57+7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05Liw55ub6I+c6IK077yM5oGt6LS65paw5pil5b+r5LmQ77yM5bm456aP5bCx57u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6aKE56Wd5a6d5a6d5paw5pil5b+r5LmQ77yM6byg5bm0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ygeaciOeahOeZveWPkeiZveeEtueIrOS4iuS6huaCqOeahOS4pOms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i+adpeaCqOWNtOawuOi/nOW5tOi9u++8jOWboOS4uuWcqOaZuuaFp+eahOWkp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Wni+e7iOS4juaXtuS7o+eahOWFiOihjOiAheW5tumpvum9kOmpseOAg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sOW5tOW/q+S5kO+8gTwvcD48cD48ZW0+NTUuPC9lbT7ph5HoibLlubTljY7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mIzvvIzmlrDlubTmlrDlsoHkurrmrKLnlYXvvIzlvIDmgIDpq5jmrYzlv4P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pm4Tlp7/mmKDljY7nq6DjgILnmb7oirHkuonmmKXnq57nu73mlL7vvIz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hYblkInnpaXjgILlpb3ov5DpuL/npo/nsr7npZ7ml7rvvIzlkIjlrrblpKnkvKb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LnpZ3niLjlpojmmKXoioLmhInlv6vvvIE8L3A+PHA+PGVtPjU2LjwvZW0+5oiR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iQ6ZW/77yM5Y6L5byv5LqG5oKo55qE6ISK5qKB77yM5oiR5LiA5qyh5qyh55qE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p+T55m95LqG5oKo55qE5aS05Y+R77yM5oiR5LiA5Zue5Zue55qE6L+c6KGM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qG5oKo55qE55qx57q577yM54i454i45oKo55qE5YWz54ix5Ly85rW377yM5oKo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85bGx77yM5pil6IqC5Yiw77yM5oS/5pil6IqC5b+r5LmQ77yM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77yBPC9wPjxwPjxlbT41Ny48L2VtPui9u+WjsOmXruWAmeOAgeecn+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/q+S5kOW4uOS8tOS9oOW3puWPs++8jOaEv+S9oOaLpeaciea7oeaAgOeah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4sOaUtueahOW4jOacm++8jOa0i+a6ouWcqOi/meaWsOeahOS4gOW5tOOAg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Ev+WkluWFrOS9oOW/q+S5kOavj+S4gOWkq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orlvIDms7DnpZ3npo/miqXvvIznjLTlubTmnaXliLDlubjnpo/nu5XjgIL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po/npoTlr7/vvIzkuovkuJrlhbTml7rovonnhYzogIDjgILnpZ3kvaDnjLTlubT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hL/lrZnmu6HloILllpzmgqbnrJHjgILmhL/lpojlpojnvo7mu6HkvLTnnYD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LnjLTlubTkuZDml6DpmZDvvIE8L3A+PHA+PGVtPjU5LjwvZW0+54i254ix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Gu6JS95LqG5bKB5pyI55qE6aOO6aOO6Zuo6Zuo77yb54i454i477yM5oi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eg5rOV6KGl5YG/5oKo77yB56Wd5oKo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gOWIu++8jOmAgeWOu+ecn+W/g++8jOW5uOemj+eCuee8gO+8m+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W/teiAgeeIuO+8jOS4uuaCqOelneemj++8m+i/meS4gOWIu++8jOivtOWj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aEj+ebuOmaj++8m+i/meS4gOWIu++8jOWPkeadoeefreS/oe+8jO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mmKXoioLliLDvvIzmi5zlubTml6nvvJrkuID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pb3vvJvkuozmi5zlm7Dpmr7lsJHvvJvkuInmi5zng6bmgbzmtojvvJvlm5vmi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JvkupTmi5zlhL/lpbPlrZ3vvJvlha3mi5zlubjnpo/nu5XvvJvkuIPmi5z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lhavmi5zmlLblhaXpq5jvvJvkuZ3mi5zlubPlronnvanvvJvljYHmi5z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aOY6aOY55qE55m95LqR6YeM5pyJ5LiA54mH6Zu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LSd5aOz6YeM5pyJ5LiA5Liq5LiW55WM77yM54Kv54Kv55qE55y856We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oCA77yM55+t55+t55qE5L+h5oGv6YeM5pyJ5LiA5q6154m15oyC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6Wd56aP6ZmN5L2g5omL5py677yM5YWz54ix5rC45LiN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luS4iuaciei/meS5iOS4gOS4queUt+S6uu+8jOS9oOaAleS7lu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WPiOWtpuS7luayieeos++8m+S9oOi3n+S7luS4jeiusueQhu+8jOS7luaJue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peS9oO+8jOWvueS9oOeahOeIseWNtOS+neaXp+OAguaYpeiKguS6hu+8jOS4gOi1t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queUt+S6uuWQp++8gTwvcD48cD48ZW0+NjQuPC9lbT7ogIHniLjvvIz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Ljov5zmmK/mnIDmnInlnovvvIzmnIDmo5LnmoTniLbkurLvvIz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pil6IqC5p2l5Li05LmL6ZmF77yM56Wd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yA5b+D5b+D77yM5LiA55Sf5b+r5b+r5LmQ5LmQ77yM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ZKM5ZKM552m552m77yM5oS/5L2g55Sf5ZG95Lit55qE5q+P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O95b6X5Yiw5a6e546w77yB5paw5pil5b+r5LmQ77yM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2Ni48L2VtPuawuOi/nOaIkemDveS8muiusOW+l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qeS4iueahOWPjOaJi++8jOmjjui1t+eahOaXtuWAme+8jOacieWkmuS5iOa4qeeDr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IkemDveS8muiusOW+l++8jOS8tOaIkeaIkOmVv+eahOiDjOW9se+8jOeUqO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NouaIkOaIkeaXoOW/p+eahOW/q+S5kO+8geelneaCqO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lj6XlubPmt6HlpoLmsLTnmoTpl67lgJnvvIzlvojovbv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PluLjlpoLnurjnmoTnpZ3npo/vvIzlvojnnJ/vvJvmkZjkuIDpopfmmJ/vvIzph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pHvvIzoo4XlhaXlubPlronnmoTkv6HlsIHph4zpgIHnu5nkvaDvvIzorqnlv6vkuZ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bliLvlm7Tnu5XnnYDkvaDvvIHnpZ3kvaDmlrDlubT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YOP54Gr57qi55qE5aSq6Ziz77yM5q+N54ix5YOP6buR5aSc6YeM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q+N54ix5YOP5Yas5aSp6YeM55qE5q+b6KGj77yM5q+N54ix5pu05YOP5bGx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77yM5LiA54K55LiA5ru055qE57uG5rWB5rGH5oiQ5r265r2655qE5rqq5rW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5qE5YWz5oCA5rGH5oiQ5rWT5rWT55qE5q+N54ix44CC5q+N54ix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6y8572p77yM5paw5bm05Yiw5LqG77yM5oS/5oiR55qE5q+N5Lqy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44CCPC9wPjxwPjxlbT42OS48L2VtPuWygeaciOafk+eZveS6huaCqOeah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yp+ahkeS6huaCqOeahOiEuO+8jOW/meeijOe0r+W8r+S6huaCqOeahOiFs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ooeeziuS6huaCqOeahOecvO+8jOaCqOWNtOS+neeEtuWFs+W/g+aIkeWRteaKp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elpeWmguS7juWJjeOAguaWsOW5tO+8jOaEv+aCqOW/q+S5kOWBpeW6t+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TwvcD48cD48ZW0+NzAuPC9lbT7kuIDlubTmnInlm5vlraPvvIzlraPlraPkva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kuIDlubTmnInkuIDmmKXvvIzmmKXmmKXkvaDpobrlv4PjgILkuIDlubTmnInkuID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I/kvaDlj5Hovr7jgILkuIDlubTmnInkuIDnp4vvvIznp4vnp4vkvaDkuLDmlL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kuIDlhqzvvIzlhqzlhqzkvaDmiJDlip/jgILlubTlubTmnInmmKXoioLvvIz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aDllpzmgqbjgILpqazlubTlv6vkuZDjgII8L3A+PHA+PGVtPjcxLjwvZW0+5LiA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52m77yM5LiA5bm06auY6auY5YW05YW077yM5LiA55Sf5byA5byA5b+D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z5bmz5a6J5a6J77yM5aSp5aSp57K+56We55m+5YCN77yM5pyI5pyI5Zac5rCU5o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6LSi5rqQ5bm/6L+b44CC5paw5bm056Wd5L2g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vjeeIseS8vOa1t++8jOWuuee6s+aXoOmZkO+8jOavjeeIseS8v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+ueaXoOi/ue+8jOelneemj+WkqeW6leS4i+aJgOacieeahOavjeS6su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iOWmiO+8jOaWsOW5tOW/q+S5kO+8gTwvcD48cD48ZW0+NzMuPC9lbT7lhrD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pHlnKjpo47kuIrvvIzopoHorrDlnKjlv4PkuIrjgILpuLPpuK/lnKjmuZb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nKjoirHkuIrvvIzmhL/niLjlpojlv6vkuZDlnKjmiJHkuYvkuIrjgILlv7X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5rlnKjlv4PkuIrvvIzor5rlv4PnpZ3mhL/lhpnlnKjnn63kv6HkuIrvvJrpvK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E8L3A+PHA+PGVtPjc0LjwvZW0+5pil6IqC6KaB5Yiw77yM5oiR55S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Gz44CB5byA5b+D5p6c44CB576O5Li96LGG44CB54ix5b+D5p6j44CB576O5ruh5L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Jyc44CB5YGl5bq357OW44CB5peg5b+n5rC044CB5YGa5LiA5Liq5bm057OV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5qE55Sf5rS75bCx5YOP5a6D55qE5ZGz6YGT5LiA5qC35Liw5a+M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WsOW5tOaWsOWygeS6uuasoueVheOAguW8gOaAgO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wlOixoe+8jOazsOWxsembhOWnv+aYoOWNjueroOOAgueZvuiKseS6ieaYpeern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OW5tOacieS9meWFhuWQieelpeOAguWlvei/kOm4v+emj+eyvuelnuaXu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S8puWWnOa0i+a0i+OAguelneaYpeiKguaEieW/q+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t53nprvmnInlpJrov5zvvIzniLbkurLmnInlpJrogIHjgILniLbkurL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v4PkuK3nmoTkuIDpnaLml5fluJzjgILlubTmlrDlubTvvIznlKjnu4/lhb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nu5nniLbkurLnjK7kuIrmnIDnnJ/mjJrnmoTnpZ3npo/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c3LjwvZW0+5Zac6bmK5p6d5aS05Y+r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5a6i5Yiw77yM5Zac5LqL5aSa55uI6Zeo77yM5bm456aP5pil5bm056yR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6YKA77yM5p2l5a625YGa5a6i6IGK77yM5paw5pil6KeB6Ze75aSa77yM6KeB6Z2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GT44CC54y05bm06LSi56We5oqx77yM576O5ruh5bm456aP56yR6Lez77yM5ZCI5a6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eD77yM5pil6IqC5b+r5LmQ6LeR77yBPC9wPjxwPjxlbT43OC48L2VtPuWutu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r+a5vu+8jOeIueaYr+aFiOelpeeahOWkp+Wxse+8jOWomOaYr+WQq+eIs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Ev+aYr+a8guaziueahOWwj+iIue+8jOW5tOaYr+a1k+a1k+eahOaAneW/te+8jO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iBmueahOmjjuW4huOAguaIkeeahOelneemj+aYr+WkqeiKrOiKs+eahOS5puetv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W/q+S5kO+8gTwvcD48cD48ZW0+NzkuPC9lbT7lrr3ljprml6DovrnmmK/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upDmupDkuI3mlq3mmK/mr43kurLnmoTniLHvvIzlnKjmr43kurLnmoTlhbPniL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JDmuJDplb/lpKfvvIzlnKjmr43kurLnmoTlkbXmiqTkuIvmiJHku6zmiJDnhp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npZ3npo/lpKnkuIvmr43kurLmlrDlubTlv6vkuZDvvIzouqvkvZPlgaXlurfvv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gwLjwvZW0+5Y+I5piv5LiA5bm05pil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aSp6aOY77yM6aOY5Yiw5L2g44CB5Lmf6aOY5Yiw5oiR77yM5oGt6LS65paw56a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oSJ5b+r77yB5LiH5LqL5aaC5oSP77yB5b+D5oOz5LqL5oi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tuS6su+8jOaYr+S4gOmmluatjO+8jOWGmea7oeW/g+mFuOeahOe0r+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S4gOaKiuS8nu+8jOmYu+aMoemjjumbqOS4peWvku+8m+eItuS6s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e7meS6iOWdmuWumueahOS/oeW/te+8m+eItuS6su+8jOaYr+S4gOmBk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JjemAlOeahOm7keaal+OAguaYpeiKguWIsO+8jOelneWkqeS4i+eItuS6su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ODIuPC9lbT7lubTlj4jkuIDlubTvvIzpo47po47pm6jpm6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j4jkuIDml6XvvIzml6XokL3ml6XotbfjgILmr43kurLnmoTljprniLHmuJf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jgILlnKjov5nmlrDmmKXkuYvpmYXvvIzmlazkuIrkuIDmna/nnJ/mjJr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r43kurLlronlurfplb/lr7/vvIzmrKLmrKPml6Dmr5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jNjg3emZ0Ym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YzY4N3pmdGJ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6D9C2BBED34D0486B4C0271938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