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553E3752E32A4248C5B11D4EC6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553E3752E32A4248C5B11D4EC6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MmueahOWPi+iwiu+8jOeU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m+WFiemAgeWFpeS9oOeahOW/g+eUsO+8jOa1uOa2puS9oOi3s+WKqOeahOW/g++8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eCueeHg++8jOacteactemynOiKseS4uuS9oOWxleeO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aJrOeahOafs+aeneivieivtOedgOaIkeeahOaMgueJte+8jO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a0kuedgOaIkeeahOaAneW/te+8jOasouiFvueahOaYpeawtOWAvuWQkOedg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KrOiKs+eahOiKseactemjmOaVo+edgOaIkeeahOelneemj++8m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gTwvcD48cD48ZW0+My48L2VtPuS7iuWkqeeUn+aXpeelneemj+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i/veedgOS9oO+8jOagoemVv+aXpeaXpemHjeinhuS9oO+8jOeXhemtlOS4gOS4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W5uOemj+awuOi/nOS8tOmaj+S9oO+8jOS4h+S6i+aXtuaXtu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huaEv+ecn+ato+eahOW/q+S5k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gOWNleeahOS4gOWPpeivneivre+8jOS4gOS4quelne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4gOS4qui/nOWcqOS7luS5oeeahOS9oOOAguiZveeEtuS4jeW4uOiBlOez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vuW/mOiusOOAguelneS9oOeUn+aXpeW/q+S5kO+8jOaEv+S9o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i48L2VtPuaIkeWSjOS9oO+8jOacieivtOS4jeWu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mOWvhu+8jOivieS4jeWujOeahOefpeW/g+ivneOAgueskeS4jeWkn+eahOivmeiwk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kn+eahOasouS5kOmiguOAguS9oOaYr+aIkeeahOWnkOWmu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aIkeaIkOmVv+OAguWnkOWmueaXpeW/q+S5k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6sueIseeahOaci+WPi++8jOS9oOi/mOWlveWQl++8n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aIkeS7rOebuOmalOS4pOWcsO+8jOS9huaIkeWvueS9oOeahOaAneW/t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WHj+WIhu+8jOelneS9oOWcqOS7iuWkqe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5tOW5tOacieS7iuaXpe+8jOWygeWygeaci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4qemmqOa1qua8q+eahOeUn+aXpe+8gTwvcD48cD48ZW0+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ekvOeJqe+8jOmHjOmdouijhea7oeaIkeWvueS9oOeahOelneaE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i3r+S4iuS4gOmprOW5s+W3ne+8jOS6i+S4mui3r+S4iuWKn+aIkOawu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3r+S4iui+ieeFjOebuOS8tO+8jOeIseaDhei3r+S4iuW5uOemj+awuOi/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nlJ/ml6Xlg4/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iqjlkKznmoTml4vlvovmhI/lkbPnnYDmgqjnlJ/lkb3nmoTlu7bnu63vvIzpgq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rYzlo7Dooajovr7nnYDmiJHoobflv4PnmoTnpZ3npo/jgIL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vvJrnlJ/ml6Xlv6vkuZDvvIHlv4Pmg4XoiJLnlYXvvIH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276L275Zyw6YCS5LiK5LiA5byg6LS65Y2h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6Wd56aP5LiO6Zeu5a6J77yM5oiR5Zyo6buY6buY5oCd5b+15Lit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b+G552A5oiR5Lus55qE5Y+L6LCK44CCPC9wPjxwPjxlbT4xMi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j+m4n+WIneWxleaWsOe/he+8m+aYjuWkqe+8jOWDj+mbhOm5sOm5j+eoi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aEieW/q+eahOeUn+aXpe+8gTwvcD48cD48ZW0+MTM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lm6DkuLr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lpzmg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E0LjwvZW0+5L2g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pyJ5LiA5Liq54ix5L2g55qE6ICB5YWs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77yM5q+P5LiA5bm055qE5LuK5aSp6Zmq5L2g5LiA6LW36LWw6L+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xNS48L2VtPuiZveeEtuS5p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Yr+mCo+agt+eahOmavuW+l++8jOebuOiBmueahOaXtuWIu+aYr+mCo+agt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ahOaDheiwiuWNtOaKiuaIkeS7rOe0p+e0p+ebuOezu+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nJ/pq5jlhbTku4rlpKnmmK/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r7TmiJHmmK/kuIrluJ3otZDnu5nkvaDnmoTnpLznianvvIzkvYbmhL/ov5n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rns5/ns5XvvIznpZ3kvaDlv6vkuZDvvIE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pio5aSc5oiR5Luw5pyb5aSc56m65a+55pif56WI5oS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6L+Q5aaC55SY6ZyW5pmu6ZmN5LqO5L2g77yM6K+35bCG5bm456aP5aaC5p+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qO5L2g77yM6K+35bCG5b+r5LmQ5aaC5aSp57GB5Lyg5ZSx5LqO5L2g77yM6K+3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5Lyg6YCB5LiO5L2g44CCPC9wPjxwPjxlbT4xOC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gOactemynOiKse+8jOebm+W8gOWcqOS9oOeahOWkqeepuuS4i+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nua3u+S4gOeCuea4qemmqOeahOaDheiwg++8jOS4uuS9oOeahOW/q+S5k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Jh+e+juS4veeahOWFieWNju+8gTwvcD48cD48ZW0+MTkuPC9lbT7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nKHng5vnmoTngavlhYnvvIznhafkuq7kvaDliY3nqIvkuIDniYfvvIz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mhL/nmoTmtYHmmJ/vvIzlrp7njrDkvaDmoqbmg7Plv4PmhL/vvIz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KnppqjnmoTnpZ3mhL/vvIzpo5jliLDkvaDmiYvmnLrvvIzpgZPkuIDlj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wLjwvZW0+5oOz5b+155qE6K+d77yM6K+0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Wz5oCA55qE5b+D77yM5rC46L+c5LiN5pS55Y+Y44CC5LiA5Liy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q5LiN5bmz5Yeh55qE5b+D5oSP77yM6KG35b+D5Zyw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IkemdmemdmeWcsOetieW+heedg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mSn+WjsOaVsuWTje+8jOWcqOi/meS4h+S6uueliOelt+elneemj+eahOaXt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gOi+ieeFjOeahOaipuaDs+aIkOS4uueOsOWun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JHotorplb/otorokbHojI/vvIznlJ/lkb3nmoToirHotorplb/otor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lJ/ml6XnmoTov5nkuIDlpKnvvIzor7fmjqXlj5fmiJH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zLjwvZW0+5pio5pel55qE6aOO6Zuo77yM5bey57uP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5qE5L2g5oiR77yM6L+Y5bCG57un57ut44CC5b+Y6K6w5omA5pyJ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L2g5L6d54S2576O5Li944CC55Sf5pel5b+r5LmQ77yB5byA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lneeUn+aXpeW/q+S5kO+8jOWkqeWkqeW8gOaAg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MjUuPC9lbT7oqIDor63mmK/otKvku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mmK/nnJ/mjJrnmoTvvJvlrZfnrKbmmK/ljZXosIPnmoTvvIznpZ3npo/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JvlnKjkvaDnlJ/ml6XliLDmnaXml7bvvIzpgIHkuIrmiJHmnIDnnJ/mjJ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npZ3npo/vvIzmhL/kvaDnlJ/ml6Xlv6vkuZDvvIzkuIfkuov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ug5Li65L2g55qE6ZmN5Li077yM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LuO5q2k5LiW55WM5Y+Y5aSa5LqG5LiA5oq56K+x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f5pel55qE54Ob5YWJ5Lit5pGH5puz5LiA5a2j57mB6Iqx77yM5q+P5LiA5p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oS/77ya55Sf5pel5b+r5LmQ77yBPC9wPjxwPjxlbT4y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dpeS4tOS5i+WNs++8jOelne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iOq+S9oOWxn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ZPnqbrnhafvvIzlsI/puJ/pvZDmrKLnrJHjgILmuIXpo47pgIHmuIXlh4n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naXng63pl7njgILpvZDmiornpZ3npo/miqXvvIzkvaDnmoTnlJ/ml6XliLD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mo/vvIzku47mraTng6bmgbzmtojvvIzlpKnlpKnkuZDpgI3pgaX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vvIzlvIDlv4PmsLjliLDogIHjgII8L3A+PHA+PGVtPjI5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5Y2z77yM56Wd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Z2e5L2g6I6r5bGe44CCPC9wPjxwPjxlbT4zM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BpeW6t+WSjOW/q+S5kOaYr+S6uueUn+acgOmHjeimgeeahO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eahOmCo+S4gOS7v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ci+WPi++8jOeUn+aXpeW/q+S5kO+8gTwvcD48cD48ZW0+MzEuPC9lbT7kuK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ppbHlkKvnnYDlroPlkIzmoLnnlJ/nmoTmg4XosIrvvJvkuIDlj6X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vvIzmtZPnvKnkuobmiJHlr7nkvaDnmoTnpZ3npo/jgILmhL/lv6vkuZ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lsZ7kuo7kvaDnmoTnibnliKvnmoTkuIDlpK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6p5oiR5Li65L2g56Wd56aP77yM6K6p5oiR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2g55Sf5pel55qE5LuK5aSp77yM5oiR55qE5YaF5b+D5Lmf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i6IW+5Zac5oKm44CC56Wd5L2g5b+r5LmQ77yB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7iuWkqeaYr+S9oOeahOeUn+aXpe+8jOWmueWmueWcqOi/meS4queJueWIq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+8jOW/q+W/q+S5kOS5kO+8jOiAg+S4iuaDs+S4iueahOWtpuago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7blhYnpo57pgJ3vvIzku4rlpKnlj4j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u4rlpKnkvaDmi6XmnInkuIDliIfnvo7kuL3vvIzmnaXlubTnlJ/ml6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ubTmm7Tog5zkuIDlubTjgIL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piv5L2g5oiR6YGH6KeB77yM5LiN5b+Y5piv5L2g5oiR55u46K+G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u455+l77yM54+N6JeP5piv5L2g5oiR5Lqk5b+D77yM5pyL5Y+L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6ZmF77yM5oiR5Li65L2g6YCB5LiK5py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rC46L+c5YGl5bq3576O5Li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heaLjOeUn+a0u+eahOe6t+e6t+aJsOaJsO+8jOijheeCueeUn+a0u+eahOejleej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u+8jOaKiuW5uOemj+a2guS4iua4qeaalueahOminOiJsu+8jOe7meW/q+S5k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eQhueUse+8jOmAgeS4iuaIkeS6suaJi+WItuS9nOeahOeIseW/g+ibi+ez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zcuPC9lbT7ovbvpo47mi4Lov4fkuo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bDkvLzkvaDnmoTmuKnmn5TvvJvnu4bpm6jpo5jokL3kuobmgJ3nu6r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mg4XmgIDvvJvnjqvnkbDnu73lvIDkuoboirHnk6PvvIzoirPpppnokKb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npZ3kvaDnlJ/ml6Xlv6vkuZDvvIzmhL/lubjnpo/msLjov5z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riF5pmo55qE56ys5LiA57yV6Ziz5YWJ5rSS5ZCR56q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omL5pGY5LiL6Iqx55Oj5LiK5LiA5ru06Zyy54+g5YS/57uZ5L2g44CC5oiR5o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LuO5LiW55WM6Iqx5Zut6YeH6ZuG5p2l55qE6Iqx5YS/5aWJ54yu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Z2S5pil6LGh6Iqx5LiA5qC354G/54OC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KiuW/g+S6pOe7meiTneWkqe+8jOeci+ingeeahOaYr+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m+aKiueIseS6pOe7meawuOi/nO+8jOW+l+WIsOeahOaYr+aXoOmZk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eahOeUn+aXpeWIsOS6hu+8jOaKiuelneemj+S6pOe7meaIkeWQp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+8gemAgee7meS9o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ov5nnvo7lpb3nmoTml6XlrZDph4zvvIzmhL/lubjnpo/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lpKflnLDoiKznjq/nu5XlnKjkvaDouqvovrnvvIzmhL/lubjov5Dlg4/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fnianoiKzlm7Tnu5XlnKjkvaDlt6blj7PvvIzlroPku6zkvJrluKb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E8L3A+PHA+PGVtPjQxLjwvZW0+5LiW5LiK6Iul5pyJ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Kj5bCx5piv5aaC5L2g5a+55oiR6YKj5qC35YWz5oCA55qE5pyL5Y+L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77yM56Wd55Sf5pel5b+r5LmQ77yM5paw55qE5LiA5bm05Lit5aW96L+Q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Ev+S9oOeahOeUn+aXpeWFhea7oe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eahOWbnuW/hua4qemmqO+8jOaEv+S9o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jovlipvluKbotbDvvIzmiorovbvmnb7nlZnkuIvvvJvmiorlv6fkvKTluKb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JHlrrnnlZnkuIvvvJvmiorng6bmgbzluKbotbDvvIzmiorlv6vkuZDnlZnkuIv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uKbotbDvvIzmiorlgaXlurfnlZnkuIvjgILkuJbnlYzljavnlJ/ml6X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vvIzkuIfkuovlpoLmhI/vvIE8L3A+PHA+PGVtPjQ0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Q57uZ5oiR5YOP5L2g6L+Z5qC355qE5aeQ5aeQ77yB5Zyo5L2g55qE55Sf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b+r5b+r5rS75rS777yB5aeQ5aeQ55Sf5pel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9oOeahOaAneW/teaxuea2jOaIkOeBvu+8jOaDheWIsOa1k+WkhOS+nee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S4jeWOu+ivtOa1t+iqk+Wxseebn++8jOS4jeWOu+euoe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ZveWPkeaQuuaJi+S4gOeUn++8jOWNs+S9v+WuueminOW3suaUue+8jOWUr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ebuOW+he+8geaDs+S9oO+8jO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gLvmmK/mhIjmnaXmhIjnn63vvIznlJ/ml6XmgLvmmK/mhIjmnaXmhIj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LvmmK/mhIjmnaXmhIjmtZPvvIzmiJHnmoTnpZ3npo/kuZ/lsLHmhIjmnaXmhI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GK5Yir5pio5pel55qE6aOO6Zyc6Zuq6Zuo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bm456aP5pe25YWJ77yb54K554eD55Sf5pel55qE57qi6Jyh77yM55WZ5L2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+G77yb5pS+6aOe5omA5pyJ55qE5Lyk5oOF77yM5pS26LW35omA5py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6Wd55Sf5pel5b+r5LmQ77yBPC9wPjxwPjxlbT40OC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dpeiHquS6juS6suS6uueahOeJteaMgu+8m+S6uueUn+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iHquS6jueIseS6uueahOWFs+eIse+8m+S6uueUn+acgOWkp+eahOa7oei2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iq+aci+WPi+eahOWFs+azqOS4juaUr+aMgeOAgu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kvaDnlJ/ml6XmrKLlv6vvvIzkvaDnmoTlloToia/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5jlvpfmm7TliqDlroznvo7vvIzmhL/ov5nlrozlhajlsZ7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kvaDmrKLlv6vvvIzmhL/mnKrmnaXnmoTml6XlrZDplKbkuIrmt7v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ip6aao55qE6Jyh54Ob6Zeq54OB5YWJ6IqS77yM57ua5Li9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pWj6Iqs6Iqz77yM5qyi5b+r55qE6K+d6K+t56yR5aOw54i95pyX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oOF6LCK5oKg6ZW/77yM55Sf5pel55qE56Wd56aP5ruh5ZCr5ZCJ56Wl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6aOe5oms77yBPC9wPjxwPjxlbT41MS48L2VtPu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WKqOWygeaciOeahOmjjumTg++8jOWlj+WTjeS4uuS9oOeUn+aXpeelnea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cqOiHquW3seeahOiKseWto++8jOawuOi/nOWFhea7o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qnkuJbnlYzkuIrkuIDliIfnmoTmrKLkuZDpg73ono3lko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kuK3vvIzmnaXluobotLrkvaDnmoTnlJ/ml6XjgII8L3A+PHA+PGVtPjU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5Lyg6YCS5L2g77yM5oS/5L2g5byA5b+D5rC45aaC5o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5puy77yM5oS/5L2g5bm456aP5rKh6Zeu6aKY77yM5q+P5bm06L+Z5aSp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YGl5bq35Y+I576O5Li977yM5bm46L+Q5rC46L+c6L+96ZqP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IkeayoeacieS6lOW9qee8pOe6t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mCo+S6m+a1qua8q+eahOivl+WPpe+8jOayoeaciei0temCo+S6m+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mCo+S6m+WFtOWli+eahOaDiuWWnO+8jOWPquacie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NT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lnKjku4rlpKnnu5nkuobmiJHkuIDkuKrnibnliKvnmoTnpLznian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vvIE8L3A+PHA+PGVtPjU2LjwvZW0+546w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YCB56S877yM5YaZ5Y+l56Wd56aP6YCB57uZ5L2g77yM5aaC5p6c5L2g5auM56S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YaN5oqK5oiR5Lmf5b6A5LiK5YeR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tOW5tOWygeWygeiKseebuOS8vO+8j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DiuinieS4jeaYr+aipu+8jOeciemXtOeasee6ueWPiOS4gOmHje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PquW4jOacm+S9oO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mu6HkuIDovablubjnpo/orqnlubPlronlvIDpgZPvvIzmipvlvIPkuIDliI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kuI7kvaDmi6XmirHvvIzlrZjlgqjmiYDmnInmuKnmmpblsIblr5Llhrf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h4rmlL7kuIDnlJ/nnJ/mg4XvvIzorqnlubjnpo/msLjov5zlr7nkvaDlvq7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mnIvlj4vvvIznlJ/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iv57qq5b+15LiA5Liq5Lq65p2l5Yiw6L+Z5Liq5LiW55WM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aSa5LmI5b+Z56KM55qE5pel5a2Q6YeM77yM5pyJ5LiA5Lqb5Lq6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us5LiA5a6a6KaB6K6w5L2P77yN54ix552A5oiR5Lus55qE5Lq677y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acieS4gOenjeaDheaEn+WPq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WvueWFtuWPr+ingeOAgueUn+aXpeW/q+S5kO+8gTwvcD48cD48ZW0+N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nibnliKvnmoTml6XlrZDvvIzkuZ/mmK/kuKrmnIDnvo7kuL3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lpKnnmoTlpKrpmLPluKbnu5nkvaDlhYnmmI7nmoTlkIzml7bkuZ/luKbnu5nkva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mr4/lpKnphpLmnaXpg73mnInmiJHmnIDnnJ/mjJrnmoTnpZ3npo/lko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HnlJ/ml6Xlv6vkuZDvvIE8L3A+PHA+PGVtPjYyLjwvZW0+5oOF5oSP57u157u1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pel5pyI6L2u6L2s5rC45LiN5pat77yM5oOF6Iul55yf5oya6ZW/55u45Ly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W36KeS5oiW5aSp6L6577yM6YeN5aSn5pel5a2Q6K6w5rC46L+c77yM56Wd56aP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77yM5oS/5L2g55Sf5pel5b+r5LmQ576O5qKm5ZyG77yM55Sc6Jyc5rip6aao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2My48L2VtPuWPiOWIsOS6huS9oOeahOeUn+aXp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eahOavj+S4gOWygemDveacieWlveW/g+aDhe+8g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aci+WPi++8jOelneemj+S9oOeahOavj+S4gOaXqeaZq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WsOW4jOacm++8geelneS9oOeUn+aXpeW/q+S5kO+8jOawuOi/n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l6Xlv6vkuZDvvIzmhL/miJHnmoTnpZ3npo/okKb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po57nv5TnmoTlvanomb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jgILnpZ3vvJrnlJ/ml6Xlv6vkuZDvvIHlpKnlpKnlpb3lv4Pmg4XvvIHmsLjov5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Y1LjwvZW0+5Y+L5oOF77yM5LiN5piv6Iy277yM5oSI5Yay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Y+L5oOF77yM5bqU5piv6YWS77yM5oSI6ZmI77yM5oSI6aaZ77yB56Wd5L2g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5qE5q+P5LiA5aSp6YeM5L6d54S25YGl5bq3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Un+aXpe+8jOmhvuWQjeaAneS5ie+8jOWHuueUn+S5i+aXpe+8m+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WygeaciOi9ruWbnu+8jOWPiOWIsOS9s+aXpe+8m+elneemj+S8oOmAg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Lpe+8jOelneaEv+WRiOmAku+8m+W8gOW/g+S9nOmZqu+8jOW/q+S5kOebuOma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Or+WbtO+8jOW5uOemj+awuOmaj++8jOeUn+aXpe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gqjnmoTnlJ/ml6XvvIzmhL/miYDmnInnmoTlv6vkuZD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HmiYDmnInnmoTmuKnppqjjgIHmiYDmnInnmoTlpb3ov5Dlm7Tnu5X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lJ/ml6Xlv6vkuZDvvIHlgaXlurfvvIHlubjnpo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eC5b6X55Sf5rS755qE5Lq677yM5omN6IO96aKG55Wl6bKc6Iqx55qE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eC5b6X54ix55qE5Lq677yM5omN6IO96aKG55Wl5Yiw5b+D5Lit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yJ5LiA5Liq54m55Yir55qE55Sf5pel77yBPC9wPjxwPjxlbT42OS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WTquWwseacieWuneiXj++8m+W/l+WcqOWTqu+8jOWTquWwseacieaXtumXt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+8jOWTquWwseacieaEn+WKqO+8m+aipuWcqOWTqu+8jOWTquWws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Tqu+8jOWTquWwseacieaIkeeahOelneemj+OAguWcqOi/meS4queJueWIq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eUn+aXpeW/q+S5kO+8gTwvcD48cD48ZW0+NzAuPC9lbT7mhL/kvaD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tbfpo47vvIzpvJPotbfnmb3oibLnmoToiLnluIbvvJvmhL/kvaDmmK/lnZrlm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nvvIzliarlvIDok53oibLnmoTms6LmvpzjgILnlJ/mtLvnmoTmtbflnKjkvaD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nJvkvaDkuZjpo47noLTmtarvvIzlsIblvanoibLnmoTkurrnlJ/mi6X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armmI7kuIrov5vvvIHnlJ/ml6XmhInmgqbvvIE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Iif5ruh6L2955qE5bm456aP5LiO5Zac5oKm77yM5oKE5oKE5bim57uZ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Mi48L2VtPuWPi+aDheaYr+mynOiKse+8jOS7p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uWPi+aDheaYr+e+jumFku+8jOS9v+S6uumZtumGieOAguWPi+aDhe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li+WPkeOAguWPi+aDheaYr+WKqOWKm++8jOWCrOS6uuWJjei/m+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ecn+ato+eahOaci+WPi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vlj4vor7fnu4blv4PlkbXmiqTvvIzogJDlv4PosIPlhbvvvIz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o47lubLmiJHku6znmoTngbXprYLvvIzopoHorqnpm6jpnLLmiornlJ/mtLv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pspzoirHkuIDotbfmgJLmlL7jgILnpZ3nlJ/ml6X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Y+q6K+077ya55Sf5pel5b+r5LmQ77yM5LiN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05bmz77yM57uP6L+H5oiR5b275aSc55qE5oCd6ICD77yM57uI5LqO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p2h54us5LiA5peg5LqM77yM5peg5LiO5Lym5q+U77yM6Z2e5L2g6I6r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Sf5pel56Wd56aP6K+t77yM6YKj5bCx5piv77ya5p+Q5p+Q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S48L2VtPuWoh+iJs+eahOmynOiKseW3suS4uuS9o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WlveeahOaXpeWtkOW3suaChOaChOadpeS4tOOAguaVr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DlubTkuIDluqbnlJ/ml6XvvIz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ph4zmuqLmu6Hlv6vkuZDvvIzmiYvph4zmi7/mu6HnpLznianvvI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or7Tlh7rvvJrmnIvlj4vvvIznlJ/ml6Xlv6vkuZDvvIHmhL/mraTml7b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57lv4bvvIE8L3A+PHA+PGVtPjc3LjwvZW0+5LiA5bm05Lit5oC7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Zq+5b+Y77yM5LiA55Sf5Lit5oC75pyJ5Yeg5Liq5Lq65pyA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yA5rWq5ryr5rip5oOF55qE5pel5a2Q77yM6YCB5Y675pyA55yf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oOz5Yiw5oiR55qE5q+P5LiA5aSp6YO95b+r5LmQ5peg5q+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C48L2VtPuS9oOeahOeUn+aXpeWIsOS6h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pv+erme+8jOaIkeiuuOS6huS4gOS4quW/g+aEv+WPq+awuOi/nO+8m+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r+a5vu+8jOaIkeWvhOS6huS4gOS7veW4jOacm+WPq+aJp+edgO+8m+aEv+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5uOemj+S4gOi1t+i1sOi/h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ot5/miJHmj5Dlm57lv4bvvIzlsLHmmK/lm6DkuLrkuI3mg7Plm57lv4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lsIbku5bln4vokazlv4PlupXjgILliKvmm77miJHmj5Dmm77nu4/vvI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iLDmm77nu4/miYDku6XmiY3lsIbku5blvbvlupXlv5jorr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Yqg56Wd56aP5piv5b6I5aSa5Liq56Wd56aP77yM56Wd56aP5Ye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5qE6LW354K577yM56Wd56aP5LmY56Wd56aP5piv5peg6ZmQ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k56Wd56aP5piv5ZSv5LiA55qE56Wd56aP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4jOacm+aIkeaYr+esrOS4gOS4quWQkeS9oOmB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AmcmRxdW8755qE5pyL5Y+L77yM5oS/6L+Z5LiA5bm05Lit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cjRtemZ6Lmh0bWwiPmh0dHBzOi8vZHVhbmp1emlrdS5jb20vZHVhbmp1emkvb29tN3I0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553E3752E32A4248C5B11D4EC6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