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B814CF3DEDC7061F4FE1638CB0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B814CF3DEDC7061F4FE1638CB0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76O6aO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OqOaIv+acieWls+WInemVv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vueWQg+i0p+adpeivtO+8jOi/meS4luS4iueLrOS4gOS4jeiDveWQ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j+OAgjwvcD48cD48ZW0+My48L2VtPuS6uuS4lumXtO+8jOWUr+aciee+jumjn+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Pr+i+nOi0n++8jOeIseW3sui+nOi0n+WkquWkmuS6hu+8jOe+jumjn+Wwse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OAgjwvcD48cD48ZW0+NC48L2VtPuaXoueEtueUn+a0u++8jOWwseimgeaciea7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OAgjwvcD48cD48ZW0+NS48L2VtPueUqOW/g++8jOaJgOS7peeyvuiH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eS4i+ayoeacieS4jeaVo+eahOWutOW4re+8jOS9huWmguaenOS9o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Pr+S7pemZquS9oOWkmuWQg+S4gOS8muOAgjwvcD48cD48ZW0+N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acqOiAs+mHjOeahOiCie+8jOiCiemHjOeahOWbm+Wto+ix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+8jOS4gOadr+WGsOaRh+afoOaqrOiMtivkuIDkuKpzaG9077yM5LiN6KaB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pGH77yM6LCi6LCi77yBPC9wPjxwPjxlbT45LjwvZW0+5ruh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mp77yM5Lq65omN5LiN5Lya56m66Jma44CCPC9wPjxwPjxlbT4xMC48L2VtP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+WTgeS4gOiIrOmDveW+iOWlveWQg++8jOS6uua4o+S4gOiIrOS5n+mDveaMuu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uqTmiYvmkJPmnaXnjonoibLljIDvvIznoqfmsrnnhY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u4Tmt7HjgILlpJzmnaXmmKXnnaHnn6Xovbvph43vvIzljovmiYHkvbPkurrnvKDoh4L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ZW/5rGf57uV6YOt55+l6bG8576O77yM5aW956u56L+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6yL6aaZ44CCPC9wPjxwPjxlbT4xMy48L2VtPui2iuWQg+i2iuWlveWQg++8jOWQg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4i+adpeOAgjwvcD48cD48ZW0+MTQuPC9lbT7miJHlj6rmmK/kuKrmgJ3mg7PlkIj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PkuI3kuonmsJTnmoTlkIPotKfjgII8L3A+PHA+PGVtPjE1LjwvZW0+5bim552A54Ok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KGM5qKm5oOz44CCPC9wPjxwPjxlbT4xNi48L2VtPueslOiAleS4jei+je+8jOWOqO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OAgjwvcD48cD48ZW0+MTcuPC9lbT7lpoLmnpzlpKrlnKjmhI/kvZPph43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ov5nkupvnvo7po5/jgII8L3A+PHA+PGVtPjE4LjwvZW0+5YeP6IKl5omT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aSx6LSl5LqG44CCPC9wPjxwPjxlbT4xOS48L2VtPuWmiOWmiOaIkeaDs+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iNr++8gTwvcD48cD48ZW0+MjAuPC9lbT7op4Hov4foipLmnpzlhrDvvIzop4Hov4f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hrDvvIzljbTlj6rop4Hov4fkuIDnp43kvaDjgII8L3A+PHA+PGVtPjI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O95pyJ6Ieq5bex55qE5rex5aSc6aOf5aCC77yM5q+P5Liq5rex5aSc6aOf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pWF5LqL44CCPC9wPjxwPjxlbT4yMi48L2VtPueUn+a0u+WwseWDj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eUnOWTge+8jOS4jeWTgeWwneaAjuS5iOefpemBk+WTqumBk+abtOmAguWQi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rrDkvY/ov5npsbzlkozomb7vvIzkuInnp5LlkI7ls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oblj7LjgII8L3A+PHA+PGVtPjI0LjwvZW0+54ix6Ieq5bex77yM5LuO5LiA5Liq5Lq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byA5aeL44CCPC9wPjxwPjxlbT4yNS48L2VtPue+jumjn+aXoOmZkOWlve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i2geaXqeOAgjwvcD48cD48ZW0+MjYuPC9lbT7lpoLmnpzmiJHnnIvotbfmna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j6/og73mmK/ntK/kuobvvIzlj6/og73mmK/nl4XkuobvvIzmnIDlpKf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b/kuobjgII8L3A+PHA+PGVtPjI3LjwvZW0+6aWl6aW/5piv5pyA5aW955qE5Y6o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ZvuW5tOS/ruW+l+WQjOiIuea4oe+8jOWNg+W5tOWFs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IueOAgjwvcD48cD48ZW0+MjkuPC9lbT7lm57lkbPml6DnqbfvvIzlhaXlj6Pljb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A6Ze06aOf5aCC6JeP5Lq66Ze054Of54Gr77yM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6K6w5b2V5rip5oOF5pqW5oSP44CCPC9wPjxwPjxlbT4zMS48L2VtPuayoeS6h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+8jOS6uueUn+WwseaYr+S4gOauteWtpOeLrOeahOaXheeoi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p4vlrablgZrlnJ/osYblnIjvvIzorqnlroPlnIjkvY/kvaDnmoTog4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IjkvY/kvaDnmoTlv4PjgII8L3A+PHA+PGVtPjMzLjwvZW0+5ZCD5oOz5ZCD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Oz5Y6755qE5Zyw5pa544CCPC9wPjxwPjxlbT4zNC48L2VtPuWQg+i0p++8j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q+WPl++8jOW/g+mHjOeahOaDs+eYpuOAgjwvcD48cD48ZW0+MzUuPC9lbT7lj6Pp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ppnvvIzlm57lkbPml6DnqbfvvIznjonnm5jnj43ppp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W95oiR5piv5Liq5bCP6IOW5a2Q77yM6Zq+6L+H6L+Y5Y+v5Lul5pG45pG45bCP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Ks+mmmeWbm+a6ou+8jOmmmemjmOWNgemHjO+8jOay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Fu+OAgjwvcD48cD48ZW0+MzguPC9lbT7lkoznvo7po5/osIjkuIDlnLrmgY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655Sf5pyJ55m+5ZGz77yM5rex5aSc6K+35oWi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aDs+i1sOi/h+aYpeiKseeni+aciO+8jOWkj+WknOWGr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BjeW3nemXvea5mOW+ve+8jOa1memygeiLj+eyp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ZPoj5zng7npparpmr7luqbkuLow77yM5Y2z5L2/5peg57uP6aqM6YCJ5omL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77yM6Z2e5bi46IO95ZSs5byE5Lq644CCPC9wPjxwPjxlbT40Mi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Dheivne+8jOavlOeBq+mUhemHjOeahOiCiem6u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PpgZPlj6/ku6Xlu7bnu63vvIzorrDlv4blsLHkvJrkuIDnm7Tpg7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A6K6o5Y6M55qE5LiJ6KeS5oGL77yM5oiR54ix576O6aOf77yM6ISC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0NS48L2VtPuS5heS4uuS6rOa0m+Wuou+8jOatpOWRs+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OAgjwvcD48cD48ZW0+NDYuPC9lbT7kuLrku4DkuYjlkIPngavplIX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gqXniZvmnInlsI/ogqXnvorvvIzlsLHmmK/msqHmnInlsI/ogqXnjKrlka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ogqXnjKrpg73lm7TlnKjmoYzovrnlkIPlsI/ogqXniZvlkozlsI/ogqXnv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6KaB5ZCD6YeO6bG85a6077yB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WmeeZvuWRs++8jOS4gOWRs+aAu+WFs+aDheOAgjwvcD48cD48ZW0+ND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jlpojkvJrmiorppa3oj5znu5nmiJHoo4XliLDmu6Hmu6HvvIznlJ/mgJXmiJH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vYbmmI7mmI7miJHlt7Lnu4/og5bmiJDnkIPjgII8L3A+PHA+PGVtPjUw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ZCD5LiA5Y+j6aWt77yM6YeK5pS+5L2g55qE5oKy5Lyk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aIkeS7rOS4jeWQiOmAgu+8jOi/mei+iOWtkOaIkeWUr+S4gO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S4jeS4i+eahOaYr+ett+WtkOOAgjwvcD48cD48ZW0+NTIuPC9lbT7kvaD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6vphpLkuIDkuKroo4XnnaHnmoTkurrvvIzkvYbmmK/ngavplIXlj6/k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aW977yM5LiA5p2v546w5Yay55qE5oq56Iy257KJK+WGsCv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5Lik5Lu95rWT57yp77yM6LCi6LCi77yBPC9wPjxwPjxlbT41NC48L2VtPuWuieaKm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j+WkqeeahOeHpeeDre+8jOS7juS4gOmhv+WknOWute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opoHlkIPlh4nnmq7vvIE8L3A+PHA+PGVtPjU2LjwvZW0+5aSc5p2l5bm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J6aaZ77yM5LmN5LiA5oOz77yM5bCP6IKl576K44CCPC9wPjxwPjxlbT41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g+aEn+WIsOWFheWunu+8jOW/g+S5n+inieW+l+a7oea7oe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kIPotKfmlaLkuo7nm7TpnaLnspflo67nmoTlpKfohb/vvIzml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pmobotbfnmoTlsI/ohbnjgII8L3A+PHA+PGVtPjU5LjwvZW0+5LqU5ZGz5L+x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5Y+v5Y+j77yM6bKc576O5aSa5rGB44CCPC9wPjxwPjxlbT42MC48L2VtPuiAs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+8jOecvOingeS4uumjn+OAgjwvcD48cD48ZW0+NjEuPC9lbT7or7Tlpb3nmoTlh4/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pnaLlr7nnvo7po5/vvIzlsLHlhYjlkIPppbHkuoblho3or7Tlm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76O6aOf5b2T5YmN77yM5oC76IO95pyJ5omA5oCd77yM5oiW6aaL5oCn5Y2D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YmN6KeC5a+f44CB5ZCD5Lit5oCd5oOz44CB5ZOB5ZCO5L2T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3keWHuuWkmuW3tOiDuu+8jOS4jeWmguWQg+eil+mxvOibi+ey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bPkvb/lho3ng63vvIzmiJHku6zov5jmmK/opoHlnZrlvLrnmoT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Hlm6DkuLrlpKfnvo7mlrDnlobnmoTmi4nmnaHlrZDjgIHmj6rniYflrZDjgIHp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ZDjgIHng6TljIXlrZDjgIHmsrnloZTlrZDjgIHlpKfnm5jpuKHjgIHmiYvmipP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kuLLjgIHng6TlhajnvorjgIHnsbPogqDlrZDjgIHpnaLogrrlrZA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Zyo5Y+s5ZSk5oiR44CCPC9wPjxwPjxlbT42NS48L2VtPuS4iuS4gOenkui/mOWcq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g++8jOS4i+S4gOenkuWwsei/q+S4jeWPiuW+heWcsOmAgeWFpeWPo+S4reOAguWX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e7teWvhuOAgeS4nea7kemmmemGh++8jOWlveWQg++8jOecn+eU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lJ/mtLvkuI3ku4XmnInnlJzlkbPvvIzov5jmnInmtbfnmoTlkb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K6k55yf55Sf5rS777yM5aW95aW95ZCD6aWt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DpOeCieS4iueahOiJsuS4juWRs+aAjuagt+aJjeiDve+8jOS4pOWFqOWFt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pb3lpb3lkIPppa3vvIznlKjlv4PnlJ/mtLvvvIz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ubjnpo/jgII8L3A+PHA+PGVtPjcwLjwvZW0+54Ot5rGk6Z2i55qE5pqW5oSP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f54mp77yM5pu/5oiR6K6w5b6X44CCPC9wPjxwPjxlbT43MS48L2VtPuayoeS6u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WlveWOqOW4iOOAgjwvcD48cD48ZW0+NzIuPC9lbT7kuIDlkbPmuKnmmpb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Zjlv4Ppl7TvvIzorqnmiJHku6zlj6/ku6XmnJ/lvoXmmI7lpK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77yM5Lqy5oOF77yM5a625bqt77yM5p+057Gz5rK555uQ6YWx6YaL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eTZ0dm8x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3k2dHZvMXJ2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B814CF3DEDC7061F4FE1638CB0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