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9FB466C1ABE40A85ED582FE612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FB466C1ABE40A85ED582FE612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eg5Yqp5pe25rKh5Lq65bi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ueabvuivtO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+8jOaIkeS7rOWPr+S7peS4gOi1t+a0u+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vtOS4gOWNg+mBjeaIkeeIseS9oOOAgeS9huWPquimgeS4gOWPpeWIh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adn+OAgei/meWwseaYr+eIseaDheOAgjwvcD48cD48ZW0+My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HjeimgeeahOS4jeaYr+aXtumXtOeahOmVv+efre+8jOmHjeimgeeah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En+aDheacieWkmua3seOAgjwvcD48cD48ZW0+NC48L2VtPuaIk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kqeepuu+8jOiuuOS4i+S9oOWQrOS4jeWI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awuOi/nOmDveiDvemCo+S5iOeQhuaZuu+8jOmCo+S5i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HguW+l+eIseaDheS6huOAgjwvcD48cD48ZW0+Ni48L2VtPu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eIse+8jOeIseS4lueVjOS5n+imgeeIse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WnlOWxiOWSjOaCsuS8pOaIkemDveW/jeS6hu+8jOS9oOWNt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OC48L2VtPuacieaXtuWAme+8jOS9oOe7meWIq+S6u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7uuiuru+8jOWNtOaYr+iHquW3seacgOmavuWBm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WbnuW/huS5n+aJgOWJqeaXoOWHoO+8jOWkp+mjjuWwhuWQhOiHquW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S4nOilv+OAgjwvcD48cD48ZW0+MTAuPC9lbT7kuI3pnIDoqIDor6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kYror4nkvaDvvIzku4DkuYjlj6vniLHjgII8L3A+PHA+PGVtPjE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omA5pyJ6YeO5b+D77yM5pS+5LiN5LiL5L2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cieS4gOe8leaAneW/te+8jOaYr+mtgue7leaipu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kvaDmnKrmnaXogIHlhazov5jmsqHmib7liLDkvaDkuYvliY3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nu5nku5bkuIDkuKrmnIDlpb3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Zue5b+G55qE6L6557yY77yM5aeL57uI5peg5rOV6LWw6L+b5Y6777yM5oC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6Ieq5ouU44CCPC9wPjxwPjxlbT4xNS48L2VtPuaIkuaMh+aIquatouaIku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gOaMh+OAgumhuemTvuebuOi/numhuemUgee7iOW/g+aJgOmT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mlL7lvIPlj6vniLHmg4XvvIzor7flv5jorrDmiJHlnKj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YvliY3jgII8L3A+PHA+PGVtPjE3LjwvZW0+6buE5rOJ6Lev5LiK55qE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+6LCB5LiA5LiW6JC95a+e44CCPC9wPjxwPjxlbT4xOC48L2VtPu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JgOacieeahOaCsuasou+8jOWPquaYr+aIkeS4gOS4quS6uueahOeBsOeDr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pbzpobbkuIrnmoTpkp/vvIzokL3mu6HngbD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JHpl63kuIrlj4znnLznpYjnpbfku4HmhYjnmoTnpZ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5byA56qX55yL6KeB5aSp6L6555qE5bCP6bif77yM5oOz6LW35L2g5rip5p+U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MS48L2VtPuaYjuaYjuS9oOWcqOmCo+mHjO+8jOW+gOWQju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IkeaXoOWFs+OAgjwvcD48cD48ZW0+MjIuPC9lbT7miJHosIjkuobkuIDlnLr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miYvmnLrnrJHvvIzlr7nnnYDmiYvmnLrlk63vvIzmnIDlkI7liIblvID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rHmirHku5bjgII8L3A+PHA+PGVtPjIzLjwvZW0+5a2m552A5YGa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Y6ZuF5Zyw5pS+5omL5omA5pyJ5LiN5bGe5LqO5L2g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7keWknOWLvuW8leedgOWkseecoOeKr+e9qu+8jOa4hemGkueahOS6u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ieedoeOAgjwvcD48cD48ZW0+MjUuPC9lbT7lpb3kuI3lrrnmmJPplb/lpK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pgY3kvZPps57kvKTjgII8L3A+PHA+PGVtPjI2LjwvZW0+5peg5pWw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6LW35L2g77yM5LiA54mH5aW95b+D5oOF77yM5Yeh5LqL56ev5p6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6YO955So5Yqb44CCPC9wPjxwPjxlbT4yNy48L2VtPuacieS6m+S6uu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gOWPpeivne+8jOWwseiDveiuqeS9oOeerOmXtOW/g+Wv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moTmoqbpg73mnaXlvpflj4rlrp7njrD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mnaXlvpflj4rlkYror4nkvaDjgII8L3A+PHA+PGVtPjI5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2h5Lu25YaN5aW977yM5LuW5rKh5pyJ5pe26Ze06Zmq5L2g77yM5Lmf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S4uuS9leS4gOecqOecvO+8jOeUu+mdouWIh+W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JgOacieiqk+iogOiiq+a1t+WGsuWIt+aIk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oHmhL/kvaDmirHnnYDliKvnmoTlpbPkurrmg7PmiJHjgIL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miJHniLHliKvnmoTlpbPkurrjgII8L3A+PHA+PGVtPjMyLjwvZW0+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6KeJ77yM5bCx5YOP6aOe6bif5ri05pyb5rex5rW36YeM55qE6bG8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Y206YGl5LiN5Y+v5Y+K44CCPC9wPjxwPjxlbT4zMy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aIkeWlveeahOS6uu+8jOWIsOW6leaYr+S9oOS4ouW8g+S6huaIke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mBl+WkseS6huS9oOOAgjwvcD48cD48ZW0+MzQuPC9lbT7orrDkvY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mhJ/kvKTvvIzml6LnhLbkuIDkupvkurrnmoTnprvlvIDvvIzmiJHku6z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liIfjgII8L3A+PHA+PGVtPjM1LjwvZW0+5Zyo6YKj5Liq6aOY552A6Iqx6a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b6X5Ye6546w5Li65oiR5b6X5Lq655Sf5aKe5re75LqG6LCI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+G44CCPC9wPjxwPjxlbT4zNi48L2VtPuWcqOeIseaDheS4iuaIkeS4jeaY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NnOeul+WtkO+8jOWUoOS4jeWHuumCo+S5iOWkmuayteeIseWQrOW+l+WX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ZLmmKXku7/kvZvlm6DmiJHniLHkvaDmiY3lvIDlp4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noLTniLHov5nkuKrlrZfjgII8L3A+PHA+PGVtPjM4LjwvZW0+5bCx566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iR5Lmf5Lya6KGo546w55qE5q+U6ZmM55Sf5Lq66L+Y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h+WOu+eahOWbnuW/hu+8jOiiq+WOhuWPsueahOi9pui9rueiv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lv+mjjuaVo+WOu+OAgjwvcD48cD48ZW0+NDAuPC9lbT7mmKjlpKnlkozku5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7jmkp7vvIzmgKrmiJHmh6blvLHlhYjnprvlvID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Si5Y+W77yM54ix5piv5b+D55SY5oOF5oS/77yM5piv5LuY5Ye677yM5piv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77yM5Y2z5L2/5rKh5pyJ5Zue5oql77yM5Lmf5peg5oCo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s+S9v+WGjeeUnOeahOezlu+8jOS5n+acieiLpu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47kuI3nn6XpgZPpobrlhbboh6rnhLbmnInlpJr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njrDlrp7mnInlpJrnjrDlrp7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Wi5Y2K5ouN44CB5L2g55qE54ix5oOF5oWi5Yeg5ouN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S7peS4uuS9oOaYr+aIkeW/g+S4reawuOi/nOeahOaYpeWkq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aYpeWkqeeahOWQjumdouaYr+WGt+eni++8jOWvku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or53vvIzmnInmlYXkuovnmoTkurrkuZ/orrjkvJ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piv54ix5L2g55qE77yM5LiA5Liq5L2g54i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6L+Z5LmI54Om44CCPC9wPjxwPjxlbT40OC48L2VtPuS4lueVjOS4iuacg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dgOabvuS/oeiqk+aXpuaXpuivtOeIseiHquW3seeahOS6uu+8jOi9rOi6q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NDkuPC9lbT7ovazouqvnmoTpgqPkuIDnp5LlvIDlp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Hkvr/kuI7kvaDml6DlhbPjgII8L3A+PHA+PGVtPjUwLjwvZW0+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+055qE5Lu75L2V5a2X55y877yM5Lya5rip5pqW6L+Z6aKX5b+D5b+Y5LqG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+8jOWWnOasouS4gOS4quS6uu+8j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a0u+W+l+W+iOWnlOWxiOOAgjwvcD48cD48ZW0+NTIuPC9lbT7miJ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iLDovr7miJHku6zmoqbmg7PnmoTlnLDmlrnvvIzlj6rliankuIv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oiR6KaB5YOP5aSq6Ziz6YKj5qC377yM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pel6JG144CCPC9wPjxwPjxlbT41NC48L2VtPuWIq+aAu+Wat+Wat+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WOn+acrOWwseS4jeWxnuS6j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rqDniLHoh6rlt7HnmoTkurrvvIzliKvmgLvlp5Tmm7LmsYLlhajnmo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jgII8L3A+PHA+PGVtPjU2LjwvZW0+5oSf5oOF55qE5Lyk5Y+j5b6I6Zq+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yk5Y+j5oSI5ZCI5Lmf5Lya55WZ5LiL5LiA5Liq6ICA55uu55qE5Lyk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eJm+mhv+WQg+aOieS6huiLueaenO+8jO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4jeefpemBk+iLueaenOaYr+WkqeaJjeeahOesrOS4gOat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sIbmiYDmnInlhbPkuo7kvaDnmoTlsoHmnIjvvIzmt7HplIHoh7Plup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5Dlj4rjgII8L3A+PHA+PGVtPjU5LjwvZW0+5b2T5oiR5oy655u06ISK6IOM5oSI6LW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25YCZ77yM5L2g5bCx5bqU6K+l55+l6YGT5L2g5LiO5oiR5q2k55Sf5YaN5pe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Wz57O744CCPC9wPjxwPjxlbT42MC48L2VtPuWls+S6uuS4gOeUn+acg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S4gO+8jOS+v+aYr+mAieS6huS4gOS4quWvu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3kuobkvKTnlqTlv5jkuobnlrzmiY3og73ov4fvvIzkvaDogIHorrD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llYrvvJ88L3A+PHA+PGVtPjYyLjwvZW0+5a+55LqO5byC5Zyw5oGL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YCa5bi46Led56a755yf55qE5LiN5piv6Zeu6aKY77yM6ZKx5omN5piv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WYtOmHjOivtOS4jeaDs+aBi+eIseeahOS6u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ijheedgOS4gOS4quaXoOazleaLpeacie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IDliIfpg73lj6/ku6Xlm57liLDljp/ngrnvvIzmmK/msLjov5zlm5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p/mnaXnmoTmhJ/op4njgII8L3A+PHA+PGVtPjY1LjwvZW0+6Z2S55Om56qE5be3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pyx5Lye6ZW/6KGX5pen5Y+L6L6e44CCPC9wPjxwPjxlbT42Ni48L2VtPu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fkOS6m+mUmei/h++8jOWNtOiDveWkn+S4gOWmguaXouW+g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q5nkvaDnnIvkuI3op4HnmoTop5LokL3vvIzpmpDouqv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i06KeS5LiK5oms55yL552A5L2g6KOF6YC877yM5q+U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2g5pu05pyJ5oSP5oCd44CCPC9wPjxwPjxlbT42OS48L2VtPuWJquS4quWFieWFi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9oOS4gOWbnuecuOOAgjwvcD48cD48ZW0+NzAuPC9lbT7mnInkupvoo4Lnl5XmmK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kuZ/mirnkuI3mjonnmoTjgII8L3A+PHA+PGVtPjcxLjwvZW0+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iN6KaB5Zue5aS05om+5oiR44CCPC9wPjxwPjxlbT43Mi48L2VtPuS4g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r+WFt++8jOaAu+acieS4gOWkqeS9oOS8muW/mOiusOWu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nIvliLDnmoTmiJHmiJborrjmmK/pqoTlgrLvvIzogIzmiJHljbT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rLlk4DjgII8L3A+PHA+PGVtPjc0LjwvZW0+5L2g6YO95aW95oSP5oCd6aq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Oq5aW95oSP5oCd5LiN5L+h44CCPC9wPjxwPjxlbT43NS48L2VtPuS4gO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+8jOayoeS6uueQhuS8mu+8jOS5n+S8mumavui/h++8m+S4gOmil+W/g+WG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bnuW6lO+8jOS5n+S8muWvkuW/g+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nnIvoh6rlt7HotbDov4fnmoTot6/vvIzlm6DkuLrlroPkvJrorqn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c3LjwvZW0+54m15omL5piv5LiA5Liq5b6I5Lyk5oS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g5Li654m15omL6L+H5ZCO5piv5pS+5omL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azoue9l+eahOa1t+WSjOWMl+a1t+eahOa1t+awtO+8jOebuOmBh+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WQiOOAgjwvcD48cD48ZW0+NzkuPC9lbT7lpoLmnpzniLHlj6/ku6XmlL7ku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qPkuYjlpJrmjKPmiY7jgII8L3A+PHA+PGVtPjgwLjwvZW0+6K645LiA5Liq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6L+Z5Liq57uT5bGA44CCPC9wPjxwPjxlbT44MS48L2VtPuaIkeeIseS7luOAge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WIsOe7neacm+OCnOaIkeeahOW/g+a3sea3seS8pOi/h+WNtOS4jeS8m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lKjlv4Plr7nlvoXkuoblvojlpJrkurrkuZ/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prvkuoblvojlpJrkurrjgII8L3A+PHA+PGVtPjgzLjwvZW0+5pyJ5pe25YCZ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pyA5aSa56m66Ze055qE77yM5b6A5b6A5piv6YKj5Lqb5LiN5oS/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NC48L2VtPuaXp+S6uuebuOingeWDj+iAgeatjOe/u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vjeayoeWPmOaooeagt+WNtOW3suaEj+WRs+a3semVv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lnKjkvaDpnaLliY3mj5DliLDmiJHvvIzkvaDnmoTlv4PmmK/lkK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LDnqpLmga/ov5jmi7zlkb3nmoTnl5vjgII8L3A+PHA+PGVtPjg2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LiA5r2t5q275rC077yM5r+A5oOF5bCx5piv5L2g5omL5Lit55qE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ni+WkqeaYr+WTneWTneivl+aEj+eahOeU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Yr+aDheaEn+eahOWQkeW+gOOAgjwvcD48cD48ZW0+ODguPC9lbT7miJHku6XliY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jrDlnKjmg7Pmmpboh6rlt7HvvIzkvYblj5HnjrDmmpbliKvkurr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mpbkuI3kuoboh6rlt7LjgII8L3A+PHA+PGVtPjg5LjwvZW0+55So5oiR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2i5L2g5LiA5LiW6L+356a744CCPC9wPjxwPjxlbT45MC48L2VtP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wseS4jeimgeWGjeiuqeS7luWHuueOs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kuI3ov4fmmK/orqnmiJHku6zmuJDooYzmuJDov5zvvIzmiJH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bpmbfov7Dor7Toh6rlt7HlpoLkvZXlv4PnlJjmg4XmhL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LuN5pyJ54ix5oSP77yM5oiR5a+56Ieq5bex5peg6IO95Li6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+v5piv5aW95YOP5Y+q6IO95Yiw6L+Z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eXm+eahOWtl+S4jeaYryZsZHF1bzvmiJHku6zliIbmiYv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5piO5piO6L+Y54ix552A77yM5Y206L+Y56yR552A6K+077ya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5NC48L2VtPuaIkei/nuacquadpemDveaDs+Wlve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i3r+Wwsei1sOS6huOAgjwvcD48cD48ZW0+OTUuPC9lbT7mnInkuIDlpKn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73kuI3lho3or7Tlrp7or53vvIzov5nkuJbnlYzvvIzor6XlpJrkuY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6Mm0yMTJ4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ejJtMjEyeD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FB466C1ABE40A85ED582FE612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