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738A5F07D2ADE3E6F9C0BB097E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738A5F07D2ADE3E6F9C0BB097E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auY5aSn5LiK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eskeW/p+aEgei3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puaBvOa2iOOAguS4ieeskeW/g+aDheWlveOAguWbm+eskeS4jeWPmOiAgeOAguS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OiHtOmrmOOAguWFreeskeW5uOemj+e7leOAguS4g+eskeW/q+S5kOWIsOOAguWFq+es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lveOAguS5neeskeatpeatpemrmOOAguWNgeWFqOWNgee+juS5kOmAjemBpeOAg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Mi48L2VtPuerr+WNiOiKgu+8jO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eUnOeahOeyveWtkO+8jOS7peiKrOiKs+eahOelneemj+S4uuWPtu+8jOS7pe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WMheWuueS4uuexs++8jOS7pea4qeaflOeahOWPruWSm+WBmummheW/g++8geWGj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S4nee6v+e8oOe7le+8geaEv+S9oOWTgeWwneWHuuS6uueUn+eahOe+ju+8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y48L2VtPuerr+WNiOeyveWtkOmmme+8jOelne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PjO+8m+WuieW6t+emj+i/kOmAge+8jOaUtuWIsOWwseePjeiXj++8m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+8jOePjeiXj+WwseWQieelpeOAguerr+WNiOiKguWwhuiHs+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UnOe+jue+ju+8jOS6i+S4mumhuumhuuWIqeWIqe+8gTwvcD48cD48ZW0+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ahOWIsOadpe+8jOaEv+S9oOW/g+aDheiIkueVhe+8jOerr+WNiOiKg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SjOeyveWtkOS4gOi1t+mAgeS4iuOAgjwvcD48cD48ZW0+NS48L2VtPuacieWPpeiv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S4reW+iOS5he+8jOecn+eahOWlveaDs+WvueS9oOivtO+8jOWPr+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S6huS8mui/nuaZrumAmuaci+WPi+mDveWBmuS4jeaIkOOAguebtOWIsOS7iu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m8k+i1t+WLh+awlOWvueS9oOivtO+8muaIke+8jOaIkeaDs+WQg+S9oOWMh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geimgeWKoOeIseW/g+WWlO+8gTwvcD48cD48ZW0+Ni48L2VtPuWkj+Wto+aYr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o+iKgu+8jOS7iuWkqemAgeS4gOevrue7meS9oO+8muiLueWuieWvjOi0te+8jOap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aiqOaDs+apmeecn++8jOadj+emj+W/q+S5kO+8jOafv+S6i+mhuuWI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asouS5kO+8jOiOk+acieeDpuaBvO+8jOiVieS4iuWlveWPi+OAgu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y48L2VtPuiSsuaciOS6lO+8jOaYr+err+WNiO+8jOiJ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OWxi+ahg+eUu+espu+8m+mmmeiWsOeFnuaYn+WkquWygeWOu++8jOahg+espuWIu+S4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xi++8jOerr+WNiOWMheW+l+eyveWtkOeUnO+8jOemj+emhOWvv+emp+i/nuWPi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efreS/oeeahOS9oOaOpeedgO+8jOWIq+WPq+W5uOemj+eguOaHt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zr+exs+mmmemmmeS8oOS4h+mHjO+8jOaAneW/tea3sea3seS4h+mHjO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aeo+eUnOeUnOeyvemHjOijue+8jOmXruWAmeWjsOWjsOefreS/oem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rr+WNiOiKguelneS9oOW/q+S5kO+8geaAneW/teeahOi3r++8jOa8q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mbqOWQjueahOiZue+8jOmUpue7o+eerOmXtO+8m+epuuS4reeahOS6ke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Vo++8jOW/g+S4reeahOiIn++8jOS7peeIseS4uuW4hu+8m+ayoeingeWIs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neW/te+8geelneerr+WNiOiKguWuieW6t++8gT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mgJ3lv7Xml6DmlbDvvIzkuIDmnaHnn63kv6HnpZ3npo/kuIfljYPjgIL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oioLml6Xlv6vkuZDvvIzlkIzml7bnpZ3kvaDlgaXlgaXlurf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v6vlv6vkuZDkuZDlnLDvvIzlkozlkoznvo7nvo7lnLDvvIzpobrpobrliKnliK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nlJ/lkb3kuK3nmoTmr4/kuIDlpKnjgII8L3A+PHA+PGVtPjExLjwvZW0+6Ze7552A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Z77yM5oCd5b+15ryC6L+H5rGf77yM5L2g5oiR55u46ZqU5Yeg55m+6YeM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pu05oOz5L2g77yB5Zug5Li65oiR5oOz5ZKM5L2g5LiA6LW35YiG5Lqr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6Wd5L2g5oC75q+U5oiR5b+r5LmQ77yB6ICB5biI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vj+mAouS9s+iKguWAjeaAneS6su+8jOS6suaci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LvO+8jOaXoOaah+S4gOi1t+adpeS6sui/ke+8jOerr+WNiOS9s+iKguWPiOW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imgeW9vOatpOW/teS4jeWBnO+8jOWkqea2r+a1t+inkuiLpeavlOmCu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eahOS6suaci+S4juWlveWPi++8jO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LvluIzmnJvlv6vkuZDlsIbkvaDlm7Tnu5XvvJvmgLvnm7zmnJvlubjnpo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JvmgLvmnJ/mnJvlgaXlurfkuI7kvaDlkIzlnKjjgILnpZ3npo/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q6/ljYjoioLlv6vkuZDjgII8L3A+PHA+PGVtPjE0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6YCB5oKo5LqU5Liq5LqU77ya56Wd5oKo5pS26I635aSa5aSa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YWl5aSa5aSa77yM5LqU6Iqx5YWr6Zeo77yb5pyL5Y+L5aSa5aSa77yM5LqU5r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b+r5LmQ5aSa5aSa77yM5LqU5b2p57yk57q377yb5bm456aP5aSa5aSa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44CCPC9wPjxwPjxlbT4xNS48L2VtPuelneS9oOerr+WNiOWkmuasouS5kO+8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mOmmmeS6i+WmguaEj++8jOiJvuWPtuW4pue7meS9oOWBpeW6t++8jOezr+exs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jlee7s+e0p+e0p+i0ouWvjOeJou+8geWcqOatpOelneaEv+a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ljYjmnIjnq6/pmLPlj4jpgKLku4rvvIz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47kuaHov57lpKnpmLTvvIzpvpnoiJ/mv4DmtYHlkJ/kuZ3mrYzvvIzmsajnvZfmsZ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7vvIzpuKHpuKPmi4LmmZPph4fokr/lvZLvvIzpnLLph43po47muIXmiZPooaP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pl67lsYjlrZDku4rlronlpb3vvIzosIHnn6XnlLflhL/miqXlm73lv4P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q6/ljYjml7boioLmm7Tplb/nsr7npZ7vvIE8L3A+PHA+PGVtPjE3LjwvZW0+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aZ5ZuK6ZSI5Liq6I235YyF77yM6Ieq5Yi25Yeg5pak57K95a2Q77yM5omY5Lq65Yi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eH5LqG6Im+5Y+277yM6KGX5aS05Lmw5LqG55O26ZuE6buE6YWS77yM5Yqg5LiK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Yeg6K645YWz5oCA5LiO54m15oyC77yM5L2c5Li656S854mp6YCB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L5Y+L5Lus56uv5Y2I6IqC5b+r5LmQ77yBPC9wPjxwPjxlbT4xOC48L2VtPu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mjmOa7oeS6hueyveWtkOeahOmmmeWRs++8jOS9oOWcqOi/nOaWueWPr+mXu+WIs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eyveWtkOmmme+8jOS7iuWkqeS5n+S5sOeCueeyveWtkO+8jOS4gOi1t+i/h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rr+WNiOWQp++8gTwvcD48cD48ZW0+MTkuPC9lbT7nq6/ljYj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oajovr7miJHlr7nkvaDnmoTor5rmhI/vvIzmiJHnibnmhI/lp5TmiZj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5nkvaDov5DljrvkuIDnrrHnsr3lrZDvvIzor7fkvaDlnKjnq6/ljYjoioL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mraTmtojmga/ljrvlsLHov5HnmoTnianmtYHlhazlj7joh6rlj5bvvIzku4XpmZ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pgqPlpKnlk6bvvIE8L3A+PHA+PGVtPjIwLjwvZW0+56uv5Y2I6IqC5Yiw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2c57K95Y+277yM55So5b+r5LmQ5L2c57Ov57Gz77yM55So55Sc6Jyc5L2c6aa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5b+D5L2c54KJ54G277yM55So54Ot5oOF5L2c5p+054Gr77yM54Wu5LiA6Z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K96YCB57uZ5L2g77yM5Lqy54ix55qE5L2g5pS25Yiw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4gOenjeaLpeacieWunuWunuWcqOWcqO+8jOacieS4gOenje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WBtuWwlOe5geW/me+8jOS4jeS7o+ihqOmBl+W/mO+8m+Wkj+aX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Ev+S9oOW/g+aDheiIkueVhe+8jOabvuiQveS4i+eahOmXruWAme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1t+ihpeWBv++8jOaJgOacieeahOWFs+W/g++8jOWHneiBmui/meadoe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/q+S5kOOAgjwvcD48cD48ZW0+MjIuPC9lbT7lj6TkurrpgIHlo7bmi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vIzkuIDniYfnnJ/mg4XlnKjlhbbkuK3vvIzmtJvpmLPkurLlj4vlpoLnm7jpl6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rDlv4PlnKjnjonlo7bvvJvlpKnmtq/nn6Xlt7Hluqbnq6/ljYjvvIzml6DpmZD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r3kuK3jgILpnZLpnZLnsr3lj7bljIXnnJ/mg4XvvIzmhL/kvaDmi6X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lronlurfjgII8L3A+PHA+PGVtPjIzLjwvZW0+56uv5Y2I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7K95a2Q5bim57uZ5L2g5aW96L+Q77yB56Wd5L2g77ya5bel5L2c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ooqvpooblr7zlpLjvvIznlJ/mtLsmbGRxdW8757K9JnJkcXVvO+aYr+Wkm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Ssei0oiZsZHF1bzvnsr0mcmRxdW875piv6LWa5LiN5a6M77yM5pyL5Y+L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lvojotLTlv4PvvIznrJHlrrkmbGRxdW8757K9JnJkcXVvO+aYr+aKi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QuPC9lbT7nuqLml5fpq5jkuL7vvIzpo57lh7rmt7Hmt7H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pvJPlh7vmmKXpm7fvvIznm7TnoLTng5/ms6Lov5zov5zlm57jgILmrKLlo7DpnI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pgIDkuIfkurrkuonmiJjmsJTjgILph5Hnoqfmpbzopb/vvIzooZTlvpfplKbmoI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ZLjgILnpZ3nq6/ljYjoioLlronlurfvvIH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6uv5Y2I6IqC5Yiw5LqG77yM6KaB5ZCD57K95a2Q5ZWm77yB56eY6K+A77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So57K95Y+25YyF5aW977yM5pS+5Zyo6ZSF6YeM54Wu5YiG6ZKf77yM5omL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7ut55S16IO95Yqb5bCG5bu26ZW/5Lik5YCN77yM5L+h5Y+35aKe5by677yM5bm25Li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e26IO96Ze75Yiw57K95a2Q6aaZ5ZGz44CCPC9wPjxwPjxlbT4yNi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5geW/me+8jOS4jeS7o+ihqOmBl+W/mO+8m+Wkj+aXpeeahOWIsOadp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abvuiQveS4i+eahOmXruWAme+8jOi/meS4gOWIu+S4gOi1t+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Fs+W/g++8jOWHneiBmui/meadoeelneemj++8jOelne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cuPC9lbT7mnInnp43kv6Hku7vkuovpmpTlpJrlubTkvp3nhLb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nInnp43pl67lgJnmuIXmuIXmt6Hmt6HljbTmnIDnnJ/or5rvvJvmnInnp43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mjILpvb/vvIzljbTlv4PpoobnpZ7kvJrvvIznpZ3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H5rC05Y2D5bGx57K95piv5oOF77yM6IGU57O75LiA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f6LWw6YGN56We5bee6YO95piv54ix77yM5Y2B5p2h55+t5L+h5omN5LiA5Z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6ZW/5rGf57+76L+H5bGx77yM5o6l5Liq5L+h5oGv5LmQ5LiA5aSp77yB6Laf6L+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eo6L+H5qGl77yM5Zue5oiR5LiA5p2h5omN5LiA5q+b77yB56uv5Y2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rr+WNiOiKguWPiOadpeWIsO+8jOeUnOeUnOeyveWtkO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JvuWPtumjmOaVo+edgOa4hemmme+8jOezr+exs+eymOeymOWRs+mBk+Wlve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eo+eFp+aXpeaciO+8jOe6quW/teWxiOWOn+W/oOiCneiDhu+8jOWBpeW6t+e+jumj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mAoOOAguWIkuWKqOWPjOahqOi1m+m+meiIn++8jOelneS9oOmypOmxvOi3g+m+m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aXoOmHj+OAgjwvcD48cD48ZW0+MzAuPC9lbT7lpKnmiJHliLDlpITnu5nkvaD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ubDlpb3njqnnmoTmsqHmnInpgILlkIjkvaDnmoTvvIzkubDlpb3lkIP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iLHlkIPnmoTvvIzkubDlvIDoo4boo6TmsqHmnInkvaDnmoTlsLrlr7jnmoT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5DliY3pgIHkvaDnpZ3npo/llabvvJrnq6/ljYjoioL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LqG77yM6YCB5L2g5LiA6aKX5aW96L+Q57K977yM6YeM6Z2i5Yy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Gz77yM5aW96L+Q6JuL77yM5bmz5a6J6I+H77yM5b+r5LmQ6Jm+77yM6ZW/5a+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7Kf77yM5aaC5p6c5L2g5pS25Yiw5bCG5Lya5aW96L+Q6L+e6L+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zMi48L2VtPuW5veeEtuWPiOmXu+iJvuWP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mFkuWFsemlruaDheabtOmVv++8m+mmmeeyveS8oOmAkuS4lumXtOaDhe+8jOmb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WwneS/neWQieelpe+8m+S4luS4luS7o+S7o+err+WNiOiKgu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aXuu+8geelneaCqOWPiuWutuS6uuerr+WNiOiKguWuieW6t+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vLvlsJbpo5jojaHnnYDmtZPmtZPnmoTnsr3pppnvvIzluorlpLTmgq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pppnlm4rvvIznnLzliY3ov5vooYznnYDng63ng4jnmoTpvpnoiJ/nq57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LTolJPlu7bnnYDnnJ/nuq/nmoTmgJ3lv7XvvIznq6/ljYjoioLliLDkuo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vaDlnKjov5zmlrnov5jlpb3lkJfvvJ/ml6nlronlv4Por63ml6nlro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L/kvaDlv6vkuZDov4fnq6/ljYjjgII8L3A+PHA+PGVtPjM0LjwvZW0+5LiA5p2h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6Wd56aP77yM5LiA5Y+l5bmz5reh5aaC5rC055qE6Zeu5YCZ77yb6K6p5oi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F6aaZ55qE57K95Y+277yM5YyF5LiA6aaZ55Sc55qE57K95a2Q77yM6KOF6L+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6YeM6YCB57uZ5Yiw5L2g55y85YmN77ya6aKE56Wd5pyL5Y+L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+r5LmQ77yBPC9wPjxwPjxlbT4zNS48L2VtPuWBtuWwlOeahO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mBl+W/mO+8m+Wkj+aXpeeahOWIsOadpe+8jOaEv+S9o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QveS4i+eahOmXruWAme+8jOi/meS4gOWIu+S4gOi1t+ihpeWBv++8jOaJg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HneiBmui/meadoeefreS/oe+8jOeln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rnj63ovbvmnb7pq5jlhbTvvIzkuIvnj63lv6vkuZDpgI3pgaX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uKnppqjoh6rlnKjvvIzlgYfmnJ/lpKnlpKnmhInlv6vvvIzlpb3lv4Pmg4X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n63kv6HmkLrnpZ3npo/ogIzmnaXjgILkuLrkvaDmjpLlv6fop6Ppmr7pgIH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otKLnpZ7mnIjogIHmnaXvvIzpobrkvr/lkYror4nkvaDvvJrpnZ7luL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q6/ljYjoioLlronlurfvvIE8L3A+PHA+PGVtPjM3LjwvZW0+56uv5Y2I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6aaZ5Y2D6YeM77yb6bmk6LW35rmW5rmY77yM6KGU57K96ICM6aOe77yb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qK5bmz5a6J5bm456aP5YyF5oiQ5LiA5Liq5aSn57K95a2Q6YCB57uZ5oKo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6uv5Y2I6IqC5b+r5LmQ44CCPC9wPjxwPjxlbT4zOC48L2VtPuerr+WN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/mOS6huaMguiJvuWPtuOAgeaCrOmSn+mml+OAgemlrum7hOmFkuOAgeS9q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9k+eEtuacgOmHjeimge+8jOaYr+imgeWkmuWQg+eCueajleWtkO+8jOWRteWR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6DmlbDku6Pooajlv6vkuZDnmoTns6/nsbPvvIzph4zpnaL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PooajnlJzonJznmoTmnqPppoXvvIzmiJHnlKjmrKLmrKPnmoTmo5Xlj7bmio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tKfntKfljIXlnKjkuIDotbfvvIzns7vkuIrlubjnpo/nmoTnuqLkuJ3luKb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jY7ljrvmiJHnvo7lpb3nmoTnpZ3npo/vvJr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uv6Ziz5Yiw77yM5oS/5L2g56uv6LW35LqU5aW977ya56uv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Om5oG85YWo5raI77yb56uv6LW35ZCJ56Wl77yM5aW96L+Q5LiN5YCS77yb56u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bm/57qz6ZKx5a6d77yb56uv6LW35YmN6YCU77yM5LqL5Lia6LWw6auY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77yM5aaC5oSP6YCN6YGl77yBPC9wPjxwPjxlbT40MS48L2VtPuS4gOS4n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i/h+WNg+S4pOm7hOmHke+8jOS4gOWPpeelneemj+mAgeWOu+aIkeS4h+iIr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S4gOeJh+a4hemmmeeahOeyveWPtu+8jOWMheS4gOmil+mmmeeUnOeahOeyveWtk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ecn+aDheeahOaWh+Wtl+mHjO+8jOmAgee7meaCqO+8mueln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r4/kuIDnspLmgJ3lv7Xpg73nspjov57nnYDmiJH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g7Plv7XvvIzmr4/kuIDpopfnpZ3npo/pg73mlLbol4/nnYDmiJHph4foh6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r4/kuIDlsYLlv6vkuZDpg73ljIXoo7nnnYDmiJHku6zkuYvpl7T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j5jvvIzmr4/kuIDkuKrnsr3lrZDpg73pppnpo5jkuIfph4zliLDkvaDpgq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HnmoTnpZ3mhL/vvIznq6/ljYjoioLvvIzoh7TmiJHmnIDlpb3nmoTmnIvlj4v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zLjwvZW0+56uv552A5aSP5pel55qE5riF5YeJ77yM56uv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77yM56uv552A55yf6K+a55qE56Wd56aP77yM5oiR5Zyo56uv5Y2I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5LmL6ZmF77yM5o+Q5YmN5Li65L2gJmxkcXVvO+erryZyZHF1bzv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ubjnpo/lronlurfvvIzkuIfkuovlpoLmhI/vvIznq6/ljYj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u+5Yeg5L2V5pe277yM5bGI5Y6f55So6KGA6IKJ5LmL6Lqv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ix5Zu955yf5b+D77yb5pe26Iez5pys5pel77yM5ZCO5Lq655So56uv5Y2I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Wk6K+a5b+g5b+D77yb6b6Z6Iif5aSn6LWb5a+E5omY5oCA5b+15LmL5b+D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+E5oSP5bSH5pWs5LmL5b+D77yM56Wd6IqC5pel6IiS5b+D77yB5Lmf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44CCPC9wPjxwPjxlbT40NS48L2VtPuS4ieWwuuiusuWPsO+8jOafk+iLje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ahg+adjua7oeWbre+8jOmcsue+jue+jueskeminOOAgui1nue+juaCqO+8j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elneemj+aCqO+8jOaVrOeIseeahOiAgeW4iO+8ge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YuPC9lbT7nq6/ljYjoioLvvIzmhL/mgqjvvILnq6/vvILotbfv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Llpb3vvJrnq6/otbflronlurfvvIzng6bmgbzlhajmtojvvJvnq6/otbf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lgJLvvJvnq6/otbfotKLov5DvvIzlub/nurPpkrHlrp3vvJvnq6/otbfliY3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tbDpq5jvvJvnq6/otbflubjnpo/vvIzlpoLmhI/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7K95a2Q5LiA6aKX5b+D77yM56Wd5L2g5LqL5LqL6YO956ew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95a2Q5LiA5Lu95oOF77yM56Wd5L2g5aSp5aSp5aW95b+D5oOF77yb5LiA5Liq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6eN5LmQ77yM56Wd5L2g5pe25pe26YO95b+r5LmQ77yB56uv5Y2I6IqC6YeM5a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CI5a625qyi5LmQ56aP5ruh6Zeo77yBPC9wPjxwPjxlbT40OC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eahOelneemj+S5n+WIsOS6hu+8jOaIkeeUqOacgOeugOWNl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geWOu+aIkeacgOactOWunueahOelneemj++8jOaEv+atpOaXtuato+WcqO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awuOi/nOW/q+S5kO+8jOerr+WNiOiKg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ajnvZfmsZ/or4nor7TnnYDnpZ7lpYfnmoTmlYXkuovvvIzoi4flj7bns6/nsbPono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lazmhI/vvIzpvpnoiJ/mib/ovb3nnYDlj6TogIHnmoTkvKDor7T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olbTlkKvmsJHml4/nmoTlk4HmoLzjgILnpZ3kvaDnlJ/mtLvnlJzonJzvvIH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wLjwvZW0+56uv5Y2I6IqC5p2l5ZWm77yM5ZCD5Li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977yM6L275p2+5b+r5LmQ5oqK6Lqr56Kw77yb6aWu5LiL6ZuE6buE6YWS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V6Lqr6LWw77yb5oi/5YaF5oKs6Im+6I2J77yM5bmz5a6J6aG65b+D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5LiK5bCP6b6Z6Ii577yM5bm456aP6IiS54i95LmQ5oKg5oK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EmeS6uuaPkOmGkuayiemxvOiQvembgeOAgemXreaciOe+nuiKseOAge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eiKseingeiKseW8gOOAgeS4gOeskeWAvuWbveOAgeS6jOeskeWAvuWfjuOAgeS4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W/g+OAgee+juiyjOaXoOWPjOOAgeW/g+WcsOWWhOiJr+OAgeWPr+eIseiHs+aeg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kuS4gOeJh+eahOS9oO+8jOerr+WNiOiKguWIsOS6hu+8jOimgeWuieW6t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bTlubTkupTmnIjkupTvvIzov4fnq6/ljYjvvIzpppnnsr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4TphZLvvIzmjILkuKrpppnlm4rmiormiYDmnInpnInov5Dpg73otbbotbDvvIz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5Hnn63kv6HvvIzluIzmnJvkvaDlpb3kuovpu4/pu4/mnI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77yM6K6p5oiR6YGH6KeB5LqG5L2g77yb5byA5b+D77yM6K6p5oiR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54m15oyC77yM6K6p5oiR5oOz6LW35LqG5L2g77yb5Y+L6LCK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6Wd56aP77yM6K6p5oiR6aaW5YWI5oOz5Yiw5L2g44CC56Wd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aC5oSP77yM56uv5Y2I6IqC5a6J5bq377yBPC9wPjxwPjxlbT41NC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5geW/me+8jOS4jeS7o+ihqOmBl+W/mO+8m+Wkj+aXpeeahOWIsOadp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m+abvuiQveS4i+eahOmXruWAme+8jOi/meS4gOWIu+S4gOi1t+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Fs+W/g++8jOWHneiBmui/meadoeefreS/oeOAguelneS9o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iJHlkozkvaDnmoTlhbPns7vvvIzmmK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tKflr4bvvIzkvaDljrvlk6rph4zmiJHpg73kvJrot5/nnYDkvaD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LvvvIzliKvkurrlsIbmiJHku6zliIbnprvjgILnn6XpgZPkvaDlj4jmg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miJHor7TnmoTmmK/nsr3lrZDlkoznsr3lrZDnmq7vvIH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6YCB5L2g5LiA5Liq6aaZ55Sc55qE57K95a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6Wd56aP5Li65Y+277yM5a695Y6a55qE5YyF5a655Li657Gz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YGa6aaF77yM5YaN55So5Y+L5oOF55qE5Lid57q/57yg57uV44CC5oS/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576O5aW95ZKM5LqU5pyI55qE5pil5aSp44CC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uuS9oOerr+adpeS4gOeUn+eahOW5uOemj++8jOS4u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4gOS4lueahOeUnOicnO+8jOS4uuS9oOerr+adpeS4gOW5tOeahOW5s+Wui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adpeS4gOWto+eahOWBpeW6t++8jOS4uuS9oOerr+adpeS4gOWkqeeahOWQieel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uieW6t++8gTwvcD48cD48ZW0+NTguPC9lbT7lpoLmnpzor7Tppb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kInnpaXvvIzmsaTlnIbku6PooajlpoLmhI/vvIzmnIjppbzku6Pooajlm6L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nmoTnsr3lrZDku6PooajmiJHnmoTnpZ3npo/vvIzmiorkvaDntKfntKfljIX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q6/ljYjoioLlv6vkuZDjgII8L3A+PHA+PGVtPjU5LjwvZW0+5Li66YG/5YWN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Ot5r2u77yM5o+Q5YmN5Li65L2g6aKE5a6a5LqG57K95a2Q5LiA5YyF77yM6K+355m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WQg+eyveWtkOe9kSZyZHF1bzvpooblj5bjgILlr4bnoIHmmK/miJ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vvIznmbvlvZXlkI3orrDlpb3vvJrmiJHmmK/lkIPotKfjgILlkbXlkbXvvIz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b/lgYfmnaXkuLTvvIzpgJfkvaDkuIDkuZDvvIE8L3A+PHA+PGVtPjYw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4ix57K95a2Q77yM5Lik5b+D5qyi5oKm6L+H56uv5Y2I77yM5LiJ55Sf5pyJ5bm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ub5rW35LqU5rmW5YWx5bqG6LS677yM5YWt55Wc5YW05pe65LqL5Lia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K5YWr5LiL6IqC5pel5b+Z77yM5Lmd5Lmd5b2S5LiA5bm456aP6ZW/77yB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M55Sf5rS75a6J5bq377yBPC9wPjxwPjxlbT42MS48L2VtPuS7iu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yveWtkOS4jeS4gOiIrO+8jOacieW8gOW/g+mmheeahCZsc3F1bzvnsr0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yJ5bmz5a6J6aaF55qEJmxzcXVvO+eyvSZyc3F1bzvlgaXlurfvvIzmnI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oXnmoQmbHNxdW8757K9JnJzcXVvO+WmguaEj++8jOaciei0ouWvjOmmheeahCZsc3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nNxdW875aW96L+Q77yM5L2g5Y+v6KaB5pS25aW977yM5oS/5L2g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rr+WNiOiKguWIsOS6hu+8jOelneemj+aChOeEt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S6i+S4muWDj+m+meiIn+S4gOagt+W/q+i/m++8jOWutuW6reWDj+mmme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4qemmqO+8jOS4quaAp+WDj+eyveWPtuS4gOagt+mjmOmAuO+8jOawlOWKv+WDj+mb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t+WKsumcuO+8jOW/q+S5kOWDj+ezr+exs+S4gOagt+eymOS4iuWwseS4je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IXnsr3lrZDvvIzljIXlkKvkuIfljYPnpZ3npo/vvJvotZv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tZvlh7rkvaDmiJHpm4Tpo47jgILkuIDlubTkuIDluqbvvIznq6/ljYj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mLTnnJ/or5rnmoTnpZ3npo/pgIHnu5nkvaDvvIznpZ3kvaD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g4/nsr3lrZDkuIDmoLfnlJznlJznvo7nvo7vvIzkuovkuJrlg4/pvpnoi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iojpo47mlqnmtarjgII8L3A+PHA+PGVtPjY0LjwvZW0+5riF5riF5reh5reh6YWS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YaJ5YWl5oSB6IKg5YyW5oCd6YeP77yb566A566A5Y2V5Y2V5oOF5LiN5Y+Y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SW5bi45oyC5b+177yb6ZW/6ZW/5LmF5LmF5Yu/5b+Y5oCA77yM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b5Y+I5piv5LiA5bm056uv6Ziz6IqC77yM5b285q2k6Jm954S26Zq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5+t5L+h6KGo5oCd5b+177yM56uv6Ziz5b+r5LmQ5oiR5b+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7juerr+WNiOiKguadpeWIsOS6huS4gOWIh+eahOelneemj+iv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9oOi6q+i+ueeahOS6i+S4muS4iuabtOWKoOWkmueahOW/q+S5kOiAjOi1t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t+WkmueahOi1t+iqk+eahOS4gOWIh+mbhOm7hOS4gOagt+acieedgOmcuO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/meS4queahOaXtuWAmeezr+exs+eahOS4gOWIh+mDveaYr+ayvuS5n+ayv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/q+S5kOOAgjwvcD48cD48ZW0+NjYuPC9lbT7kupTmnIjlpKnlhL/mn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uqblhL/pu4TjgILlj4jpgKLnq6/pmLPml6XvvIzkuIflrrbnsr3po5jpppnjgI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zlrZDlvZLvvIzlhL/lpbPlv7XniLnlqJjjgILoj5bokrLpqbHpgqrnmLT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jgII8L3A+PHA+PGVtPjY3LjwvZW0+57Gz6aWt5ZKM5YyF5a2Q5omT5p62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uX552A5Lq65aSa77yM6KeB5YyF552A55qE5bCx5omT77yM6LGG5rKZ5YyF44CB6JK4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bm45YWN44CC57K95a2Q6KKr6YC85peg5aWI77yM5oOF5oCl5LmL5LiL5oqK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KV77yM5aSn5Y+r77ya55yL5riF5qWa77yM5oiR5piv5Y2n5bqV77yB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eIseecvOaXpemdnuimgeaMpOW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Yju+8mueIseaKpOecvOedm+aYr+S4gOmhueacieWOhuWPsueahOmHjeeCueWFu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m+eIseaKpOecvOedm+imgeaDs+err+WNiOiKguS4gOagt+mTreiusOS6ju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cvOedm+imgeaDs+i/h+iKguS4gOagt+aXtuWIu+WBmui1t+OAgueIseaKpOecvOed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oOmZkOWPkeaJrOWFieWkp+OAgjwvcD48cD48ZW0+NjkuPC9lbT7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mgqjkuIDkuKrnsr3lrZDvvJrlubjov5Dpk7rmu6HmuIXmlrDnmoTlj7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7nmiJDnvo7lkbPnmoTppoXjgILpl7votbfmnaXmmK/muKnppqjvvIzlkIPotbfmn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kr3kuIvljrvmmK/lubjnpo/vvIzlm57lkbPnnYDmmK/nvo7mu6H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wLjwvZW0+56uv5Y2I5Yiw5LqG77yM5oiR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+R6LSi5p6j77yM5byA5b+D5p6c77yM576O5Li96LGG77yM576O5ruh5Lu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OW77yM5peg5b+n5rC077yM5YGa5oiQ5LiA5Liq5aSn57K95a2Q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bCx5YOP5a6D5LiA5qC355Sc6Jyc77yM56uv5Y2I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gOadoeW5s+W4uOeahOefreS/oe+8jOS4gOWjsOW5s+a3o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ruWAme+8m+iuqeaIkemHh+S4gOa4hemmmeeahOeyveWPtu+8jOWMheS4gO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+8jOijhei/m+ecn+aDheeahOS/oeaBr+mHjOmAgee7meWIsOS9oOecvOWJje+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lneS9oOW8gOW/g+W/q+S5kOOAgjwvcD48cD48ZW0+NzI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mnprnsr3lrZDvvIzlj4vmg4XmmK/lpJbnmq7vvIzph4zpna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mK/npZ3npo/vvIznrKzkuozlsYLmmK/lubjnpo/vvIznrKzkuInlsYLmmK/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czLjwvZW0+57Ov57Gz6aaZ6aaZ5Lyg5LiH6YeM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LiH6YeM5Lyg44CC57qi5p6j55Sc55Sc57K96YeM6KO577yM6Zeu5YCZ5aOw5aO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44CC56uv5Y2I5L2z6IqC5bey5p2l5Li077yM6ZiW5a625Zui6IGa56yR5aOw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2z6IqC5b+D5qyi5Zac77yM5YGl5YGl5bq35bq35bqG5Zui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rr+WNiOiKguW/q+WIsOS6hu+8jOaPkOWJjeelneWkp+Wutu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jOaXtuS5n+WIq+W/mOS6hue7mei6q+i+ueeahOS6suaImuaci+WPi+WP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neemj+efreS/oeWTpuOAguerr+WNiOiKgu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onkvaDnmoTmiYvmnLrvvIzmhaLmhaLnmoTpl63kuIrnnLznnZvvvIzmg7Pmg7P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nsr3lrZDvvIzkvaDkvJrlj5HnjrDmiJHlkoznsr3lrZDkuIDmoLflj6/niLH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c2LjwvZW0+6L276L2755qE57K95Y+2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77yM6L276L2755qE6Zeu5YCZ5b+D5bqV55WZ77yb6L276L2755qE5b6u6aO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Iif77yM6L276L2755qE56Wd56aP5Zyo5b+D5aS077yb6L276L2755qE5YWz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oS/5L2g5bm456aP5LmF5Y+I5LmF44CC6aKE56Wd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Ev+W5uOemj+WwseWDj+S4gOagueagueeyvee7s+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8oOedgOS9oO+8m+aEv+W/q+S5kOWwseWDj+S4gOeJh+eJh+eyveWPtu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tOedgOS9oO+8m+e+jua7oeWwseWDj+S4gOmYtemYteeyvemmme+8jOS5heS5heWcs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OAguiht+W/g+elneS9oOerr+WNiOiKguW5uOemj+OAgeW/q+S5kOOAge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nmoTnpZ3npo/kuI3msYLmnIDml6nvvIzkuI3msYL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mnIDor5rvvJvmiJHnmoTnpZ3npo/kuI3msYLmnIDnvo7vvIzkuI3msYLmnI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mnIDngbXjgILnpZ3mgqjlj4rlrrbnq6/ljYjoioLlronlurfvvIH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5LjwvZW0+57K95a2Q5Yeg5aSa5oOF77yM5YyF6KO5552A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T77yb6Im+5Y+25aSa56We56eY77yM5Yed6IGa552A56uv5Y2I55qE6Z+15b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5Yeg6K645oSP77yM5Yi755S7552A56uv5Y2I55qE57K+56We44CC56uv5Y2I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5+t5L+h5YuJ5Yqx5L2g5oiR77yM5LiO5pe25L+x6L+b77yM5Yqq5Yq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rr+WNiOWIsOadpeWWnOa0i+a0i+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muS4gOWgguOAgum+meiIn+ernua4oeatjOWjsOaJrO+8jOWRkOWWiuWjsOWjsOmch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+jumFkuS9s+iCtOerr+ahjOS4iu+8jOeyveWtkOmjmOmmmeWKneWQm+WwneOAg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mOaci+WPi+iwiu+8jOefreS/oemAgeWIsOmXruWAmemVv+OAguelneS9oOerr+WN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jOW5uOemj+W/q+S5kOe7lei6q+aXge+8gTwvcD48cD48ZW0+ODE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uIXmsrnohbvmt6HvvIzotorkuYXotorphofvvJvlpb3lj4vkurrvvIznroDnroD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torkuYXotornnJ/vvJvlpb3nvJjku73vvIzkuYXplb/kuYXplb/vvIz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LnnJ/mjJrnmoTlj4vmg4Xlj6vkurrmr5XnlJ/pmr7lv5jvvIz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yLjwvZW0+6L276L276ISx5o6J5L2g55qE5aSW6KGj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5qE6Lqr5L2T77yM5Lqy5ZC75L2g6Lqr5LiK55qE6aaZ5rCU77yM5b+N5LiN5L2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Ks5L2g77yM55Sc57K95oiR54ix5L2g77yM5LqU5pyI5Yid5LqU56uv5Y2I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iA56yR77yM6Z2S5pil5LiN5Y+Y6ICB44CCPC9wPjxwPjxlbT44M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+8jOWIsOerr+WNiO+8jOerr+adpeW/q+S5kO+8jOaXoOeDpuaXoOaBvOaXo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adpeWlvei/kO+8jOaXoOaXtuaXoOWIu+aXoOmciei/kO+8m+err+adpeWBpeW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aXoOeXheeXm++8m+err+adpei0ouWvjO+8jOS6lOiwt+S4sOeZu+aXoO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rr+adpeelneemj++8jOS6lOW9qee8pOe6t+aXoOS4jeW5uOOAgu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QuPC9lbT7orqnmiJHmkLrkuIDnvJXnsr3pppnvvIzmuKnpp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p5LokL3vvJvorqnmiJHkvKDkuIDku73mgJ3lv7XvvIznhafogIDkva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vvJvorqnmiJHmnrbkuIDlj7bpvpnoiJ/vvIzmu6Hovb3lpoLmhI/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pgIHkuIDku73npZ3npo/vvIzmu4vmtqbkvaDlloToia/nmoTlv4PnlL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ml7boioLvvIzlubjnpo/lv6vkuZDkuZDml6Dovrn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Yiw77yM5oiR6YCB5L2g5LiA5bqn5ZCO6Iqx5Zut77yM5Zut5a2Q6Ye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m65oWn5qCR77yM5rWB55qE5piv5b+Y5b+n5rOJ77yM5byA55qE5piv6Ieq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5qE5piv5bm46L+Q5qGl77yM56Wd5oS/5aW96L+Q5aW95b+D5oOF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4Ni48L2VtPum7j+S4gOeJh+e7v+WPtu+8jOmlseWQq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agueeahOaDheiwiu+8m+S4gOWPpei0uuivje+8jOa1k+e8qeS6huaIkeWvuea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PiOaYr+S4gOS4que+juWlveeahOiKguaXpeKAleKAl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OWKn+WSjOW/q+S5kOawuOi/nOS8tOmaj+edgOaCq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ubjnpo/lsLHlg4/kuIDmoLnmoLnnsr3nu7PvvIzntKfntKfnmoTnvKDkvY/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sLHlg4/kuIDniYfniYfnsr3lj7bvvIzlm6Llm6LlnLDlm7TkvY/kvaDvvJ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LHlg4/kuIDpmLXpmLXnsr3pppnvvIzkuYXkuYXlnLDnjq/nu5XkvaDjgILoobf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ubjnpo/jgIHlv6vkuZDjgIHnvo7mu6H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KF57qi44CB5p2P5YS/6buE44CB5LqU5pyI5Yid5LqU5piv56uv6Ziz77yM5qOV5Y+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LqU57Ku44CB5Yml5Liq5qOV5a2Q6KO55LiK57OW77yb6Im+6I2J6Iqz44CB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L+96YCQ5bm456aP5YuH5ZCR5LiK77yb576O5aW955qE55Sf5rS75LiH5bm0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uv5Y2I6IqC5b+r5LmQ77yBPC9wPjxwPjxlbT44OS48L2VtPuWWnOasouS4gOen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r+W+rumjjuWQueiQveeahOmbqO+8jOaso+i1j+S4gOW5heWbvueUu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eCuee8gOeahOaYn++8jOa3mOmGieS4gOenjeawlOaBr++8jOaYr+W5veWFsOW8pe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+8jOelneemj+aIkeeahOaci+WPi+aYr+eskeeci+efreS/oeeahOS9oO+8jO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OTAuPC9lbT7nq6/ljYjoioLnpZ3npo/lvq7kv6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ouqvkvZPlvojlpb3vvIzkvYblsYjljp/or7TvvJrlpJrplLvnu4P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ZPpurvlsIbvvIzmiY3og73lpJrlkIPnsr3lrZDvvIzlpKnlpKnlgaXlurfjgIL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jgII8L3A+PHA+PGVtPjkxLjwvZW0+56uv5Y2I5Yiw77yM5oyC6aaZ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77yM5a625oi35oi355yf54Ot6Ze577yM6Im+56+Z6auY6auY6Zeo5YmN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Kq5rCU77yM6Ziy5LqU5q+S77yM6auY6auY5YW05YW06L+H56uv5Y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4gOS4neecn+ivmuiDnOi/h+WNg+S4pOm7hOmHke+8jOS4gOS4nea4qe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h+mHjOWvkumcnO+8jOS4gOWjsOmXruWAmemAgeadpea4qemmqOeUnOicn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NjuWOu+aIkeS4h+iIrOW/g+aEj++8jOS6sueIseeahOiAgeW4i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aIkeacgOWkp+eahOW/g+aEv++8gTwvcD48cD48ZW0+OTMuPC9lbT7np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kuI3og73liIfouqvnu5nkvaDns7vkuIrkupTlvannur/vvIzlsLHorqn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moTnpZ3npo/vvIznpZ0zNjXmr4/lpKnlpKnlvIDlv4PvvIE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omT5byA55qE5piv5bm46L+Q77yM5pS25Yiw55qE5piv56Wd56aP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iM5pyb77yM5oyJ5LiL55qE5piv5ZCJ56Wl77yM5L2T5Lya55qE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5piv5rip6aao44CC56uv5Y2I5b+r5LmQ77yBPC9wPjxwPjxlbT45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S6hu+8jOe7meeyveWtkOepv+S4iuelneemj+eahOWkluWll++8jOWKoO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wg+aWme+8jOeUu+S4iuW5s+WuieeahOespuWPt++8jOWhq+a7oeWQieel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mAgeS9oO+8muiuqeS9oOeci+edgOW+rueske+8jOWQg+W+l+WPr+md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+8jOmihOelneiKguaXpeW/q+S5kO+8gTwvcD48cD48ZW0+OTYuPC9lbT7ljY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lj4jpgKLku4rvvIzpm77plIHln47kuaHov57lpKnpmLTvvIzpvpnoiJ/mv4DmtYHl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rYzvvIzmsajnvZfmsZ/msLTmnJ3lpKnpl67vvIzpuKHpuKPmi4LmmZPph4fokr/lv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h43po47muIXmiZPooaPopZ/vvIzlgJ/pl67lsYjlrZDku4rlronlpb3vvIzosIHnn6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qXlm73lv4PjgILmnIvlj4vvvIznpZ3kvaDnq6/ljYjml7boioLmm7Tplb/nsr7np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5+l6YGT5oiR5oOz5ZWl5ZCX77yf5oOz5L2g77yB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oOz5L2g5ZCX77yf55Sx5LqO5Zac5qyi5L2g77yB55+l6YGT5Li65ZWl5Zac5qyi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Sx5LqO5L2g5pyJ5ZGz6YGT77yB55+l6YGT5Li65ZWl5pyJ5ZGz6YGT5ZCX77yf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K95a2Q44CC56Wd5L2g56uv5Y2I6IqC5b+r5LmQ5ZOf77yB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S4gOWumuaDiuWkqeWKqOWcsO+8jOS9huS4gOWumuimgeWQiOaDh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IseaDheS4jeS4gOWumui9sOi9sOeDiOeDiO+8jOS9huS4gOWumuimgeW/g+W/g+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i+WPi+S4jeS4gOWumuW9ouW9seS4jeemu++8jOS9huS4gOWumuimgeefpeW/g+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aCqOerr+WNiOiKguWuieW6t++8gTwvcD48cD48ZW0+OTkuPC9lbT7llpzmrK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7Dpn7PvvIzmmK/ovbvpo47lkLnokL3nmoTpm6jvvIzotY/or4bkuIDluYXkuLn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lpJzngrnnvIDnmoTmmJ/vvIzpmbbphonkuIDnp43msJTlkbPvvIzmmK/lub3lhbD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ppnvvIznpZ3npo/miJHnmoTmnIvlj4vmmK/nrJHnnIvnmoTkvaDvvIznpZ3mgq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EwMC48L2VtPuerr+WNiOiKguWIsOS6h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WBpeW6t+eahOe7v+ixhu+8jOS4gOS7veW8gOW/g+eahOiKseeUn++8jO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6ouixhu+8jOS4gOS7veW/q+S5kOeahOiwg+aWme+8jOWMheaIkO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yveWtkOmAgee7meS9oO+8jOelneS9o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6uv5Y2I6IqC5Yiw77yM55+t5L+h56Wd56aP57uV77yM5Lul5YWz5oCA5Li6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5oCd5b+15b2T57Ov57Gz77yM55So55yf6K+a55qE5Lid57q/57yg57uV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aZ55Sc55qE57K95a2Q77yM5oS/5oKo5ZOB5bCd5Ye65Lq655Sf55qE576O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77yM5byA5b+D5b+r5LmQ5Yiw6ICB44CCPC9wPjxwPjxlbT4xMD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pLns6/nsbPnspjlj4jnspjvvIzpu4/kvY/lj4vmg4Xkur/kuIflubTvvJvkuIDpopf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nlJzlj4jnlJzvvIzlubjnpo/ns4rlj6PkuIDmr4/lpKnvvJvkuIDniYfniYfnsr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4jlpKfvvIzljIXoo7nlv6vkuZDlkozmgJ3lv7XvvJvkuIDkuKrkuKrnsr3lrZDpppn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l67lgJnkvKDpgIHljYPph4zov5zjgILnpZ3kvaDnq6/ljYjoioLlv6vkuZD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y48L2VtPuS4gOS7vea4hemmmeeahCZsZHF1bzvnu7/osY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byA5b+D55qEJmxkcXVvO+iKseeUnyZyZHF1bzvvvIzkuIDku73nvo7kuL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qi6LGGJnJkcXVvO++8jOS4gOS7veW/q+S5kOeahCZsZHF1bzvosIPmlp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iQ5LiA5LiqJmxkcXVvO+W8gOW/g+eyveWtkCZyZHF1bzvvvIz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otLrnq6/ljYjoioLlronlurfvvIE8L3A+PHA+PGVtPjEwNC48L2VtPu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tOaXtu+8jOW4jOacm+S9oOiDveeci+WIsOaIkeelneemj++8jOelneS9oOacieS4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W/g+aDhe+8m+mXreS4iuecvOedm+WJje+8jOimgeS9oOaUtuWIs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rr+WNiOiKguW/q+S5kO+8gTwvcD48cD48ZW0+MTA1LjwvZW0+6JC95pel5L2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52A5b2p6Zye77yM6L+O552A5b6u6aOO77yM5ZCR552A5aSp6ZmF44CC5Lid5Lid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6u6aOO77yM5Lyg5b6A5LqG6IqC5pel55qE56Wd6L6e77yM6aOY5ZCR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qm6L+H6L+Z576O5aW955qE5LiA5YiH77yM56uv5Y2I6IqC5qyi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okrLmnIjliJ3kupTkvbPoioLliLDvvIzoibPpmLPpq5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iazvvJvmsJHkv5fmlofljJbmnaXlhbHkuqvvvIzlkIPkuobnsr3lrZDllp3pm4T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pnoiJ/otZvkuovlpJrmrKLnrJHvvIzpgb/pgqrpqbHmr5Loib7ojYnpppnvvJvnq6/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lj6TmnaXml6nvvIzkuI7ml7bkv7Hov5vov5zmtYHplb/jgIL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q6/ljYjoioLlv6vkuZDvvIE8L3A+PHA+PGVtPjEwNy48L2VtPuW/q+eCu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/meS4queyveWtkO+8jOi/meS4queyveWtkOWPr+i0teS6hu+8jOaci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acieWBpeW6t++8jOacieW5s+Wuie+8jOi/meS4gOWIh+mDv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S4iOWkq++8jOi/meS4queahOeyveWtkOS9oOmcgOimgeW/q+eCueWQ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ahOerr+WNiOiKguS9oOS8muabtOWKoOW/q+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E4cm9xczNv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xOHJvcXMzb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738A5F07D2ADE3E6F9C0BB097E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