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9:3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9C444EF3C18656041D62E38A08F9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9C444EF3C18656041D62E38A08F9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a5Lq66IqC5Y+R5pyL5Y+L5Zy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IsemUmeS6huS6uu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Yr+aEmuS6uuiKgu+8m+eIseWvueS6huS6uu+8jOavj+WkqemDveaYr+aDheS6uuiK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eOsOWcqOeahOW5tOi9u+S6uu+8jOWIhuaJi+S4k+aMk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+8jOWRiueZveS4k+aMkeaEmuS6uuiKguOAgjwvcD48cD48ZW0+My48L2VtPui/me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ugOebtOayoeacieWkqeeQhu+8muWtpueUn+imgeiAg+aIkOe7qe+8jOW3peS6uuim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mue7qe+8jOmihuWvvOimgeiAg+aUv+e7qe+8jOaEmuS6uuiKguW/q+W/q+adpeS4t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geiAg+iEkeeti++8jOelnue7j+e7t+e0p++8jOiuqemrmOaZuuWVhuWNoOmihumrm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aBreWWnOS9oOiOt+W+l+aEmuS6uuiKguW5uOi/kOWkp+Wl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tOS6juS9oOWkmuW5tOWvueaEmuS6uueVjOeahOaUr+aMge+8jOeJueaOiOS6iOS9o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nIDkvbPmhJrkuromcmRxdW8756ew5Y+377yM5pS25Yiw5ZCO6K+35YK756yR5LqU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5So5aS05pKe5aKZ5Lul56S65oSf6LCi77yM5oSa5Lq6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Lul5L2g55qE5Lq657yY77yM5pys5p2l5piv5LiN5oOz5YGa6L+Z5Lq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et5L2g55qE5Lq65ZOB77yM5pys5p2l5piv5LiN5oOz6LCD5oiP5L2g55qE44CC5L2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+55b6X6LW35L2g55qE5LyY56eA77yM5oiR5LiN5b6X5LiN5oSa5byE5L2g5LiA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6uf77yM5LuK5aSp5piv5oSaJmxkcXVvO+S6uuadsCZyZHF1bzvkuobllY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omb3nhLbkvaDku47kuI3orrDlvpfoh6rlt7HnmoToioLml6XvvIzkvYb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vlj4vmiJHmnInkuYnliqHmj5DphpLkvaDvvIzkuZ/nnJ/or5rnu5nkvaDkuIDlj6Xot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JrmhL/kvaDku4rlkI7ku43nhLbog73nv7vmiYvkuLrkupHopobmiYvkuLombGRxdW87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WJjei3r+mjju+8iOmAou+8iSZsZHF1bzvmhJomcmRxdW875peg6Zi7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R546wJmxkcXVvO+aEmiZyZHF1bzvov4flpKnmmbTlkI7vvIzmiJHlnKjnrYn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lkbXvvIzlvIDlv4PllYrkurLvvIE8L3A+PHA+PGVtPjcuPC9lbT7nibnliKvmj5Dphp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pITkuovopoHlsI/lv4PvvIzml7bliLvmj5DpmLLkupTnp43kurrvvJrmsqHkuovl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lkIPppa3nmoTvvIzpgJrnn6Xljrvmib7pooblr7znmoTvvIzor7TkvaDpnovluKb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vvIzkvKDovr7lkITnsbvmtojmga/nmoTvvIzmnIDopoHlsI/lv4PnmoTmmK/lr7n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lgrvnrJHnmoTvvIzku5bku6zlt7Lnu4/kuK3kuobmhJrkurroioLnmoQmbGRxdW87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gei/mOeske+8jOivtOeahOWwseaYr+S9oO+8geaEmuS6uuiKguW/q+S5kO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WRiuivieS9oOmlreWQjuS4g+aIku+8muS4gOaIkuWQuO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aIkumprOS4iuWQg+awtOaenO+8jOS4ieaIkuaUvuadvuijpOW4pu+8jOWbm+aIkuer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neiMtu+8jOS6lOaIkueZvuatpei1sO+8jOWFreaIkueri+WNs+a0l+a+oe+8jOS4g+aIk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s+edoeinie+8geWFq+aIku+8muS9oOiusOS9j+S6huWQl++8n+aEmuS6u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W/meWQl+ayoeS6i++8jOWPquaYr+aDs+eUqOS4jeaJk+aJ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WueW8j+WRiuivieS9oO+8jOaIkeWcqOaDs+S9oO+8geacn+acm+S9oOaUtuWIsO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+8jOS9oOeahOWYtOinkuaYr+W+rueskeeahO+8jOm8u+WtkOaLseaLse+8jOWTvOWT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sO+8jOiuqeWIq+eahOeMquefpemBk+S9oOaYr+acgOW5uOemj+eah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4rlpKnoioLml6XpnZ7kuIDoiKzvvIzlkKzliLDnmoTor53lhL/otLnnpZ7nj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7fkvaDlkIPppa3kvaDkuI3mlaLmnaXvvIzor7fkvaDotbTnuqbkvaDlv4PkuI3lro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rrmrLrpqpfkuI3nlJ/msJTvvIzlj43ogIzlk4jlk4jnrJHlvIDmgIDjgILljp/mnaX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hJrkurroioLvvIzmnIvlj4vmjYnlvITnkIblupTor6XjgILnpZ3kvaDoioLml6X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pyJ5aSa5bCR5Lq655qEJmxkcXVvO+aIkeeIseS9o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mK/lnKjmhJrkurroioLlr7noh6rlt7Hlv4PniLHnmoTkurror7T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oSa5Lq66IqC5piv57uZ6K+06LCO552A5LiA5Liq6K+055yf5b+D55qE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iR5Y+j5a+55b+D55qE6K+05Y+l5oiR54ix5L2g44CC5oSa5Lq6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S9oOmVv+W+l+W4heawlOWkp+aWue+8jOS9oOiwiOWQkOS8mOmb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S6uue+pOS4reeahOS9vOS9vOiAhe+8jOS9oOaYr+e+pOS8l+W9k+S4reeah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t++8jOS7iuWkqeaYr+aEmuS6uuiKgu+8jOS4jeeuoeaAjuS5iOivtOiwju+8jOS4iu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On+iwheaIkeeahO+8jOWRteWRte+8jOaEv+S9oOaEmuS6uuiKg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liJ3lkLvnu5nkuobng5/vvIzmtarmvKvnu5nkuobphZLvvIzov7fn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nnLzvvIzoioLlpY/nu5nkuobpn7PkuZDvvIzliJ3lpJznu5nkuobmoqbvvIzouqv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mgYvkurrvvIzlh7rovajnu5nkuobngavovabvvIznmavni4Lnu5nkuoblpLToh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DmuIXphpLnmoTnpZ3npo/nu5nkuobkvaDvvJrmhJrkurr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LuK5aSp5L2g6YaS5p2l77yM5p6V6L656Lq6552A5LiA5Y+q6JqK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pyJ5LiA5bCB6YGX5Lmm77ya5oiR5aWL5paX5LqG5LiA5pma77yM5L2g55qE6IS4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b6X6K6p5oiR5peg6aKc5rS75Zyo6L+Z5LiW5LiK77yB5Li75ZWK5a695oGV5LuW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6Ieq5p2A55qE44CC5oSa5Lq66IqC5b+r5LmQ77yBPC9wPjxwPjxlbT4xNi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i/t+aDmOeahOaIke+8jOaYr+S9oOeJteaJi+iuqeaIkei1sOWHuuWbsOWig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eIseS4gOS4quS6uuWOn+adpeaYr+WkmuS5iOe+juWlveeahOS6i+aDheWVi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UqOi/meS4gOeUn+S9nOS4uuWbnuaKpe+8jOmZquWcqOS9oOi6q+i+ue+8jOS4gOebt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i+WIsOiAgeOAguaEmuS6uuiKguW/q+S5kO+8gTwvcD48cD48ZW0+MTcuPC9lbT7lj4j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rroioLkuobvvIzkuI3nn6XpgZPmnInlpJrlsJHkurrlj4jopoHmiZPnnYDmhJ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lrZDor7TnnJ/or53jgII8L3A+PHA+PGVtPjE4LjwvZW0+5Li657qq5b+15oSa5YWs56e7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m077yM5bm05oSa5Lq66IqC55qE5Li76aKY56Gu5a6a5Li677ya5ZCR5oSa5YWs5ZCM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44CC6L2s5Y+R5o6l5pS25pys5Li76aKY77yM5Y+v5o+Q6auY5oSa5Lq65oyH5p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o6I5LqI546w5Luj5oSa5YWs56ew5Y+344CC6aKE56Wd5oSa5Lq6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idtOidtuWfi+aAqOicnOicgu+8jOiCmuWtkOS4jeWwj++8jOmH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o+S5iOWkmueUnOiogOicnOivre+8jOWwseaYr+S4jee7meaIkeivtO+8jOawlOS6uu+8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guWfi+aAqOidtOidtu+8jOepv+eahOaAquiKse+8jOWktOS4iuS4pOagueWkqee6v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+8jOWwseaYr+S4jee7meaIkeWPkeS/oeaBr++8jOaBvOS6uu+8geaEmuS6u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AuPC9lbT7osIHopoHmmK/orqnmiJHov4fmhJrkurroioL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qnku5bov4fmuIXmmI7oioLvvIHov5jog73otbbkuIrku4rlubTnmo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Y2D5LiH5Yir5oSa5byE5ZOl77yM5ZOl5Y+q5piv5Liq5Lyg6K+077yM5L2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S+5Lya5ZKM6LCQ77yM5Lmf5LiA5a6a6KaB5aW95aW95rS777yM5ZOlJmxkcXVvO+aEm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pZ3kvaDlt6XkvZzmhJrlpLTmhJrohJHmsqHljovlipvvvIznlJ/mtLvlpKfmmbr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sqHohL7msJTvvIzmhJrkurroioImbGRxdW875oSaJnJkcXVvO+awkeWQjOS5kOWlve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gTwvcD48cD48ZW0+MjIuPC9lbT7ku4rlpKnmhJrkurroioLvvIwmbGRxdW875ZCJ5oSa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lneS9oOW/q+S5kOS4gOiniOaXoCZsZHF1bzvmhJomcmRxdW8777yMJmxkcXVvO+aB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yZHF1bzvnpZ3kvaDnnJ/mg4XkuI0mbGRxdW875oSaJnJkcXVvO++8jCZsZHF1bzvph5Hmh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6Wd5L2g6LSi5rqQ5rua5rua5bm05bm05pyJJmxkcXVvO+aEmiZyZHF1bzvvvI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YGl5oSaJnJkcXVvO+elneS9oOi6q+S9k+WBpeW6t+W/g+aDhSZsZHF1bzvmhJo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BPC9wPjxwPjxlbT4yMy48L2VtPuazqOaEj+S6hu+8jOWFiOeci+eci+S9oOeahOW3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Gjeeci+eci+S9oOeahOWPs+i+ueOAguivt+e7huW/g+S4gOS4quWImua6nO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elnueXhe+8jOS7lueahOeJueW+geaYr++8muaLv+edgOaJi+acuuS4nOW8oOilv+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kvaDlvojluIXvvIzoirHop4HoirHlvIDkurrop4Hkuo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vvJvkvaDlvojniZvvvIzms6HojLbpg73nlKjoirHnlJ/msrnvvJvkvaDlvojphbf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oioLml6XkuI3luobnpZ3vvIzmhJrkurroioLlpKfkvJnmiY3miorkvaDnpZ3npo/vvI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tbblv5nlh5HkuKrmlbDvvIznpZ3kvaDmmK/mnIDlv6vkuZDnmoTmhJrlhZ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oSa5Lq66IqC5oiR5LiN6L+H77yM5Zug5Li65oiR5LiN5piv5oSa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W9qeelqOS4reS6huS6lOeZvuS4h++8jOeskeWuueavlO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v+eDgu+8jOeIseaDheavlOiwgemDvea1qua8q++8jOedoemGkuS4gOinieWuueminO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buOS8tOelnuS7mee+oe+8jOWIsOmCo+S9oOmDveaYr+aooeiMg++8jOS9oOiL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gOW+gOS4i+eci++8jOmCo+S9oOWwseaYr+Wkp+WCu+ibi++8jOaEmuS6u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cuPC9lbT7mjInmgqjnlJ/ovrDlhavlrZfmjqjnrpfvvIzku4rlpK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g73lj5HnrJTmqKrotKLvvIzlhYjlkLnkuKrniIbngrjlj5HlnovvvIznqb/ooaXkuIH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vvIzlj7PmiYvmi7/moLnmnKjmo43vvIzlt6bmiYvmi7/kuKrnk7fnopfvvIzmsr/ooZf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mLTph4zlv7XooYzooYzlpb3lkKfvvIHnpZ3mhJrkurr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bCP5rWL6aqM77ya6KeJ5b6X6Ieq5bex6IGq5piO55qE5b6A5LiL5o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6Ieq5bex5bm96buY55qE5b6A5LiL5oyJ77yM6KeJ5b6X6Ieq5bex55u46LKM5b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L5oyJ77yM6KeJ5b6X6Ieq5bex5oy65pyJ6a2F5Yqb55qE5b6A5LiL5oyJ77yM5rWL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77ya5oy65LiN6KaB6IS455qE44CC5oSa5Lq66IqC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ebtOmDveaDs+aJvuS4quiKguaXpee7meS9oOW6huelneS4gOeVqu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mAguWQiOS9oOeahOiKguaXpe+8jOWFreS4gOiKguS9oOi2hem+hO+8jOS4ieWFq+iK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i/h+WOu++8jOeOsOWcqOWlveS6hu+8jOWxnuS6juS9oOeahOiKguaXpeaYjuWkqe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sOadpe+8jOmihOelneaEmuS6uuiKguW/q+S5kO+8gTwvcD48cD48ZW0+MzAuPC9lbT7m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mnInkuIDkuKrmnIDku6Tkurrlj5HmjIfnmoTlip/og73vvIzpgqPlsLHmmK/mio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v6vkuZDlu7rnq4vlnKjliKvkurrnmoTniq/lgrvkuIrjgILkvYbku4rlpKnmi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K/nlKjov5nkuKrlip/og73vvIzlm6DkuLrjgILkvaDlt7Lnu4/lnKjlgrvkuZDkuob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rroioLlv6vkuZDvvIE8L3A+PHA+PGVtPjMxLjwvZW0+5Zub5pyI5LiA5pel5oSa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L6K+V5pm65ZWG6KGM5Yqo5p2l44CC5LiA5pep5bCx5pyJ5Lq65p2l6aqX77yM5Lq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6Zq+6Ziy5aSH44CC5L2g6aqX5oiR5p2l5oiR6aqX5L2g77yM5LiN5Li65ZCN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ip44CC5Y+q5Li65Y2a5b6X5ZCb5LiA56yR77yM5ZOI5ZOI5aOw5Lit5b+r5LmQ6Zq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Lq66IqC5b+r5LmQ77yBPC9wPjxwPjxlbT4zMi48L2VtPuWRiuivieS9oOS4quWlvea2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iuWPuOivtOimgee7meS9oOWNh+iBjO+8jOimgee7meS9oOWKoOiWqu+8jOim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jei9pu+8jOimgee7meS9oOWkp+adg++8jOimgee7meS9oOOAguWvueS4jei1t+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OWni+ivtOaipuivneS6huOAguaEmuS6uuiKguW/q+S5kO+8gT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msLTmmbbpnovlpKrmvILkuq7kuobvvIzmiJHmg7Por7fkvaDnmoTmsLTmmbbpn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oiJ7vvIzlpoLmnpzkvaDmnInnqbrvvIzor7fkuIDotbfmnaXvvIHorqnmiJHku6zku47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ot7PliLDmhJrkurroioLvvIzlpb3kuI3lpb3vvJ/mhJrkurr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LuK5aSp5oO55L2g6KKr6aqX5LqG77yM6YKj6K+05piO5L2g5Y+X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77yM5rKh6KKr6aqX77yM6K+05piO5aSn5a625b+D55a85L2g77yM5L2g6aqX5Lq6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2g5Lya546p77yM5rKh6aqX5Lq677yM6K+05piO5L2g5ZaE6Imv77yM5ZOI5ZOI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a5Lq66IqC5b+r5LmQ77yBPC9wPjxwPjxlbT4zNS48L2VtPuWlveiKseWto+Wto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vneWkqeWkqeadpe+8jOWlveS6i+mdouWJjeaRhu+8jOWlvei/kOe7j+W4uOmHh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WPmOS4jeWdj++8jOWlveaipuWknOmHjOagve+8jOWlveS/oeaBr+aOkuaIkOaOk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WuveWmgua1t++8jOS4h+S6i+iLpeaDs+Wlve+8jOWBmuaEmuS6uuacgOWmm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muS6uuiKguW/q+S5kO+8gTwvcD48cD48ZW0+MzYuPC9lbT7kuI3opoHku6XkuLrkvaD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okJ3ljZzvvIzlhZTlrZDlsLHpnIDopoHkvaDvvIzlj6/og73njrDlnKjnmoTlhZTlrZ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og6HokJ3ljZzntKDjgII8L3A+PHA+PGVtPjM3LjwvZW0+5oSa5Lq66IqC5Yiw55yf54Ot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E5aSE6YO95piv5qyi5aOw56yR44CC5pyL5Y+L5LmL6Ze05Lya5oG25pCe77yM5o2J5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q65Yiw5aSE6LeR44CC5Yir5Lq65qy66aqX5Lmf5LiN5oG877yM5byA5byA5b+D5b+D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7uV44CC56Wd5L2g5oSa5Lq66IqC5byA5b+D5LiA56yR77yB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eUqOaIt++8muS7iuaXpeeUseS6juiwg+ivlee9kee7nO+8jOWmgumBh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acuuayoeacieS/oeWPt+aIluaXoOazleaOpemAmu+8jOivt+aCqOeUqOWKm+Wwhu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gOWcsOS4iuaRlO+8jOWwvemHj+S9v+WKsuaRlO+8jOWPjeWkjeWHoOasoeaJi+acuuWNs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jeato+W4uOOAguaEmuS6uuiKguW/q+S5kO+8gTwvcD48cD48ZW0+MzkuPC9lbT7mhJ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ubbkuI3mmK/nu5nmhJrkurrov4fnmoToioLvvIzogIzmmK/nu5nor7TosI7nmoTkur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r7TnnJ/or53nmoTmnLrkvJrjgII8L3A+PHA+PGVtPjQwLjwvZW0+5LuK5aSp5L2g6Iul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5LqG77yM6K+05piO5L2g5Y+X5qyi6L+O77yM5rKh6KKr6aqX77yM6K+05piO5aSn5a62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L2g77yM5L2g6aqX5Lq677yM6K+05piO5L2g5Lya546p77yM5rKh6aqX5Lq677yM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E6Imv77yM5ZOI5ZOI77yB56Wd5L2g5oSa5Lq66IqC5b+r5LmQ5ZO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e7k+WxgOWPquimgeaYr+S9oOWSjOS9oOWcqOS4gOi1t++8jOi/h+eoi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juS5iOeXm+mDveihj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mc1a3YyMndrb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nNWt2MjJ3a2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9C444EF3C18656041D62E38A08F9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