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553DE24D0AB0FCCD94255EF326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553DE24D0AB0FCCD94255EF326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7uZ5aWz55S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ahOW/g+S4gOebtOmDveWcqOa1gea1qu+8j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eahOi/nOaWueOAgjwvcD48cD48ZW0+Mi48L2VtPueUqOS4gOacte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buOmBh++8jOWcqOaIkeacgOWujOe+jueahOW5tOWNjumHjO+8jOeUqOaIk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nv+aAge+8jOmBh+ingeS9oO+8jOacieS6huS9oO+8jOaIke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WjsOeskeivreOAgjwvcD48cD48ZW0+My48L2VtPuacieS6m+S6uu+8jOS4gOaX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+v+S4gOecvOS4h+W5tO+8m+acieS6m+W/g+WKqO+8jOS4gOaXpuW8gOWni++8jOS+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avuaUtuOAgjwvcD48cD48ZW0+NC48L2VtPuWIneeni+eahOmYs+WFiea0kui/m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iOWQjueahOWSluWVoeaFouaFouWGt+WNtO+8jOi/meS4queni+WkqeWboO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a4qeaaluOAgjwvcD48cD48ZW0+NS48L2VtPueUn+a0u+WPr+S7peaYr+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iTneWkqeS4i+eip+iTneeahOa5luawtO+8jOeUn+a0u+S5n+WPr+S7peaYr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3r+eahOWllOiFvuS4remrmOatjOOAguWPquimgeaIkeS7rOeJteedgOaJ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mDveaYr+W5uOemj+OAgjwvcD48cD48ZW0+Ni48L2VtP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iejeWFpeaIkeW/g+S4re+8jOa4qeaaluaIke+8jOaEn+WKqOaIke+8jOiuq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hea7oeW5uOemj+eahOiJsuW9qe+8jOiuqeaIkeeahOeUn+a0u+WFhea7o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6sueIseeahO+8jOaIkeeIseS9oO+8gTwvcD48cD48ZW0+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Ou+eahOWcsOaWue+8jOaYr+S9oOeahOW/g+mHjO+8jOaIkeeahOW/g+S4je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W+l+S4i+S4gOS4quS9oOOAgjwvcD48cD48ZW0+OC48L2VtPuaIkeWvueS9oO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LluaLieacuuS4iuWxse+8jOi9sOi9sOeDiOeDiOOAgjwvcD48cD48ZW0+OS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eahOWkqeepuumjmOedgOmbquiKse+8jOa8guS6rueahOearumei+a8j+edgOiEmuS4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ahOebuOivhuaYr+S4quelnuivne+8jOivt+aCqOa4qeaflOWcsOWbnuS4q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TAuPC9lbT7kuI3orrrkvaDljrvoiI3lpITvvIzmiJHnmoTlv4P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nYDkvaDnmoTouKrlvbHvvIzkvaDokL3lnKjlnLDkuIrnmoTmr4/kuIDkuKrotrPlj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vb/miJHmv4DliqjkuI3lt7LjgII8L3A+PHA+PGVtPjExLjwvZW0+5oiR6LW36Lq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v54Ot5rC077yM5o+h5Zyo5omL6YeM77yM5Y205oSf6KeJ5LiN5Yiw5Lu75L2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tuWFieaYjuWqmuS6huS9oOeahOecvO+8jOS5n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i/m+S6huaIkeeahOW/g+aIv++8jOaIkeS7rOadpeaXpeaWu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Dov5HmnInosKPoqIDor7TmiJHllpzmrKLkvaDvvIzmiJHopoHmvoTmu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5nmmK/nnJ/nmoTjgII8L3A+PHA+PGVtPjE0LjwvZW0+5oiR5Lya5Zyo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buY6buY5a6I5pyb77yM5Zyo5L2g5LiN5byA5b+D55qE5pe25YCZ57uZ5Lq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PC9wPjxwPjxlbT4xNS48L2VtPuS4i+i+iOWtkOaIkeS7rOi/mO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pe+8jOaIkeS4jeiAgeOAgjwvcD48cD48ZW0+MTYuPC9lbT7miJHniLHkvaD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6XmnIjnhafnvo7mu6HjgILniLHkvaDvvIzniLHkvaDmsLj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Lq66K+054ix5oOF5L2/5Lq65oSa6KCi77yM5YGH5aaC6L+Z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2g77yM6YKj5bCx6K6p5oiR5rC46L+c5oSa6KCi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eahOW3qOi9ruaXoOazleaKueWOu+aIkeWvueS9oOeahOaAneW/te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aer+efs+eDgu+8jOS9oOeahOi6q+W9seawuOWtmOaWvOaIkeW/g+S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pb3mg7PkuIDlj6rlsI/puJ/vvIzoh6rku47moJbmga/lnKjkva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lho3kuZ/kuI3mhL/mhI/po57kuobjgILmiJHmiormiJHnmoTniLHlkIzok53lpKn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kuIDotbfpgIHnu5nkvaDjgII8L3A+PHA+PGVtPjIwLjwvZW0+6L+Z5LiW55WM5Li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a2Y5Zyo5aSp6YCg5Zyw6K6+55qE5LiA5Y+M77yM5Y+q5pyJ5LuY6K+4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aK5p2l6LaK6YCC5ZCI5b285q2k55qE5a+55pa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6uumXruaIkeS4uuS7gOS5iOeIseS9oO+8jOaIkeinieW+l+aIkeWPq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bnuetlO+8muWboOS4uuaYr+S9oO+8jOWboOS4uuaYr+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I3mmK/lm6DkuLrkvaDmmK/kuIDkuKrmgI7moLf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iJHllpzmrKLkuI7kvaDlnKjkuIDotbfml7b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Z5Liq5LiW55WM5LiK5ZOq5pyJ6YeP6Lqr5a6a5YGa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4K554K55ru05ru056ev5pSS6LW35p2l5bCx5piv5LiA55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btOWIsOmBh+ingeS6huS9oO+8jOaIkeaJjeaEn+WP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mOWcqO+8jOS4gOebtOiIjeS4jeW+l+emu+W8gOS9oO+8jOiZveeEtuS9oOivt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dmuWGs+OAgjwvcD48cD48ZW0+MjUuPC9lbT7ml7bpl7TlhrLkuI3mt6HnnJ/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t53nprvmi4nkuI3lvIDmgJ3lv7XnmoTmiYvjgILmg7PkvaDvvIznm7TliLD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vvIznm7TliLDmsLjkuYXjgII8L3A+PHA+PGVtPjI2LjwvZW0+5Zyo5L2g5oqR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Cx5piv5L2g55qE5byA5b+D5p6c44CC5Zyo5L2g5b+n5Ly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2c5L2g55qE5b+Y5b+n5qCR77yBPC9wPjxwPjxlbT4yNy48L2VtPu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+8jOeIseS9oOayoeacieeQhueUse+8jOWcqOeZveWkqeS9oO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nOaZmuS9oOaYr+aciOS6ru+8jOS4i+mbqOS6huS9oOaYr+aIkeeahOmbqOS8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S9oOaYr+aIkeeahOiho+ijs+OAgjwvcD48cD48ZW0+MjguPC9lbT7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niLHvvIzkuIDnm7TliLDml7bpl7TnmoTlsL3lpLTvvIzmiJHnm7jkv6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tbfvvIznrYnpnZLkuJ3lj5jnmb3lj5HjgILkvaDlnKjvvIzmiJHlnK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nq/nn7Png4LjgII8L3A+PHA+PGVtPjI5LjwvZW0+56qB54S25b6I5oCV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CV5q275Lqh77yM5b6I5oCV5oSP5aSW55qE5p2l5Li077yM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2g6Lqr6L655LqG77yM6LCB5p2l5oqk5L2g5ZGo5YWo77yM6LCB5p2l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5rWB5bm044CCPC9wPjxwPjxlbT4zMC48L2VtPuS6sueIseeah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tOW3tOaDs+WQu+S9oOOAgeecvOedm+aDs+eci+S9oOOAgeS4pOaJi+aDs+aKseS9o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Au+aYr+aDs+S9oOOAgeaipuS4reaLpeedgOS9oOOAgeS7iueUn+WFqOS+neS9o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nlOWxiOS9oOOAgjwvcD48cD48ZW0+MzEuPC9lbT7kuIDkuKrkurrnmoTnm7jpgY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bpkp/vvIzllpzmrKLkuIrkuIDkuKrkurrpnIDopoHkuIDlsI/ml7b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IDopoHkuIDlpKnvvIzogIzlv5jorrDkvaDmiJHpnIDopoH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yL552A5L2g55qE55y877yM5oiR55yL6KeB5LqG5aSn5rW3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u055yL5Yiw5LqG576O5Li955qE5pyq5p2l77yB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WuueiyjO+8jOabtOeIseS9oOeahOW/g+eBte+8jOWNs+S9v+aIke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+8jOiHs+WwkeS5n+imgeaEv+W5uOemj+S4juS9oOWQjOWcqO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eW/q+S5kO+8jOaIkeS5n+WwseW/g+a7oeaEj+i2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kvaDlnKjmiJHouqvovrnvvIzmiJHkvJrlqLbkvaDvvJvlpoLmnp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vvIzmiJHopoHkvaDlq4Hnu5nmiJHvvJvlpoLmnpzkvaDotbDov4fmiJHouqv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uI3kvJrplJnov4fkvaDjgII8L3A+PHA+PGVtPjM1LjwvZW0+5pyA5Yid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LiO5L2g55u454ix77yb5pyA55yf55qE54G16a2C77yM5Y+q5oS/5oS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O755u45a6I77yb5pyA576O55qE5bm456aP77yM5bCx5piv5L2g5oiR5LiA6LW3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Bt+WQrOWIsOS9oOWvueS4iuW4neivtOS9o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rge+8jOaJgOS7peaIkeS4jeaDs+S9oOiDjOWPm+S4iuW4neWY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Z/mg7PmtarojaHkuIDnlJ/vvIzljbTkuIDkuI3lsI/lv4Ppkp/mg4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M4LjwvZW0+5Lqy54ix55qE77yM5L2g5Y+v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YGN5L2T6bOe5Lyk77yM5oiR5Lmf6KaB54ix55qE55eb5b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+8jOayoeacieeQhueUse+8jOe8mOS6juWGheW/g+aCuOWKqO+8jO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An+WPo++8jOe8mOS6juWNg+asoeWbnuecuOOAgjwvcD48cD48ZW0+NDA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7bpl7TmmK/kuIDnspLlsJjln4PvvIznlJ/lkb3mgLvov5jmnInkvaDlrZjlnKj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soHmnIjmiorlrrnpopznr6HmlLnvvIzmiJHnmoTniLHlp4vnu4jov5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ul5Li65b6I5b+Z5LqG5bCx5LiN5Lya5oOz6LW35L2g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2h552A5LqG5bCx5LiN5Lya5oOz6LW35L2g77yM5q6K5LiN55+l5qKm6YeM5oiP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Mi48L2VtPui2gemYs+WFieato+WlveOAgui2geW+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uOAgui2gee5geiKsei/mOacquW8gOiHs+iNvOiYvOOAgui2geeOsOWcqO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i1sOW+iOmVv+W+iOmVv+eahOi3r++8jOi/mOiDveivieivtOW+iOa3se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jwvcD48cD48ZW0+NDMuPC9lbT7mnInnp43ms6LmvpzkuI3mg4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miJHpmarkvaDnnIvmtYHlubTnmoTpo47mma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Zyo5oiR55qE5b+D5LiK77yM55So5LiA55Sf5p2l54+N6JeP44CC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omL6YeM77yM55So5LiA5LiW5p2l5L+d5a2Y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ayoeaciemCo+S5iOWkjeadgu+8jOWwseaYr+S4gOeUn+S4gOS4lu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b3mg7PmirHmirHkvaDvvIzpmpTnnYDkuKrng4LlsY/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nmoTopoHmrbvllabvvIzkvaDku4DkuYjml7blgJnlh7rnjrDlnKjmiJH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88L3A+PHA+PGVtPjQ3LjwvZW0+5oiR55qE5LiW55WM5LiN5YWB6K645L2g55qE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7uT5bGA5piv5ZCm5a6M576O44CCPC9wPjxwPjxlbT40O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lu+8jOWwseiuqeaIkeS7rOWBmuS4gOWvueWwj+Wwj+eahOiAgem8oOWQp+OAgues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uOeIse+8jOWRhuWRhueahOi/h+aXpeWtkO+8jOaLmeaLmeeahOS+neWBju+8j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i1t+OAguWNs+S+v+Wkp+mbquWwgeWxse+8jOi/mOWPr+S7peeqneWcqOiNieWg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ahOaKseedgOWSrOS9oOiAs+acteOAgjwvcD48cD48ZW0+NDkuPC9lbT7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ibXkvaDnmoTmiYvvvIzlm6DkuLrku4rnlJ/mnInkvaDml6nlt7LotrP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ir6K+05piv5pil6aOO5Y2B6YeM77yM5ZOq5oCV5piv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rKz5bGx5Y2D5LiH6YeM77yM6YO95LiN5Y+K5oiR5Zue5aS055qE556s6Ze0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S4gOi+iOWtkOWSjOS9oOWcqOS4gOi1t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adpe+8jOaNouS6huWIq+S6uu+8jOmCo+WPq+WwhuWw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lnKjkuI3lkIznmoTnqbrpl7TmtYHpgJ3vvIzmg7Plv7XlnKjkuI3lkIz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kuLTvvIzkuI3nrqHkuJbkuovlpoLkvZXnmoTlj5jov4HvvIzkvaDmsLjov5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jgII8L3A+PHA+PGVtPjUzLjwvZW0+5oiR5piv6YKj5rex5rex55qE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6Ieq5rW355qE5Y+m5LiA6L655Y2H6LW355qE5puZ5YWJ77yM5rC46L+c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44CCPC9wPjxwPjxlbT41NC48L2VtPuWIneWNh+eahOacnemYs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i/h++8jOiQveaXpeeahOS9mei+ieaIkeWPr+S7pemUmei/h++8jOWPquacie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+8jOS9oOaYr+aIkeS7iueUn+aXoOaClOeahOmAieaL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m6DkuLrkvaDnmoTliLDmnaXvvIzmiYDku6XmiJHljrvot5HmraXvvIzljrv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jrvliqrlipvlt6XkvZzjgII8L3A+PHA+PGVtPjU2LjwvZW0+5LiW5LiK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a2X77yM5L2/5oiR6L+Z5qC354m16IKg5oyC6IKa77yM5YOP5pyJ5LiA5qC5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7q/77yM5LiA5aS054mi54mi57O75Zyo5oiR5b+D5bCW5LiK77yM5LiA5aS05p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44CCPC9wPjxwPjxlbT41Ny48L2VtPuS9oOeahOWJp+acrOmHjO+8jOaIk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9oOeahOmFjeinkuOAguWJjeaPkOaYr++8jOi/meS4qumFjeinkuaYr+aXoOWPr+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jwvcD48cD48ZW0+NTguPC9lbT7lj6rlm6DkvaDlpKrnvo7lpb3ku6TmiJ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b3or7Tlh7rmiJHniLHkvaDjgII8L3A+PHA+PGVtPjU5LjwvZW0+5oiR5ri05pyb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552B5aSn5Y+M55y877yM6ICz6L655pyJ5L2g5rip5p+U55qE6K+d6K+t5Zyo5Zu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ri05pyb5oCd5b+16YeM5oiR5Lii5omL5Zyo56m65Lit77yM6IO954m15Yiw5L2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D6YeM55qE5rex5oOF77yBPC9wPjxwPjxlbT42MC48L2VtPuS9oOeahOiEu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++8jOS9oOeahOS6uuaYr+mCo+S5iOajku+8jOaDs+S9oOaDs+W+l+W/g+aFjOaF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W+l+Wlvee0p+W8oO+8jOS4jeefpeaAjuS5iOaKiuWPo+W8oOOAguWrgee7m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jEuPC9lbT7kvaDnmoTnnLznnZvnnKjkuIDkuI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vvIzkvaDnmoTnnLznnZvlho3nnKjkuIDkuIvvvIzmiJHlsLHmtLvov4fmna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kuI3lgZzlnLDnnKjmnaXnnKjljrvvvIzkuo7mmK/miJHkvr/mrbvljrvmtL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a+55L2g5piv5oub5pGH6L+H5biC77yM5piO55uu5byg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i5LqO6KiA6KGo55qE5Zac5qyi44CC5LiN55+l6YGT5L2g5Zyo5YGa5LuA5LmI77y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R5oOz5L2g5LqG44CCPC9wPjxwPjxlbT42My48L2VtPuavj+WkqemDveacieWlv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ijueijuW/teaDs+i3n+S9oOivtO+8jOaDs+ivtOivtOS7iuWkqeacieWkm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RiuivieS9oOS7iuWkqei/mOaYr+WlveWWnOasou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vvIzlpoLmnpzkvaDlvojmg7PopoHkuIDmoLfkuJzopb/vvIzlsLHmlL7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lpoLmnpzlroPlm57mnaXmib7kvaDvvIzpgqPkuYjlroPmsLjov5zpg73mmK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ix5oOF5piv5LuA5LmI77yf5LiN5piv5oSf5Lq6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iN5piv5r+A5Yqo54Ot5ZC777yM5piv5Lq655Sf6YGT6Lev5LiK55qE5pC6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sueIseeahOaIkeeIseS9oOWwseixoeiAgem8oOeIse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DveS4gOWkqeayoeacieS9oOOAgjwvcD48cD48ZW0+NjcuPC9lbT7miJH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fmhr7msqHmnInlnKjmnIDlpb3nmoTml7blhYnpgYfop4HkvaDvvIzlm6DkuL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mnIDlpb3nmoTml7blhYnmiY3lvIDlp4v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75L2V5Lq66YO95biM5pyb5L2g5bm456aP77yM5Y+q5piv5oOz5Yiw5L2g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iv5Zug5Li65oiR77yM6L+Y5piv5Lya5b6I6Zq+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Ev+eUqOa4qeaflOWvueS9oO+8jOi1tui1sOi/meS4quS4lueVjOeah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AuPC9lbT7oi6XmiJHljJbkvZzpu4TlnJ/vvIzplb/lh7rnmoT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mK/kuLrkvaDogIznu7/vvIzlvIDlh7rnmoTpu4ToirHmmK/kuLrkvaDogIzpppn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JbkvZzkuIDmuqrmuIXms4nvvIzpsbzlhL/mmK/kuLrkvaDogIzoiJ7vvIzms4nlk4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llLHjgII8L3A+PHA+PGVtPjcxLjwvZW0+5oiR5LiN5oS/5Y675ZO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bCx5piv5aSp5rav5rW36KeS77yM5oiR5Lus5LiN5piv5ri46LWw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mq5Ly05LiA55Sf44CCPC9wPjxwPjxlbT43Mi48L2VtPuS9oOawuOi/n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acgOWvguWvnuaXtuWAmeeahOagt+WtkO+8jOWboOS4uuWPquacie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aXtuWAme+8jOaIkeaJjeacgOWvguWvnu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llpzmrKLkvaDvvIzmiJHlsLHohLHnprvkuoblnLDlv4PlvJXlipv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v4Plj5jmiJDkuobkvaDjgII8L3A+PHA+PGVtPjc0LjwvZW0+5Y+v5LiN5Y+v5Lul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S05Zue5p2l5om+5oiR77yM55So5Yqb5oqx5oiR77yM5oKE5oKE5Zyo5oiR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qyh5oiR5Lus5aW95aW95Zyo5LiA6LW344CCPC9wPjxwPjxlbT43NS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Yn+acieaxguW/heW6lO+8jOaIkeaEv+WcqOaYn+epuuS4i+etieW+he+8jOet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iiq+aIkeaEn+WKqO+8jOi9veedgOaIkeeahOaAneW/teWSjOelneemj+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Gn+edoeeahOaelei+ueOAgjwvcD48cD48ZW0+NzYuPC9lbT7lpoLmnpzmiJHmnI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lsIbmnInkuInkuKrorrjmhL/nmoTmnLrkvJrjgILkvYbmiJHlj6ropo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vvIHmiJHlsIborrjkuIvov5nkuKrmhL/vvJrmiJHopoHkvaDnmoTml6Dmlb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vvIzkuI7kvaDng63mgYvljYHkuIfkuKrkuJbnuqr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eJ5b6X5aSn5rW35piv5pyA5bmy5YeA6YCP5b2755qE77yM6YKj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oiR55qE55y8552b77yM5Zug5Li65oiR55qE55y86YeM5Y+q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Ds+i1t+aIkeS7rOabvue7j+aciei/h+eahOeUnOicn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mDveeDn+a2iOS6keaVo+S6huOAgui/meWwseaYr+ecn+ato+eahOS6suWvhuaXo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4nOilv+mDveaXoOazleWJsuaWreaIkeS7rOW9vOatpO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gbDkvLzml6Dovrnlv4PmtbfvvIzmiJHouqvpmbflhbbkuK3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uKHmiJHjgILmgbDkvLzng4jml6XngbzngbzvvIzmiJHllonlkpnlubLmtqn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73op6PmuLTjgII8L3A+PHA+PGVtPjgwLjwvZW0+5oiR5LuA5LmI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77yM5LiA5Liq5LiN56Gu5a6a55qE5piO5aSp77yM5LiA5Liq5LiN55+l6YGT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Y5pyJ5LiA5Liq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bzVoYm1rdnI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81aGJta3Z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553DE24D0AB0FCCD94255EF326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