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5156ED81EB529FACAE0D85F75F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5156ED81EB529FACAE0D85F75F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k5Yi755qE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mavueGrOeahOaIkemDveeGrOi/h+adp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bnuadpeS6hu+8jOaIkeaAleaIkeWPiOWkseWOu+S9oO+8jOeEtuWQjuWGjemav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OAgjwvcD48cD48ZW0+Mi48L2VtPuaIkeS7juS4jemaj+aEj+mXueaDhee7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fpeayoeS6uuS8muWThOaIkeOAgjwvcD48cD48ZW0+My48L2VtPuWOn+ad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aui+W/jeeahOemu+WIq++8jOWPquaYr+eci+edgOS9oOemu+W8g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OAgjwvcD48cD48ZW0+NC48L2VtPuaXtumXtOaYr+S4gOWIl+awuOS4jeWBn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+8jOaIkeS7rOmDveaYr+i1tui9pueahOS6uu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eWJjeivtOedgOawuOS4jeWIhuemu+eahOS6uu+8jOaXqeW3sue7j+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jwvcD48cD48ZW0+Ni48L2VtPuaipumGkuW/g+WHie+8jO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quaYr+S4gOWcuuaipuOAgjwvcD48cD48ZW0+Ny48L2VtPuayruS4p+aXtuaAu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aEn+WIsOWtpOeLrOeahOWKm+mHj++8jOWkmua4tOacm+aHguW+l+eahOS6uue7m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An+S4quiCqeiGgOOAgjwvcD48cD48ZW0+OC48L2VtPuWFtuWunueIseaDh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nOavlOi+g++8jOi/meS4quS7lue7meeahOawuOi/nOS4jeWQjOS6jumCo+S4q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OS48L2VtPuW5tOm+hOi2iuWkp++8jOi2iuWtpuS8muS6h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S4jeaDs+WGjeaMveeVmeS7gOS5iO+8jOebuOS/oeivpeWcqOeah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pLTlj5Hotorliarotornn63vvIzmir3ng5/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tormnaXotornhp/nu4PvvIzniLHkurrkuZ/otormnaXotorpmo/kv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KeJ5oiR5Lus5LmL6Ze05bCx5aW95YOP5piv5LiA5Zy66Ze5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ryU5ZGY77yM5Y+q5L2G5piv5oiR5Zyo5oOz5aaC5L2V5ryU5aW96L+Z5Z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oOz5oCO5qC35ryU56C444CCPC9wPjxwPjxlbT4xMi48L2VtPu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quaIkei1sOWIsOeOsOWcqOeahOS6uu+8jOWwpOWFtuaEn+iwouaJk+eul+S7jeeE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tOearumZquaIkei1sOS4i+WOu+eahOS6uu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plb/lh7rkuIDniYfmtbfvvIzljbTlp4vnu4jkuI3ogq/kuLrmiJHogIzok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b+15LiA5Liq5Lq677yM5pyJ5pe25Lya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Y205Zyo5rWB5rOq44CCPC9wPjxwPjxlbT4xNS48L2VtPu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cieayoeacieS6uuS4uuS9oOWlveWlveaUtuiX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pmr7ku6Xmib7liLDlroznvo7plbbltYznmoTml7bliLvkuI7lvKf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roznvo7otLTlkIjvvIzmgLvmmK/no5Xno5XnorDnorDnm7Toh7Pnsr7nlrL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uI7mo7Hop5LlsL3lpLHvvIzmiY3nu4jkuo7mib7liLDkuIDkuKrlj6/ku6XonLf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E3LjwvZW0+5Y+q5pyJ5aSp56m65rKh5Lq65oqi5b6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IO95ou+6LW35aSp77yM5a6D6YO95LiA55u06Zmq552A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a0u+edgOayoeW/heimgeWnlOWxiOiHquW3seWOu+iuqOWlv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S6uuWFtuWunuW+iOeugOWNleOAguWPquimgeS9oOaKiuaIkeW9k+Wbn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WwseaYr+aIkeeahOS6i+OAguWmguaenOS9oOayoeaKiuaIkeW9k+Wbn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WFs+aIkeWxgeS6i+OAgjwvcD48cD48ZW0+MTkuPC9lbT7mu6Hlv4PlkJ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lrZfkuI3mj5DvvIzkvaDnn6XpgZPlsLHnn6XpgZPvvIzkuI3nn6XpgZP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aaC5p6c5Lq655Sf5piv5LiA5Liq5Zy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5piv5L2g5pyA57uI55qE5YiH57q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Au+aYr+iupOS4uuaYr+aXtumXtOS4iuacgOW/q+eahO+8jOWPr+aYr+avj+as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Au+WcqOWJjemdou+8jOetieW+heedgOWFieOAgjwvcD48cD48ZW0+MjIuPC9lbT7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nKjnrJTlsJbnmoToiJ7lp7/jgIHmmK/ogZrlhYnnga/kuIvmnIDmtZPng4jnmoT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uqLjgII8L3A+PHA+PGVtPjIzLjwvZW0+5LiN5b+r5LmQ55qE5Lq677yM5piv5q+P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205LiN55+l6YGT6KaB5YGa5LuA5LmI55qE5Lq644CC5oOz5YGa55qE5LqL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qE5pe26Ze06L+Y5aSa77yM5bCx5LiN5Lya5piv5LiN5b+r5Lm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muiwouS9oOeahOe7neaDhe+8jOiuqeaIkeWtpuS8m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g7Pop4HkuIDkuKrkurrnmoTml7blgJn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rYnlvoXvvIzlj6/mgJXnmoTmmK/nrYnlvoXml6D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Ge5LqO5L2g55qE5Y+m5LiA5Liq5YWo5LiW55WM77yM57uI5Lya5Lul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qE5ae/5oCB5ZGI546w77yM5Lul5oiR5Lus5b+F6aG75bm456aP55qE5ZCN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mCo+S6m+WygeaciOmHjOacgOeDiOea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iupOecn+mGiei/h+OAgjwvcD48cD48ZW0+MjguPC9lbT7kurr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uI3lpKrlpKfvvIzlrrnnurPoh6rlt7HlkozkuIDkupvkurrmmK/lpb3nmoT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j5blhrPkuo7mnInlpJrlsJHjgILnnJ/or5rmmK/lvojoh6rnhL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bCx5YOP5LiA5p6a56Gs5biB55qE5Lik6Z2i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6a777yM5L2G5piv77yM5Lmf5rC46L+c5LiN5Lya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adpeS4jeWPiuiupOecn+W5tOi9u++8jOW+heaYjueZve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ieaLqeiupOecn+iAgeWOu+OAgjwvcD48cD48ZW0+MzE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or6/nmoTml7bpl7TvvIzplJnor6/nmoTlnLDngrnvvIzmh7Xmh7XnhLb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kurrvvIznhLblkI7vvIzkuI3lvpfkuI3nlKjlsL3kuIDnlJ/vvIz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yJ5Lik5Liq5oiR44CC5LiA5Liq5Ya35ry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2g5oCO5qC35a+55oiR77yM5oiR5bCx5oCO5qC35a+5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cqOaXoOS6uueahOihl+WktO+8jOaDs+W/teedgOafkOafk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uh+Wume+8jOaWveiIjeedgOa4qeafl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Y/kuobku6XlkI7vvIzlj6/og73ov57nnLzms6rpg73lubLmtqnvvIzov57mg4Xor5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jgII8L3A+PHA+PGVtPjM1LjwvZW0+5pyA6Zq+5Y+X55qE5oCd5b+177yM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5+l6YGT5L2g55qE5oCd5b+177yM6ICM5piv5LuW55+l6YGT5Y20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eg6K665L2g5oCO5LmI5a+55LuW5aW977yM5LuW5Lmf5LiN5Lya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5qE55Sf5ZG96YeM77yM5L2g5pi+5b6X5piv5aSa5LmI55qE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Ni48L2VtPuaDs+S9oOeahOS6uu+8jOiHqueEtuS8m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Ds+S9oOeahOS6uu+8jOS9oOWPiOS9leW/heWOu+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I7mnaXmnInnmoTkurrlrabkvJrkuobmkpLosI7kuI3ohLjnuqL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kuoblhrfmvKDnmoTlvq7nrJHvvIzmnInnmoTkurrlho3kuZ/kuI3nhq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i6Dlv4Pliarmjonplb/lj5HjgILku5bku6zpg73mmK/lm57kuI3lj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miYDmnInnmoTph43mnaXvvIzku47mnaXpg73mmK/pqpf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4ix5L2g55qE5Lq65piv5oiR77yM5L2g5oCO5LmI6IiN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OS48L2VtPumCo+S6m+W5tOWNjuabvueVmeS4i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gOimgeaXtumXtOmdmemdmeeWl+WFu+OAgjwvcD48cD48ZW0+NDA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ZrlnKjmu6jmtbflpKfpgZPnmoTmhaLpgJ/luqbvvIzkuZ/kuaDmg6/kuo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6HmgJ3kubHmg7PkuIDkuIvlj6bkuIDkuKrngbXprYLnmoT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piv5aWL5LiN6aG+6Lqr55qE5Zac5qyi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6K6p6Ieq5bex6YGN5L2T6bOe5Lyk55qE5pS+5by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i/veaIkeeahOS6uuaYr+S9oO+8jOWQjuadpeWcqOS4gOi1t+eIseS4iu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8gOWni+WGt+a8oOeahOaYr+S9oO+8jOacgOWQjuS4jeiIjeeah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nm7TlnKjkuLroh6rlt7Hmib7kuIDkuKrlj6/ku6X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/lj6PvvIzmib7kuobljYPnmb7kuKrvvIzljbTov5jmmK/mirXkuI3ov4f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OAgjwvcD48cD48ZW0+NDQuPC9lbT7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vvIznlKjkuIDliIfkvaDnn6XpgZPmiJbkuI3nn6XpgZP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KM6ZSZ6K+v55qE5Lq65Zyo5LiA6LW377yM5bCx5aW95q+U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N5ZCI6ISa55qE6Z6L77yM5Y2z5L2/6Z6L5a2Q5YaN576O77yM5pyA57uI5Lyk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44CCPC9wPjxwPjxlbT40Ni48L2VtPuWBtuWwlOWBt+i/h+S4i+mb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dou+8jOaDs+ixoeWQu+edgOS9oOeahOiEuOOAgjwvcD48cD48ZW0+NDc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oh6rlt7HkvJrmmK/kvovlpJbvvIzlnKjlkI7mgpTkuYvlpJbjgILosIH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nmoTmhJ/mg4XkuZ/mmK/kvovlpJbvvIzlnKjlj5jmt6HkuYvlpJbjgIL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gYvniLHnmoTlr7nosaHliJrlt6fkuZ/mmK/kvovlpJbvvIzlnKjmlLnlj5jkuY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mnIDnu4jlj5HnjrDvvIzpmaTkuoblj5jljJbvvIzml6DkuID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u+57uP5oiR5Lul5Li65LuW5piv5oiR55qE5aSp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77yM5aSp5Lmf5Lya5aGM44CCPC9wPjxwPjxlbT40O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ZmuS8quS4i+WOu++8jOS4jeaDs+W8uuijheasoueske+8jOS4jeaDs+WGjemFje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kmuaDheeahOS6uu+8jOWwsemavuWFjeiEhuW8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rLlnKjop5LokL3ph4znu4/ov4fvvIznhLblkI7lgYfoo4XmmK/kva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UxLjwvZW0+5Zac5qyi5Li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oOF6I6r6L+H5LqO5L2g6KeB5Yiw5a+55pa55pe277yM5a+55pa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yR5a655Zyw6LWw5ZCR5L2g77yM6YKj5byv5byv55qE55yJ55y85bCx5aW95YOP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B5Yiw5L2g5oiR5aW95byA5b+D5ZWK44CCPC9wPjxwPjxlbT41Mi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cgOimgeacieS4gOS4quS6uuWOu+S+nemdoOeahOaXtuWAme+8jOW+gOW+g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HquW3seS4gOS4quS6uuaMuui/h+WOu+OAgjwvcD48cD48ZW0+NTM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DouqvlvojniL3ov4jvvJ/osKLosKLkvaDnmoTniLHvvIzmiJHlj5f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6L+Z5LiA6L6I5a2Q6YO95Zyo5L2c77yM5pGU5YCS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a877yM5pKe5LqG5aKZ5omN55+l6YGT5Zue5aS077yM5LiN5aSa6LWw5Yeg5p2h6Le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ZOq5p2h6LWw5b6X6YCa5ZOq5p2h6Lev5LiK6aOO5pmv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WPquiDveWcqOmBpei/nOeahOWcsOaWue+8jOayi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eahOaAneW/te+8jOaIkeWugeaEv+WMluWBmumjjuS4reeahOmjnuiKse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Ji+S4re+8jOiejeWFpeS9oOeahOW/g+mHj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pvmt7HlpJzph4znmoTog6HmgJ3kubHmg7PvvIzlsJHkupvkuIDkuKrkurrml7blg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vvIzlsJHkupvlv4PooYDmnaXmva7nmoTlhrLliqjvvIzlsJHlgZr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miY3og73lsL3lv6vlkozlr7nnmoTkurrnm7jpgK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77yM5aSa5oOF55qE55qO5pyI5r2c5Lq65rmW5b+D77yM6LCD55qu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rmW6YeM5oyk55yJ5byE55y844CCPC9wPjxwPjxlbT41OC48L2VtPuaIkeS7rO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ebuOmBh++8jOWNtOWPiOWcqOWvueeahOaXtumXtO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ojllpzmrKLlrqvltI7pqo/or7TnmoTkuIDlj6Xor53vvIzkvaD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vpm6jkuobvvIzlvojmg7Ppl67kvaDmnInmsqHmnInluKbkvJ7jgIL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obvvIzlm6DkuLrmiJHmgJXkvaDor7TmsqHluKbvvIzogIzmiJHlj4j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g4/mmK/miJHniLHkvaDvvIzljbTnu5nkuI3liLDkvaDmg7PopoH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mg5oOv5pma552h77yM5Y+q5piv5Li65LqG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Ieq5bex5pep54K5552h6KeJ54S25ZCO6K+05pma5a6J55qE5Lq677yM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YK755Oc77yM5LiA55u05Zyo562J6YKj5Lqb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LqO5piv5oiR5q+P5pma5ZCs552A5omL5py65Yiw5rex5aSc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6YaS5p2l77yM5Y+q5piv5omL5py65L6d54S25rKh5pyJ6Lez5Yqo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p5bey6L+35aSx5Zyo5qKm5aKD5Lit77yM5Y205om+5LiN5Yiw546w5a6e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MS48L2VtPuWQjuadpeeIseeahOavj+S4quS6uu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4jeaYr+aIkeW/mOS4jeaOieS9oO+8jOaYr+aIkeS7juadpe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Ds+imgeecn+eahOaUvuW8g+S9oOOAgjwvcD48cD48ZW0+NjIuPC9lbT7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ov5jmmK/ov57kuIDlj6XkuI3lkrjkuI3mt6HnmoTpl67lgJn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zLjwvZW0+5YiG5omL5LqG77yM5bCx5bqU6K+l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A5Liq5LiN54ix5L2g55qE5LqG77yM55Sf5rS76L+Y5b6X57un57ut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6K645pyJ5Y+m5aSW5LiA5Liq5Lq65Zyo562J552A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S4jei/h+S9meeUn+WPquacieS9oO+8jOacgOWdj+S4jei/h+S9meeUn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uW4jOacm+aIkeS7rOmDveiDveS4gOi+ueebuOS/oeeIseaDhe+8jOS4gOi+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OAgjwvcD48cD48ZW0+NjUuPC9lbT7nlJ/lkb3mmK/nu4jlsIbojZLoi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vvIzov57miJHku6zoh6rlt7Hpg73mmK/ov4flrq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65LqG5L2g55qE5bm456aP77yM5oiR5oS/5oSP5pS+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2Ny48L2VtPuWlvee0r++8jOemu+W8gOeItuav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LrOiHqueUn+a0u+Wlvemavui/h++8jOaXoOazleivieivtO+8jOaXoO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jguPC9lbT7miJHov5jmmK/llpzmrKLmiJH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ovpzotJ/vvIzmsqHnibXmjILvvIzmsqHmhJ/liqjvvIzkuZ/msqH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s5LiA55Sf5LmL5Lit5LiA5a6a5Lya6YGH5Yiw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T56C05L2g55qE5Y6f5YiZ77yM5pS55Y+Y5L2g55qE5Lmg5oOv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SW44CCPC9wPjxwPjxlbT43MC48L2VtPuaIkeS7rOeXm+iLpuadpea6kOS6j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eahOW5uOemj+S5n+adpea6kOS6jueIs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vvIzkvaDmg7Pop4HvvIzljbTlj4jop4HkuI3liLDvvJv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g7PniLHvvIzljbTlj4jkuI3mlaLniLHvvJv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7Plv5jvvIzljbTlj4jkuI3oiI3lv5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O5Lq65pep5pma6YO95piv5ZCM5LiA5ZG96L+Q77yM6YO96KaB5YCS5LiL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LiN5ZCM77yM5qCR5ouF5b+D55qE5piv5aSW5Zyo55qE6Zmp5Y6E77yM5Lq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piv5YaF5b+D55qE6aOO5rOi44CCPC9wPjxwPjxlbT43My48L2VtPuaKi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XtumXtO+8jOaAu+S8muacieetlOahiOOAguW5s+a3oeS4reeahOebuOWui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m+eugOWNleS4reaLpeacie+8jOaJjeacgOW/g+Wu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mnIDlkI7pg73ms6jlrprlj6rliankuIvoh6rlt7HvvIzlk6rmlaL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sIHnmoTkuI3nprvlvIPjgII8L3A+PHA+PGVtPjc1LjwvZW0+5pyA5ZCO5L2g5bm456a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rOq5rWB5ruh6Z2i77yM5Y205L6d5pen5ouN5omL5Y+r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q+eUqOS4gOS4quS6uueahOi/h+WOu+adpeaPreS6uuWutu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rOWIsOeahOS9oOeci+WIsOeahOe7iOeptuS4jeaYr+acrOi0qO+8jOiwg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/h+WOu++8jOS9leW/heaKk+edgOS4jeaUvuOAgjwvcD48cD48ZW0+Nzc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msqHmnInlv6vkuZDvvIzor6Xlk63ms6PnmoTml7blgJnmsqHmnI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m7jkv6HnmoTml7blgJnmsqHmnInor7roqIDjgII8L3A+PHA+PGVtPjc4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77yM5bCx5YOP5piv5Zad5LqG5LiA5p2v5Yaw5Ya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ru05LiA5ru05Yed5oiQ54Ot5rOq44CCPC9wPjxwPjxlbT43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S9huaIkeS8muWKquWKm+eahO+8jOiupOecn+eahOeUn+a0u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0u+edgO+8jOimgeefpemBk++8jOeUn+a0u+WSjOa0u+edgOeahOWMuu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ODAuPC9lbT7nlJ/mtLvmnInlpKrlpJrml6Dlp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kuZ/ml6DlipvljrvmlLnlj5jvvIzmm7Tns5/nmoT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lLnlj5jnmoTmg7Pms5XjgII8L3A+PHA+PGVtPjgxLjwvZW0+5Lq6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Sx5Y675Lic6KW/77yM6ICM6L+Z5Lqb5bi45bi45Ly06ZqP552A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IgOeWpOS4jeeDguWcqOiwgei6q+S4iu+8jOiwg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WvO+8jOiwgemDveWPr+S7peaKiuivneivtOeahOW+iOa8guS6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QxbzY5a2Y5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kMW82OWtmO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5156ED81EB529FACAE0D85F75F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