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AEAAD090228CCAE4E9DDE133F3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AEAAD090228CCAE4E9DDE133F3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6Ie06Ieq5be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mguaenOS4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i/nue+oeaFleWIq+S6uueahOi1hOagvOmDveayo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eahOS6uuS4jeS4gOWumuWvjOacie+8jOWvjOacieeahOS6uu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OAgjwvcD48cD48ZW0+My48L2VtPuiBquaYjueahOWls+S6uu+8jOefpemBk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+8jOeQhuaZuueahOWls+S6uuefpemBk+iHquW3semcgOimgeS7gOS5i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eahOWls+S6uuefpemBk+iHquW3seS7gOS5iOaXtuWAmeivpeWBmuS7gOS5iOS4j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OAgjwvcD48cD48ZW0+NC48L2VtPuayoeacieeQhuaJgOW9k+eEtu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vq+aXoOmBk+eQhueahOW5s+W6uOOAgjwvcD48cD48ZW0+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so+i1j+iHquW3seeahOS6uu+8jOaYr+mavuS7peW/q+S5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eBr+eahOWwj+i3r+S4gOagt+iDveWkn+ihjOi1sO+8jOWPquimg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y48L2VtPuS6uueUn+aYr+S4gOenjeaJv+WPl++8jOWSs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W5tumihuaCn+aUr+aSkeiHquaIkeOAgjwvcD48cD48ZW0+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mDveacieiuuOWkmuaipuaDs++8jOS9huWmguaenOWFtuS4reS4gOS4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heaJsOedgOS9oO+8jOWJqeS4i+eahOWwseS7heS7heaYr+ihjOWK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W8gOWPo++8jOayoeacieS6uuefpemBk+S9oOaDs+imgeS7gOS5i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mu+8jOS7u+S9leaDs+azlemDveWPquWcqOiEkea1t+mHjOa4uOazs++8m+S4je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atpe+8jOawuOi/nOaJvuS4jeWIsOS9oOWJjei/m+eahOaWueWQkeOAguWFtuWun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+8jOWPquaYr+aHkuaDsOW4ruS6huS9oOWAkuW/m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Lnlj5jmlrnlvI/vvIzmmK/miJHku6zot5/lhoXlnKjlipvph4/msp/p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roPkvJrmlLnlj5jmiJHku6zjgII8L3A+PHA+PGVtPjExLjwvZW0+5pm66ICF6aG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L77yM5oSa6ICF6YCG5pe26ICM5Yqo44CCPC9wPjxwPjxlbT4xMi48L2VtPua1t+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iOmjjuaWqea1queahOiIquiIuemlr+ihjO+8jOS4uumaj+azoumAkOa1geeahOi9u+iI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rOOAgjwvcD48cD48ZW0+MTMuPC9lbT7mjqjliqjkvaDnmoTkuovkuJrvvIzkuI3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kuJrmjqjliqjkvaDjgII8L3A+PHA+PGVtPjE0LjwvZW0+5pe26Ze0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CG5Y+W6Ze555qE5bm06b6E6L+H5LqG77yM6K+l5oeC5Lq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WboOacieaipuaDs+iAjOWFhea7oeWKqOWKm++8jOS4jeaAl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iOS4gOWwj+atpe+8jOWPquaAleS9oOWBnOa7nuS4jeWJje+8m+S4jeaAl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S4gOeCueS6i++8jOWPquaAleS9oOaXoOaJgOS6i+S6i+OAguWdmuaMge+8j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enjeavheWKm+OAguWIq+aUvuW8g+aipuaDs++8jOaXtuWIu+ebuOS/oe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5uOi/kO+8gTwvcD48cD48ZW0+MTYuPC9lbT7nm7jkv6Hoh6rmiJH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vvIzlrozlloToh6rmiJHmmK/miJDlip/nmoTpmLbmoq/vvIznqoHnoLToh6r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kqXljJnvvIzlkIjosIvlhbHlpITmmK/miJDlip/nmoTnv4XohoDvvIznoa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K/miJDlip/nmoTotbfngrnvvIzku5jms6jooYzliqjmmK/miJDlip/nmoTlj7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yo5Li65LqL5Lia5aWL5paX55qE5b6B6YCU5LiK77yM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M5ouQ55qE5Lq66Jm954S25q2l5bGl6Imw6Zq+77yM5L2G5Y+q6KaB5pyJ5LiA6aK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oGv55qE5b+D5YiZ5Y+v5Lul55m75LiK5oiQ5Yqf55qE5bOw5be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Wwsei/meS5iOS4gOi+iOWtkO+8jOW8gOW/g+S5n+aYr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S5n+aYr+S4gOWkqeOAgjwvcD48cD48ZW0+MTkuPC9lbT7nnLzms6r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mi7zmkI/miY3mmK/pgInmi6njgILlj6rmnInlm57kuI3kuobnmoT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LDkuI3kuobnmoTmmI7lpKnjgII8L3A+PHA+PGVtPjIw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yJ6LGh54Ot5b+x6L+Z6Iis5YW35pyJ5Lyg5p+T5oCn77yM5a6D6IO95oSf5Yqo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a6D5piv55yf6K+a55qE57K+6auT44CCPC9wPjxwPjxlbT4yMS48L2VtPu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jeimgeW/mOiusO+8jOmavuS7peW+l+WIsOeahOabtOimgeePjeaDn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jeimgeaUvuW8g++8jOW3sue7j+WkseWOu+eahOeVmeS9n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brogIXliJvpgKDmnLrkvJrvvIzlvLrogIXmiormj6H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HogIXnrYnlvoXmnLrkvJrjgII8L3A+PHA+PGVtPjIzLjwvZW0+5q+P5aSp5aSa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bCx5piv5oiQ5Yqf55qE5byA5aeL77yb5q+P5aSp5aSa5Yib5paw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aKG5YWI55qE5byA5aeL77yb5q+P5aSp5aSa5a2m5LiA54K554K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5byA5aeL77yb5q+P5aSp5aSa6L+b5q2l5LiA54K554K577yM5bCx5piv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yNC48L2VtPuWksei0peW5tuS4jeWPr+aAl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AgOedgOS4gOmil+S4jeacjei+k+eahOW/g++8jOWLh+W+gOebtOWJj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nOWIqeWwhuS4jeS8muemu+aIkeS7rOWkqui/nOOAgjwvcD48cD48ZW0+MjU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lsLHljrvliqrlipvvvIzlnKjkvaDot4zlgJLov5jog73nq5notbfmnaX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mmK/lsLTlsKzotormmK/opoHljrvpnaLlr7nvvIzmiY3og73mkYbohLH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2D5LiH6K6w5L2P5LiA54K577yM5YGa5Lu75L2V5LqL5oO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piv6IO95oyk5Ye65p2l55qE44CCPC9wPjxwPjxlbT4yNy48L2VtPuaK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W9k+WBmuiHquW3seaVmeiureeahOS6uu+8jOWwhuWwkei1sOiuuOWkmu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aYjuWkqeWBmuS7gOS5iOS6i+eahOS6uu+8jOS7iuWkqeeahOS6i+S5n+mavu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MjguPC9lbT7lpKfog4boh6rlt7LlnLDooajnjrDoh6r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6DnkIbnlLHovbvop4bkvaDjgII8L3A+PHA+PGVtPjI5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WF5ruh552A5LiN5YWs5bmz77yM5oiR5Lus6IO95YGa55qE5LiN5LuF5LuF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L+Y6KaB6K+V552A5YGa5LiA5Lqb5Y+N5oqX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gOaciee+juWlveeahOaEn+aDheWKoOWcqOS4gOi1t++8jOS5n+aKteS4jeS4i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wmueahOihjOWKqOOAgjwvcD48cD48ZW0+MzEuPC9lbT7pgIblooPnu5nkurr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ngrzmnLrkvJrjgILlj6rmnInnu4/lvpfotbfnjq/looPogIPpqoz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pfmmK/nnJ/mraPnmoTlvLrogIXjgILoh6rlj6Tku6XmnaXnmoTkvJ/kurr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nnYDkuI3lsYjkuI3mjKDnmoTnsr7npZ7vvIzku47pgIblooPkuK3mjKPmiY7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jgII8L3A+PHA+PGVtPjMyLjwvZW0+5LiA55y85bCx6IO955yL5b6X5Yiw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5oOz6KaB55qE55Sf5rS777yM5oiR5Lus5Li65LmL5Yqq5Yq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aOe6buE6IW+6L6+77yM552l552o576k6ZuE77yM6ICM5piv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Sa5LiA56eN5Y+v6IO977yM57uZ6Ieq5bex55qE5pyq5p2l5aSa5LiA5Lu9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zMy48L2VtPuWmguaenOS9oOiDveaKiuWBmuS6i+W9k+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meeijOW9k+S6q+WPl++8jOaKiuaMq+aKmOW9k+aIkOmVv++8jOaKiuWQg+S6j+W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KiuS4jeW5uOW9k+WZqeaipu+8jOaKiuaIkOWKn+W9k+W+gOS6i+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WwseS8muaEn+WIsOaXoOavlOWuveaFsO+8jOaXoOavlOiHqu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h6rlt7HkuI3mm77mi6XmnInvvIzljbTlv6vkuZDnmoT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6XmnInvvIzov5nmiY3mmK/kuZDop4LjgII8L3A+PHA+PGVtPjM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aWt77yM5aW95aW9552h6KeJ77yM5aW95aW96K6p6Ieq5bex5Y+Y5LyY56e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Z6D5Zy+5a6a5pyf5YCS5LiA5YCS77yM5LuA5LmI5LqL5oOF6YO95Lya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77yB5Lul5ZCO5Yqx5b+X6KaB5YGa5LiA5Liq5q2j6IO96YeP55qE5bC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JouiusOaJgOW+l+WIsOeahO+8jOW/mOiusOaJg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MzcuPC9lbT7kvaDku6zliKvor7TpgqPkupvku4DkuYj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ni6DkuobnmoTprLzor53vvIzpgqPpg73mmK/lvLHogIXnmoTlgJ/lj6P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Y7lnbfotbDov4fvvIzkuZ/lsLHplb/lpKfkuobjgILml7bpl7TmoaXlpLTvvIzppp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oTjgILkurLniLHnmoTmoqbmg7PlrrbvvIznjrDlnKjkuI3lr7noh6rlt7Hni6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MmbGRxdW875bCR5bm0JnJkcXVvO+etieS4jeS6huS9oOeahOaXtuWAme+8jOWGjeeL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kuWKs+aXoOWKn++8gTwvcD48cD48ZW0+MzguPC9lbT7kurrlk6rmnIn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Y/nmoTnqIvluqbkuI3kuIDmoLfogIzlt7LjgII8L3A+PHA+PGVtPjM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piv5LiA55uY5ben5YWL5Yqb77yM5L2g5rC46L+c5LiN55+l6YGT5Lya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z6YGT44CCPC9wPjxwPjxlbT40MC48L2VtPuayoeacieekgeefs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a1quiKse+8m+ayoeacieaMq+aKmO+8jOWwseayoeacieWjruS4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EuPC9lbT7nlJ/lkb3lipvnmoTmhI/kuYnlnKjkuo7mi5r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mnKzouqvlsLHmmK/kuIDkuKrnq57mioDlnL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bm25LiN5piv5o6M5o+h5Zyo6YKj5Lqb5Ziy56yR6ICF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Gw5oGw5o6M5o+h5Zyo6IO95aSf57uP5Y+X5b6X5L2P5Ziy56yR5LiO5om56K+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6A5YmN6LWw55qE5Lq65omL5Lit44CCPC9wPjxwPjxlbT40M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jeS8muS4gOW4humjjumhuu+8jOS6i+S4mueahOW+gemAlOS5n+WFhea7oe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OmZqe+8jOWPquacieWli+aWl++8jOWPquacieaLvOaQj++8jOaJjeS8mui+v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vOWyuOOAgjwvcD48cD48ZW0+NDQuPC9lbT7omb3nhLbkurrnlJ/mnaXlsLHkuI3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nInnmoTkurrlkKvnnYDph5HpkqXljJnlh7rnlJ/vvIzmnInnmoTkurrkuID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/lkbPnnYDlj6rog73pnaDoh6rlt7HvvIzkvYbov5nkuI3ku6PooajlnZrmjIHlko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qHmnInmhI/kuYnvvIzliqrlipvlpYvmlpfmmK/orqnmiJHku6zku47ni63pmp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ot7Plh7rjgIHku47ojZLoipznmoTnjq/looPkuK3nprvlvIDnmoTkuIDmnaHmnI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nmlYjnmoTot6/lvoTjgII8L3A+PHA+PGVtPjQ1LjwvZW0+5LiN57uP5Y6G5Yeg5qyh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oiR5Lus5rC46L+c5a2m5LiN5Lya6aOe57+U44CCPC9wPjxwPjxlbT40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bv+S9oOaJv+WPl+eXm+iLpu+8jOS5n+ayoeacieS6uuiDveaKo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OAgjwvcD48cD48ZW0+NDcuPC9lbT7ooYzliqjmmK/msrvmhIjmgZDmg6fnm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ogIznirnosavmi5blu7blsIbkuI3mlq3mu4vlhbvmgZDmg6f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b6I6ZW/77yM5b+g5LqO6Ieq5bex77yM5rS75b6X5YOP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uueUn+ayoeacieWmguaenO+8jOWPquacieWQjuaenOWS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wkemXruWIq+S6uuS4uuS7gOS5iO+8jOWkmumXruiHquW3seWHr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3ovbvoqIDmlL7lvIPvvIzmmK/lr7nmoqbmg7PnmoTmiafnnY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mnI3ovpPvvIzmmK/lr7nmiJDlip/nmoTmuLTmnJvvvJvkuI3pgIPpgb/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nlJ/mtLvnmoTng63niLHvvJvkuI3lgZzlnLDliqrlipvvvIzmmK/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LmhL/kvaDmiJDlsLHnsr7lvanvvIzkuZDkuqv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el55uK5Yqq5Yqb6ICM5ZCO6aOO55Sf5rC06LW377yM5LyX55Sf55qG6Iu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K6k6L6T44CCPC9wPjxwPjxlbT41Mi48L2VtPuimgeWGkuS4gOmZqe+8g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WwseaYr+S4gOWcuuWGkumZqe+8jOi1sOW+l+acgOi/nOeahOS6uuW4uOaYr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BmuOAgeaEv+aEj+WOu+WGkumZqeeahOS6uuOAgjwvcD48cD48ZW0+NTM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u5nkurrph43ph4/vvIzmiJDlsLHnu5nkurrlhYnlvanvvIzlpKflpJrmlbDkurr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hYnlvanvvIzogIzkuI3ljrvnp7Dph4/ph43ph4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L+h5b+D77yM5LiA5Lu95Yqq5Yqb77yM5LiA5Lu95oiQ5Yqf77yb5Y2B5Yi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B5YiG5Yqq5Yqb77yM5Y2B5YiG5oiQ5Yqf44CCPC9wPjxwPjxlbT41NS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djuWdt+aIkOWkp+mBk++8jOaOqOWAkumanOeijeaIkOa1ruahpe+8jOeGrOi/h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m7juaYjuOAgjwvcD48cD48ZW0+NTYuPC9lbT7msqHmnInkurrog73pmo/pmo/kvr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HllpzmrKLoiJ7lj7DkuIrnmoTmjozlo7DlsLHopoHmib/lj5foiJ7lj7D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LnnJ/mraPnmoTlvLrogIXvvIzmmK/mtYHnnYDms6rov5jlnKjlpZTot5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LiN6KaB6K+05L2g5LiN5Lya5YGa77yB5L2g5piv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Ga77yBPC9wPjxwPjxlbT41OC48L2VtPuWcqOWQhOiHquWyl+S9jeS4iuWw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0o++8jOaXoOmcgOixquiogOWjruivre+8jOm7mOm7mOihjOWKqOS8muivoOmH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kuPC9lbT7nu5noh6rlt7HnmoTkurrnlJ/orr7nq4vkuI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nu5noh6rlt7HmnKrmnaXkuIDkuKrmmI7noa7nmoTluIzmnJvvvIznu5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kuKrmlrnlkJHnga/jgILorqnmiJHku6zkuLrnnYDov5nkuKrmlrnlkJH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mlq3ljrvotoXotoroh6rlt7HvvIzmj5Dpq5joh6rlt7HnmoTmsLTlub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nInmh4jmgKDnmoTml7blgJnjgII8L3A+PHA+PGVtPjYwLjwvZW0+55Sf5rS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5L2g77yM5piv5Li65LqG6K6p5L2g6K6k5riF6Ieq5bex77yM6ICM5LiN5piv6K6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mguaenOS9oOaDs+W+l+WIsO+8jOS9oOWws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JgOmcgOimgeS7mOWHuueahOWPquaYr+ihjOWKq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lnZrmjIHkuI3kuIvljrvnmoTml7blgJnvvIzlkYror4noh6rlt7HmmKj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6jvvIzku4rlpKnliK7kuobpo47vvIzmmI7lpKnlpKrpmLPlsLHlh7r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+D6L2v77yM5piv5LiA56eN5LiN5YWs5bmz55qE5ZaE6Im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5Yir5Lq677yM5aeU5bGI5LqG6Ieq5bex77yM5Y206KKr5Yir5Lq65b2T5oiQ5Lq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NC48L2VtPuS6uueUn+acgOmBl+aGvueahO+8jO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Yk+WcsOaUvuW8g+S6huS4jeivpeaUvuW8g+eahO+8jOWbuuaJp+WcsOWdmuaM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dmuaMgeeahOOAgjwvcD48cD48ZW0+NjUuPC9lbT7kvKTnl5vkvb/kvaDmm7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kvb/kvaDmm7Tli4fmlaLvvIzlv4Pnoo7kvb/kvaDmm7TmmI7mmbr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ov4fljrvlkKfvvIzlroPkvJrluKbnu5nmiJHku6zkuIDkuKrmm7T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2LjwvZW0+6KaB5oOz5o2J5aSn6bG877yM5LiN6IO95oCV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Oz5pGY546r55Gw77yM5bCx5b6X5LiN5oCV5Yi6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aDs+imgeS8mOengO+8jOS9oOW/hemhu+imgeaOpeWPl+aMkeaIm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Ds+imgeWwveW/q+S8mOengOOAgjwvcD48cD48ZW0+NjguPC9lbT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moTkurrnlJ/kuI3lj6/mgJXvvIzlj6/mgJXnmoTmmK/nvLrkuY/kuoboh6rkv6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h6rmiJHjgILlpoLmnpzmlbTlpKnmgKjlpKnlsKTkurrvvIzln4vmgKjogIH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vvIzlkb3ov5DnmoTkuI3pobrvvIznlJ/mtLvnmoTkuI3lubPjgILlj6rkvJrkuIDo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/vvIznooznoozml6DkuLrvvIzml6DmiYDkuovkuovjgILlj6rkvJrlkJHlkb3ov5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v7flpLHliY3ov5vnmoTmlrnlkJHvvIzkuKflpLHoh6rouqvnmoTkurrnlJ/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5Sf5rS777yM6ZyA6KaB6L+95rGC77yb5qKm5oOz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77yb55Sf5ZG977yM6ZyA6KaB54+N5oOc77yb5L2G5Lq655S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Z2a5by644CCPC9wPjxwPjxlbT43MC48L2VtPuS6uueUn+eahOS7t+WAv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eci+S7lui0oeeMruS7gOS5iO+8jOiAjOS4jeW6lOW9k+eci+S7luWPluW+l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rrmnIDlpKfnmoTprYXlipvvvIzmmK/mnInkuIDpop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v4PmgIHjgILlv4Pml6DmiYDmsYLvvIzkvr/kuI3lj5fkuIfosaHnibXnu4r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Xnu4rvvIzlnZDkuZ/ku47lrrnvvIzooYzkuZ/ku47lrrnvvIzmlYXnlJ/kvJjpm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jpm4XnmoTkurrvvIzmiY3mmK/prYXlipvljYHotrPnmoTkurrjgILlrrnosoz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vvIzmta7ljY7lnKjouqvlpJbvvIzlv4Pph4zmu6HmmK/pmLPlhYnvvIzmiY3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nvo7jgII8L3A+PHA+PGVtPjcyLjwvZW0+5oiR5piv6Z2S56m65LmL5LiK55qE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U5by677yM6aqE5YKy77yM5rC46L+c5LiN5oOz6LeM5YWl5rOl5rK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vj+S7tuS6i+aDhemDveW/hemhu+acieS4gOS4quacn+mZkO+8jOWQ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S6uumDveS8muacieWkmuWwkeaXtumXtOWwseiKseaOieWkmuWw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oqbmg7PlsLHlg4/mmK/kuIDmnaHot6/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jrvotbDvvIzlsLHkuIDngrnkvJrotbDliLDnu4jngr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LiO5aSx6LSl77yM5piv6YCa5b6A5oiQ5Yqf5pyA56iz6Z2g55qE6LiP6ISa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6CU56m25Yip55So5a6D5Lus77yM5L6/6IO95LuO5aSx6LSl5Lit5Z+55YW75Ye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vj+S4gOWkqeWRiuivieiHquW3seS4gOasoe+8m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S4jemUmeOAgjwvcD48cD48ZW0+NzcuPC9lbT7kurrnlJ/mgLvmmK/nlKjoi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mlLnlj5jnnYDmnIDliJ3nmoTlv4PngbXvvIznlJ/mtLvmgLvmmK/nlKjnl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lLnlj5jnnYDmnIDliJ3nmoTooYzliqjjgII8L3A+PHA+PGVtPjc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eM5YCS5Y+r56uZ6LW377yM5pyJ5LiA56eN5piv5aSx6JC95Y+r5pS26I6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x6LSl5Y+r5oiQ5Yqf5Z2a5by65Lqb77yM55u45L+h6Ieq5bex77yM5piO5aS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Ge5LqO5L2g77yBPC9wPjxwPjxlbT43OS48L2VtPuayoeS6uuaJt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rmeebtO+8jOi3r+i/mOmVv++8jOiDjOW9seimgee+j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nInotJ/pnaLmg4Xnu6rnmoTml7blgJnvvIzkuI3opoHor7TvvIz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mLTvvIzmnInml7blgJnlgZrlk5Hlt7TvvIzmmK/kuIDnp43looP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65peg6Z2e5Y+q5pyJ5Lik56eN77yM6Z2g5ZG95oiW5pi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77yM5Zyo5Z2a5oyB5qKm5oOz55qE6Lev5LiK77yM5L2g5oeC5b6X5aaC5L2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5ZCX77yf6Z2g6Ieq5bex55qE5LiN5oeI5Yqq5Yqb77yM5omN6IO95oiQ5bC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4Mi48L2VtPuWPquimgeS9oOi/mOa0u+edgO+8jOS9o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mAg+mBv+mXrumimO+8jOS9oOS5n+acieacuuS8muaJvuWIsOino+WGs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3MW5mbXNnNi5odG1sIj5odHRwczovL2R1YW5qdXppa3UuY29tL2R1YW5qdXppL2IzNzFu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AEAAD090228CCAE4E9DDE133F3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