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4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C60AC83ABB875472511056C9AF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C60AC83ABB875472511056C9AF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y75oqk5Lq65ZGY55qE6Ie05pWs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Wq+aDheWwseaYr+WRveS7pO+8j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ImOiije+8jOWMu+eUn+aKpOWjq+WwseaYr+aImOWjq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XheaIv+aYr+WvguWvnuW+l+WPkeiTneeahOiLpua1t++8jOS9oO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hq++8jOWwseaYr+a3seaDheasvuasvueahOmjjuW4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aYr+acgOe+jueahOmAhuihjOiAhe+8jOaYr+i/meWcuueWq+aDheS4re+8j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6uuOAgjwvcD48cD48ZW0+NC48L2VtPuS9oOS7rOaYr+mAhuihjOeahO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iwouiwouS9oOS7rOeahOaXoOengeWlieeMru+8gTwvcD48cD48ZW0+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gOS5iOWygeaciOmdmeWlve+8jOS4jei/h+aYr+acieS9oOS7rOabv+aIkeS7rO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ihjCZoZWxsaXA7JmhlbGxpcDvmhJ/mganvvIE8L3A+PHA+PGVtPjYuPC9lbT7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ooaPlpKnkvb/ku6znmoTliqrlipvvvJvmhJ/osKLvvIzljLvoja/np5HnoJT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voi6bnoJTnqbbjgII8L3A+PHA+PGVtPjcuPC9lbT7kvaDnmoTogYzotKPku6TkvaDm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mgaTvvIzmiJHnmoTkvb/lkb3lsLHmmK/noa7kv53kvaDnmoTpgIbooYzkuI3lho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guPC9lbT7miJHku6zkuI3nn6XpgZPkvaDmmK/osIH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kvaDkuLrkuobosIHjgILmnIDnvo7pgIbooYzogIX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lnKjnlKjnlJ/lkb3kv53miqTmgqPogIXvvIzku5bku6zlgLzlvpfmiJHku6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lazmhI/jgII8L3A+PHA+PGVtPjEwLjwvZW0+5L2g5Lus5oC75Zyo5Y2x6Zq+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W056ys5LiA57q/77yM5L2g5Lus5oy95pWR5LqG5LiA5Liq5Y+I5LiA5Liq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HtOaVrOWli+aImOS4gOe6v+eahOWMu+WKoeS6uuWRm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i+m+iLpuS6huWPr+aVrOeahOWkqeS9v+S7rO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rojmiqTlgaXlurfvvIzmi6/mlZHnlJ/lkb3vvIzlho3oi6blho3ntK/pg73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jgII8L3A+PHA+PGVtPjEzLjwvZW0+5L2g5Lus5piv55m96KGj5aSp5L2/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SH5pWs55qE55m96KGj5oiY5aOr77yBPC9wPjxwPjxlbT4xNC48L2VtPu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7p++8jOmdkuW5tOaOpei1t+i0o+S7u++8jOmdkuaYpemXquiAgOWli+aWl++8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sOaXtuS7o+eahOWli+aWl+iAhe+8gTwvcD48cD48ZW0+MTUuPC9lbT7mgqzlo7b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v4PvvIzlppnmiYvlm57mmKXoibrjgILlvoDmnaXlpZTms6Loi6bvvIzmsrvnl4XmlZ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E2LjwvZW0+6Ie05pWs5pyA576O55qE5oiY5aOr5Lus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peg56eB5LuY5Ye677yB6L+Z5LiA5qyh77yM5oiR5Lus5p2l5a6I5oqk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eWq+aDheaXoOaDheS6uuacieaDhe+8jOiHtOaVr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Zveiho+WkqeS9v++8jOWkp+eIseS6uumXtOOAgjwvcD48cD48ZW0+MT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pKnmnaXnmoTpnZnmgoTmgoTvvIzlkJHmnIDlj6/niLHnmoTkurrmnIDnvo7pgIb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bWRhc2g7Jm1kYXNoO+WMu+aKpOS6uuWRmOiHtOaVr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vankvJrluK7miJHku6zpmpTnprvnl4Xmr5LvvIzkvYbkuI3kvJrpmpTnprv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wLjwvZW0+5pe26Ze05bCx5piv55Sf5ZG977yM6Ie05pW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Yy75Yqh5bel5L2c6ICF77yM5L2g5Lus5piv5pyA576O5Li9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QkeS4gOe6v+eahOWMu+WKoeW3peS9nOiAheS7rOiHtOaVr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S/neaKpOaIkeS7rOOAgjwvcD48cD48ZW0+MjIuPC9lbT7miJHlsIbmsLjov5z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aDku6zvvIHmsLjov5zmrYzpooLkvaDku6zvvIHmiJHlv4PkuK3nmoTljLvliqH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6zvvIE8L3A+PHA+PGVtPjIzLjwvZW0+5aaC5p6c55ar55eF5piv5bm454G+5LmQ56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a2U77yM5L2g5LiT5Lia55qE55uu5YWJ77yM5bCx5piv6ZSL6IqS6Zeq6Zeq55qE5Yip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9oOS7rDI05bCP5pe26L+e6L206L2s77yM5Li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eR77yM55So55Sf5ZG96K+756eS77yB5L2g5Lus5LiO5q2756We6L6D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YjuefpeWJjeaWueacieeXhemtlOeahOWogeiDge+8jOS7luS7r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ieaLqemAhuWQkeiAjOihjO+8gTwvcD48cD48ZW0+MjYuPC9lbT7oh7TmlazmnIDnvo7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IXvvJrlk6rmnInku4DkuYjlsoHmnIjpnZnlpb3vvIzlj6rmmK/mnInkurrmm7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h43liY3ooYzvvIE8L3A+PHA+PGVtPjI3LjwvZW0+5oiR5biM5pyb5Lq65Lus57uZ5Lq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us5aSa5LiA5Lu955CG6Kej77yM5aSa5LiA5Lu95YWz5oCA77yM5aSa5LiA5Lu9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PquimgeeUn+WRvei/mOWPr+ePjei0te+8jOWMu+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BjOS4muWwseawuOi/nOWkh+WPl+W0h+aLnOOAgjwvcD48cD48ZW0+Mj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tJ/ph43liY3ooYzvvIzmjaLmnaXkuobmiJHku6znmoTlsoHmnIjpnZnlpb3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vvIE8L3A+PHA+PGVtPjMwLjwvZW0+5Zyo5Lqr5Y+X5bm456aP55Sf5rS7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bqU6K+l5b+Y6K6w6YKj5Lqb5Li65q2k5LuY5Ye6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oOS7rOS4gOWumuaYr+S4iuWkqea0vuadpeeahOWkqeS9v++8jOaLr+aV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juawtOeBq+S5i+S4reOAgjwvcD48cD48ZW0+MzIuPC9lbT7oh7TmlazmiYDmnIn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lkZjvvIzmhJ/osKLku5bku6zvvIznu5nmiJHku6zliJvpgKDkuob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zLjwvZW0+55m96KGj5paX5aOr5peg5omA5oOn77yM5Li65rCR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YCG6KGM44CC6Zu356We54Gr56We6KeB6K+B77yM5p+U6IKg5L6g6aqo6ZOu6ZO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ygeaciOmdmeWlve+8jOecn+eahOaYr+iDjOWQjuacieS4gO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mOm7mOWBmuedgOi0n+mHjeWJjeihjOeahOS6i++8jOiwouiwouS9oO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raPmmK/miJDljYPkuIrkuIflkI3nmb3ooaPlpKnkvb/nmoTml6D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u5nkuobmiJHku6zng63ms6rnm4jnnLbjgII8L3A+PHA+PGVtPjM2LjwvZW0+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2/5oiR5Lus55yL5Yiw6IOc5Yip55qE5pil6aOO77yM6IOc5Yip56a75oiR5Lus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R5LqG44CCPC9wPjxwPjxlbT4zNy48L2VtPuato+aYr+aIkOWNg+S4iuS4h+WQje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eahOWGs+S4jeaUvuW8g++8jOe7meS6huaIkeS7rOWQkemYs+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jLvnlJ/kuZ/mmK/kurrvvIzkuZ/kvJrmnInnlo/lv73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pLHvvIzmiJHku6zlupTlpJrkupvlrr3lrrn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q5LqG5LiN6LW35LqG77yM5L2g5Lus5bCx5piv5oiR5Lus5b+D5Lit55qE5aSn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qyh6Ie05pWs5L2g5Lus77yBPC9wPjxwPjxlbT40MC48L2VtPuato+aYr+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WQjeeZveiho+WkqeS9v+eahOWFqOWKm+S7pei1tO+8jOe7meS6huaIkeS7rOWFiei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OAgjwvcD48cD48ZW0+NDEuPC9lbT7miqTlo6vmia7mvJTnmoTmmK8mbGRxdW87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SjCZsZHF1bzvlk6jlhbUmcmRxdW8755qE6KeS6Imy77yM5piv5LiA5pS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y655qE5Yqb6YeP44CCPC9wPjxwPjxlbT40Mi48L2VtPuiwouiwouS9oOS7rOaKi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+S6ru+8jOWPmOaIkOS4gOmBk+WFie+8jOiHtOaVrOaJgOacieeahOWMu+aKpO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uiOaKpOOAgjwvcD48cD48ZW0+NDMuPC9lbT7osKLosKLvvIzlubPlh6Hog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6HnmoTkvaDvvIHosKLosKLkvaDvvIzkuLrmiJHku6zmi7zov4flk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5qE55y85rOq5Y+q5pyJ55WZ57uZ6Ieq5bex5bCd77yM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rex5rex5Z+L5Zyo6Ieq5bex55qE5b+D6Ye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Pr+eIseOAgeacgOiuqeS6uuaVrOS9qeeahOS6uu+8jOW9k+WxnuWGsuWcqOS4g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iAheOAgjwvcD48cD48ZW0+NDYuPC9lbT7miqTlo6vvvIzkuIDkuKrlpJrkuYj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kuJrvvIzkuIDkuKrmlZHmrbvmibbkvKTnmoTnmb3ooaPlpKnkv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CP5pe25YCZ5Lul5Li65ouv5pWR5LiW55WM55qE5piv6LaF5Lq6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uv5pWR5LiW55WM55qE5piv55m96KGj5aSp5L2/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S7rOi/meS6m+eZveiho+WkqeS9v+iKguaXpeW/q+S5kO+8j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jOWutuW6reWSjOedpuOAgjwvcD48cD48ZW0+NDk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oi7Hli4fml6DnlY/nmoTlpYvmiJjvvIHlj6rmg7Por7TkuIDlj6XvvJ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vvIzlsLHlv4PlronvvIE8L3A+PHA+PGVtPjUwLjwvZW0+5aWL5oiY5Zyo5LiA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el5L2c5Lq65ZGY5Yqg5rK577yM5L2g5Lus6L6b6Ium5LqG77yM6LCi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KpOWjq+S7rOS+neeEtuWcqOW/meeijOedgO+8j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kqeS9v++8jOaYr+eUn+WRveeahOWuiOaKpOeln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LvmiqTlt6XkvZzogIXoh7TmlazvvIHku5bku6zmmK/nlKjnlJ/lkb3lrojmiqT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vvIzor7fmjqXlj5fmiJHku6znmoTotZ7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bmy552A5pyA6Ium5pyA57Sv55qE5rS777yb5L2g5Lus77yM5bi45bi45LiO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2a44CCPC9wPjxwPjxlbT41NC48L2VtPuaIkeS7rOS4gOWumuS8muWFseWQjOi/i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dju+8jOWllOWQkeabtOe+juWlveeahOacquadpe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orqnnl4Xmr5LkuI3lnKjogobomZDvvIzlkJHmipflh7vnlqvmg4XnmoTpgIb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6zoh7TmlazjgII8L3A+PHA+PGVtPjU2LjwvZW0+6YCG6KGM5pyA5piv6Iux6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CU5Zue6IKg44CC6I2h5rCU5Zue6IKg77yM5Zac55yL56We5bee5bey6Imz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n+iwou+8jOS7peW/g+eBtea4qeaaluW/g+eBteOAguiHtO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Un+WRveWuiOaKpOeUn+WRveOAgjwvcD48cD48ZW0+NTguPC9lbT7miJHotZ7nvo7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g73lpJ/lnKjnkJDnoo7ogIzlj4jnuYHmnYLjgIHoibDovpvogIzlj4jovpvoi6b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mraPop4blubPlh6HjgII8L3A+PHA+PGVtPjU5LjwvZW0+5Lq65rS7552A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6L+Y6KaB54ix5Yir5Lq677yM5ZCR5Yy75oqk5bel5L2c6ICF6Ie05p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uuWkqeWcsOeri+W/g++8jOS4uueUn+WRveeri+WR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aImOWcqOS4gOe6v+eahOWMu+aKpOS6uuWRmOS7rOiHtOaVr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vb/ku6zkuIDmrKHlrprmoLznmoTlvq7nrJHkvr/mmK/kuIDluYXpm4Xkv5f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moTpo47mma/nlLvvvIzlkKvok4Tlj4jkuI3lpLHmlq/mlo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77yM5Z2a5oyB77yM5Yqg5rK577yB55Sf5rS75LiN5Lya6L6c6LSf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44CCPC9wPjxwPjxlbT42My48L2VtPuS7gea1juWkqeS4i++8jO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9oOaYr+S4h+S8l+emj+azsOWuieW6t+eahOWuiOaKpO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op4nlvpfmiqTlo6vnnJ/mmK/ov5nkuKrkuJbnlYzkuIrmnID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iJHlv4PkuK3nmoTnmb3ooaPlpKnkvb/vvIE8L3A+PHA+PGVtPjY1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R552A6JOd5aSp77yM5ZCR552A5aSn5Zyw77yM5ZCR552A5oiR5Lus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Yqh5Lq65ZGY6Ie05pWs77yBPC9wPjxwPjxlbT42Ni48L2VtPuS9oOS7rOaLp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S6uuW/g+eahOWKm+mHj++8jOaEv+S5n+WwhuS4kemZi+eahOS6uuaAp+S4gOW5tuaz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p++8gTwvcD48cD48ZW0+NjcuPC9lbT7pg73mmK/ov5nkupvkurrmi7zkuoblkb3nmoTm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miY3mnInkuobmiJHku6znmoTlronnqLPvvIzoh7TmlazkvJ/lpKfnmoTljLvmiq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I8L3A+PHA+PGVtPjY4LjwvZW0+5Y+q6KaB5Lq65Lq654yu5Ye65LiA54K554i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Cx5Lya5Y+Y5oiQ576O5aW955qE5Lq66Ze0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ieS9oO+8jOWxseays+aXoOaBme+8jOWQkeWli+aWl+WcqOWQhOS4quWyl+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aKpOS6uuWRmOiHtOaVrO+8gTwvcD48cD48ZW0+NzAuPC9lbT7miqTlo6v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/kuIDkuKrlpJrkuYjnpZ7lnKPnmoTogYzkuJrvvIzmmK/kuIDkuKrmlZHmrbvmibb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oaPlpKnkvb/jgII8L3A+PHA+PGVtPjcxLjwvZW0+6L6b6Ium5ZWm77yM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q+P5b2T5Y2x6Zq+5pe25Yi777yM5oC75pyJ5LiA576k5Lq65Yay5Zyo5pyA5Ym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oiR5Lus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cHMweXkxeGpuLmh0bWwiPmh0dHBzOi8vZHVhbmp1emlrdS5jb20vZHVhbmp1emkv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5MXhq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C60AC83ABB875472511056C9AF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