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4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A8676554602E4B412CD3DC0ECCD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676554602E4B412CD3DC0ECCD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a+56ICB5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Wd56aPPC9wPjwvZm9udD48L2NlbnRlcj48cD48ZW0+MS48L2VtPueIs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i3keWOu+i3n+eWr+WtkOWAvuivieeEtuWQjui3keadpei3n+iBi+WtkOivtOeeju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/q+S5kOOAgueIse+8jOaYr+ivreaXoOS8puasoeavq+aXoOmAu+i+ke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LguWllOWQkeS9oOOAguS4gOeUn+Wkquefre+8jOWPquWkn+WSjOS9o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AgeS9oOS4gOadn+eUnOicnOiKrOiKs+eahOeOq+eR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ivtO+8jOS7iuWkqeeahOWWnOW6huWIhuWklue+juWmme+8jO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agt+W5uOemj++8jOS7pOS6uumZtumGie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3seaDheS4jeWPiuS5heS8tO+8jOWOmueIseaXoOmcgOWkmuiog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7iueUn+acieW5uOS4juS9oOebuOivhu+8jOaEv+aIke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uuS9oOeCueeHg+eUn+aXpeeahOeDm+eEsO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Ev+S9oOW5uOemj++8jOaEv+S9oOaWsOeahOS4gOW5t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eDm+WFieaRh+abs+WWnOaCpuWSjOelpe+8jOeCu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YoOedgOW4jOacm++8jOa7tOa7tOe6oumFkumjmOedgOmGh+mmme+8jOibi+ezle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icnOmjnuaJrO+8jOS4gOeJh+S4gOeJh+aVo+edgOa4heeIve+8jOWjsOWjs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AgeS4iu+8jOelneS9oOeUn+aXpeW/q+S5kOWWnOS5kO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ingeS9oO+8jOmBh+ingeaaluaalueahOeIse+8jOi6q+i+ueiQpue7l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lOaBr++8m+aEn+WPl+S9oO+8jOaEn+WPl+aaluaalueahOaEj++8jOW/g+W6le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tpOWNleeahOeXlei/ue+8m+S6sueIseeahO+8jOaIkeWwhuawuOi/n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aluaalueahOeIsemHjOaxsuWPlueUnOicnO+8ge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S4reeahOepuumXtO+8jOiiq+a3seaDheWhnua7oe+8m+ebuO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efre+8jOebuOaAneaAu+WkqueUnO+8m+aDheWcqOeBr+eBq+mYkeePiu+8jOS8vOmF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m+aAnea9rua2jOWKqO+8jOazm+a1t+S4gOeJh+iTne+8m+aDs+S9oOWcqOavj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tpOaDheaAjuino++8n+aDn+acieS4juS9oOebuOaLpeawuOi/nO+8ge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elneemj+mAgea4heWHie+8jOW/g+aDh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m+mXruWAmeaVo+W/p+aEge+8jOeDpuaBvOWPtua4kOm7hO+8m+WPi+aDheeUqO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OicnOa4qemmqOmVv++8jOeJteaMguWIu+W/g+S4iu+8jOW5uOemj+ivt+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Un+aXpeW/q+S5kOeskeWuueaXtuWIu+mjnuaJrO+8jOW5uOemj+e0p+aPoeWcqOaJ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S48L2VtPuiKseW8gOiKseiwou+8jOatpOa2iOW9vOmVv+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PiOaYr+S4gOW5tOOAguaEv+aXtumXtOabtOabv+W4pue7meS9oOa8gu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jmOmAgeedgOaIkeeahOelneemj++8jOiQpue7leWcqOaCqOeahOi6q+i+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/q+S5kOavj+S4gOWkq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lj6rmmK/kvaDlgbblsJTot6/ov4fnmoTmoJHojavvvIzkuLrkvaDmiJHnlJj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go7ngo7ng4jml6XnmoTnh4Png6fvvJvmiJborrjmiJHlj6rmmK/kvaDmiqzlpLT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J/nqbrml7bmgoTnhLbliJLov4fnmoTmtYHmmJ/vvIzlj6rlm6DkvaDmiJHmiY3kuI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73mlL7miJHoh6rlt7HvvIHnlJ/ml6X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77yM6YeH5LiA5py15LqR77yM6KOF5YWl5oCd5b+155qE56S85Yy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Lit54m55Yir55qE5LiA5aSp6YCB57uZ5L2g44CC5oiR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W/6am777yM5oS/5bCG5LiA5Lu95a6B6Z2Z5ZKM5Zac5oKm5oKE5oKE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55Sf5pel5b+r5LmQ77yBPC9wPjxwPjxlbT4xMi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e8oOe7te+8jOaXoOiuuuaIkeS7rOebuOi3neWkmui/nO+8jOWJjemdoueahOi3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uWdt++8jOWPquaDs+ivtO+8muS9oOaYr+aIkeS7iueUn+acgOWkp+eah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MuPC9lbT7ml7bpl7Tlg4/mmK/kuID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bvvIzlu7rpgKDnnYDmiJHku6zmr4/kuKrkurrnmoTnlJ/mtLvvvIzlv6vkuZDlg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vvIzoo4XmvaLnnYDmiJHku6zmr4/kuKrkurrnmoTnlJ/lkb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nZrlm7rml6Dmr5TvvIznpZ3kvaDnmoTnlJ/lkb3muKnppqjnlJz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pil6Zuo57u157u15ram5aaC5Lid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ix5oOF55Sc5aaC6Jyc44CC5rSX5Y675LiN5a6J5ZKM5b+n5Lyk77yM5rWH54GM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Iqs6Iqz44CC5L2g5oiR5pKR5Lye5rKQ55SY6ZyW77yM5ZCM6KGM5Lye5LiL5b+D55u4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ez5aOw5aOw6IS46aKK57qi77yM54ix5oOF5Zyo5b+D5pqW6J6N6J6N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xNS48L2VtPua3sea3seWRvO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mynOepuuawlO+8jOiuqeeDpuaBvOWFqOmDqOmaj+mjjuiAjOmAne+8m+mynOi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S4uuS9oOe7veaUvu+8jOeskeWuueWcqOi/meS4gOWIu+S4uuS9oOi+ieeF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Dm+WFie+8jOWQrOelneemj+eahOW/g+i3s+WcqOWjsOWjsOaVsuWTje+8jO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eUn+aXpeW/q+S5kO+8gTwvcD48cD48ZW0+MTYuPC9lbT7miJHnlKjmu5rmu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vZzkuLrpnaLnsonvvIznlJzonJznmoTniLHmg4XkvZzkuLrpu4TmsrnnoILns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ovkuJrkvZzkuLrpuKHom4vvvIzlho3liqDkuIrlv6vkuZDlkozlubjnpo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pKfom4vns5XpgIHnu5nkvaD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c5pma6L6X6L2s6Zq+55yg5omN5piO55m95LqG5LuA5LmI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6YaS5ZCO5omN5Y+R546w5pyJ5LiA56eN57yY77yM5piv5rC45oGS5Yi7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qyh5YiG5omL5pe26aKR6aKR5Zue5aS055qE5Y+M55y877yM5omN55yL6Ke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b54ix5L2g5LmL5oOF5rC45LiN6Ze05pat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mBh+WIsOS9oOS5i+WJje+8jOS4lueV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WOn++8jOmBh+WIsOS9oOS5i+WQju+8jOS4lueVjOaYr+S4gOS4quS5kOWbre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uuOWkmuWygeaciO+8jOWvueaIkeixoeS4gOe8lei9u+eDn++8jO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2r++8jOWboOS9oOiAjOW5uOemj+aXoOi+ueOAgj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kL7lprvnlJ/ml6XvvIzmhJ/osKLlvZPlubTnm7jpgYfvvIzmhJ/osKLku4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vIzmhJ/osKLmiYDnu4/ljobnmoTjgIHmiYDpgYfop4HnmoTjgIHmiYDpmarkvL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DliIflronlpb3vvIzmiJHku6znu6fnu63vvIE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+755yL5Y+j6KKL77yM5Y+R546w6YeM6Z2i56m656m655qE77yb5b2T5oiR57+755y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YeM6Z2i5LiA5YiG6ZKx6YO95rKh5pyJ77yb5b2T5oiR5Zue5ZGz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5qE5a2Y5Zyo5piv5oiR5pyA5aSn55qE6LSi5a+M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OaZmui+l+i9rOmavuecoOaJjeaYjueZveS6h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mgJ3lv7UmcmRxdW8777yb5qKm6YaS5ZCO5omN5Y+R546w5pyJ5LiA56e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mCZyZHF1bzvvvIzmmK8mbGRxdW875rC45oGSJnJkcXVvO+WIu+WcqOW/g+mXtO+8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aJi+aXtumikemikeWbnuWktOeahOWPjOecvO+8jOaJjeeci+ingeaXoOmZk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LfmgYsmcmRxdW8777yb54ix5L2g5LmL5oOF5rC45LiN6Ze05pat77yB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ivt+eUqOS4gOenkumSn+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qOS4gOWIhumSn+aDs+aDs+eUn+aXpe+8jOeUqOS4gOWwj+aXtuS4jueIs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cqOaWsOaXp+S6pOabv+aXtueUqOS4gOS4quW+rueskeadpeaOpeaUtuaIk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oOmAkue7meS9oOeahOelneemj++8gTwvcD48cD48ZW0+MjMuPC9lbT7mnaXmnaX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L7otbfmiYvmnaXvvIzkuI3nlJ/ml6XkuZ/kuL7otbfmiYvmnaXvvIzluK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kuL7otbfmiYvmnaXvvIzkuI3luKbnpLzniannmoTkuZ/kuL7otbfmiYvmn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h5Hng63pl7nnmoTpg73kuL7otbfmiYvmnaXvvIzlpKflo7DpvJPmjozlkKfvvIz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bGRxdW8755Sf5pel5b+r5LmQJnJkcXVvO+WVpu+8gTwvcD48cD48ZW0+MjQuPC9lbT7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Jjln4Ppk7rlsZXlnKjmkpXnoo7nmoTmrKLkuZDkuIrvvIzkvaDplb/oopbovbv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avljrvlsJjln4PvvIzph43ogZrlvoDml6XnmoTmrKLkuZDvvIzmgJ3lv7X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mmK/moqbvvIzmiJHmhL/mmK/kuI3phpLnmoTmoqbvvIzlm6DmoqbkuK3mnIn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mg4XvvIHnlJ/ml6Xlv6vkuZDvvIE8L3A+PHA+PGVtPjI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qG6LS655qE5pel5a2Q6YeM77yM5oiR6Jm95peg6bKc6Iqx5LiO576O6YWS54yu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Lit5pyJ5q2M77yM6LCo56Wd5L2g5LiA55Sf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neacneS4juS9oOebuOWuiO+8jOW5uOemj+W3sueEtuWcqOi6q+i+u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ebuOS+ne+8jOW/q+S5kOaChOeEtue7leW/g+mXtO+8jOW5tOW5t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+jua7oeWumueEtumpu+W/g+eUsO+8jOeUn+aXpeaIkeWboOacieS9oOiAjOWQiee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S6sueIseeahO+8jOaEv+S9oOeUn+aXpe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3ml6XkuJzljYfmmpblr5Llh4nvvIzmooXoirHkuInlvITmraPoiqzoirPjgILmsrn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ha7llrfllrfpppnvvIznk5zlrZDpm7bpo5/lmLTlvojlv5njgILpnJ7mmKDpm6rpnJ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ng5/oirHniIbnq7nlkYjlkInnpaXjgILnlJ/ml6XnlJ/ml6XpgIH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YXkuYXlgaXlurfplb/jgILnpZ3kvaDkuovkuovlpoLmhI/vvIznlJ/ml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ICB5YWs77yM5LuK5aSp5piv5L2g55qE55Sf5pel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uZ5L2g6K+05aOw77ya55Sf5pel5b+r5LmQ77yBPC9wPjxwPjxlbT4yOS48L2VtP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aSkeS6huW+iOS5he+8jOmbqOWBnOS6huS5n+S4jeiCr+aUtu+8m+S4gOadn+iKsem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+8jOaer+iQjuS6huS5n+iIjeS4jeW+l+S4ou+8m+S4gOenjeeIseW+l+S4j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S8ke+8jOWNs+S9v+mdkuS4neWPmOeZveWPkeS5n+WcqOW/g+W6leeVm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+8jOS4gOWIh+W3sui2s+Wkn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lJ/lkb3lkozniLHmmK/kurrnsbvmnIDpq5jnmoT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r5XnnYDmiormj6HnlJ/lkb3nmoTlkIzml7bvvIzmhL/kvaDml6nml6Xmib7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MxLjwvZW0+6Zmq5Ly05piv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oOz6Zmq5L2g5LuO5pel5Ye65Yiw5pel6JC977yM6Zmq5L2g6LWw6L+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iA55u05Yiw55m96aaW44CC5Lqy54ix55qE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jjuaYr+mAj+aYjueahO+8jOmbqOaYr+a7tOetlO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KqOeahO+8jOatjOaYr+iHqueUseeahO+8jOeIseaYr+eUqOW/g+eahO+8jOaBi+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+8jOWkqeaYr+awuOaBkueahO+8jOS9oOaYr+mavuW/mOeahOOAgu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CZtZGFzaDsmbWRhc2g755Sf5pel5b+r5LmQ77yB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Yr+S4gOi+iOWtkOOAguWmguaenOaIkeeahOetieW+heWPr+S7peaNo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S9oOS4gOasoeasoeOAgeS4gOmBjemBjeeahOaJv+ivuu+8jOWugeaEv+eti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MzQuPC9lbT7pkp/lo7Dlk43kuobvvIznlJ/ml6X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naXkuobvvIzmiJHnmoTlv4PljbTpo57lkJHkvaDnmoTouqvml4HjgILkuI3msY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foiJ7vvIzlj6rmhL/lv4PlhL/lkIjnnYDkuIDkuKroioLmi43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p2l5Yiw77yM5oiR55So5LiA6aKX56aP5rCU77yM5Lik6aK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J6aKX6LSi5rCU77yM5Zub6aKX6LS15rCU77yM5LqU6aKX56We5rCU54W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YWt5YWo5aSn6KGl5rGk77yM6K6p5L2g5LiD5pif6auY54Wn5YWr5pa55p2l6LSi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yI5Y2B5YWo5Y2B576O77yB55Sf5pel5b+r5LmQ77yB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OWdkOWcqOWvguWvnuaXge+8jOaAneW/teWdkOWcqOaIkei6q+aXge+8m+W/g+ivr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jgeS4iu+8jOS9oOS8muadpeWIsOaIkeW/g+aIv++8m+WknOmjjuiTpuWcsO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ngeS9oOadpeW/g+WGsOWHie+8m+aaguaKiuWkseecoOaQgeW6iuS4i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adpeWFpeaipuS5oeOAgueIse+8jOiOq+ebuOW/mO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l6XlnKjku4rmnJ3vvIzlv6vkuZDpmo/lv4PopoH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/mnaXliLDvvIznpo/msJTliqDpnq3liLDjgILnpLznianmu6HmgIDmirHvvIzmrK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arnrJHjgILnlJ/ml6Xlv6vkuZDmrYzvvIzokKbokKbogLPovrnnu5XjgILnpZ3npo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iLDvvIznlJ/ml6Xlv6vkuZDmiqXjgILnpZ3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CB5L2g5LiA5p2f5bq35LmD6aao77yM6K6p5L2g5rip5oOF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aKiuaAneW/teS9oOeahOW/g+iXj+WcqOafk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S6jOWNgeWbm+Wwj+aXtuWPiOS4gOenkuWQju+8jOaIkeWPkeeOsOS4iumd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mynOe6oueahOeOq+eRsO+8jOavj+S4gOeJh+iKsei+qOS4iumDveWGmeedg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Ds+S9oO+8gTwvcD48cD48ZW0+NDAuPC9lbT7nlJ/ml6XliL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hL/mnJvvvIzmhL/kvaDvvJrlr5Llhrfml7bvvIzmnInkurrpgIHmmpbkuI3nlY/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aXppb/ml7bvvIzmnInkurrpgIHppa3kuI3mi4Xlv6fvvJvlm7Dpmr7ml7b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naXmibbmjIHvvJvlraTljZXml7bvvIzmnInkurrpmarkvLTlr4Llr57mto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vvIE8L3A+PHA+PGVtPjQxLjwvZW0+5peg6K666LWw6L+H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iv5Y6G57uP5Yeg5Y2B5bm077yM5pyA6auY5YW055qE5piv5pyJ5bm4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Y+v6LS155qE5piv5pyJ5L2g6L+Z5Liq5aW95pyL5Y+L77yM5pyA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5yf5oya55qE5Y+L6LCK77yM5pyA6YeN6KaB55qE5piv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2g55Sf5pel5b+r5LmQ77yM5rC46L+c5bm456a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iFvuiFvueahOiMtuawtOWPr+S7pea4qeaalui6q+S9k++8jOaDheWIh+WI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aEn+WKqOW/g+eBte+8jOS4gOWjsOWjsOeahOelneemj+WPr+S7peS8o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AgOOAguS7iuWkqeaYr+S9oOeahOeUn+aXpe+8jOelneS9oOiiq+W/q+S5k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ebuOS8tOOAgjwvcD48cD48ZW0+NDM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nm7jmgJ3ol4/lnKjmoJHlupXvvIzoirHokL3mmK/kvaDvvIzoirHlvI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6buY6buY5Zyw5oCd5b+15b6I5rex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q+6IiN6Zq+5YiG77yM6buY6buY5Zyw56Wd56aP5pyA55yf77yM6buY6buY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C46L+c5Zyo5b+D77yM6buY6buY5Zyw562J5b6F55Sf5pel5p2l5Li0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Sf5pel5oSJ5b+r44CB5Zui5ZyG44CB5qyj5Zac5LiH5Yi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efreS/oeijhea7oeaIkeeahOelneemj++8jOiuqeaWh+Wtl+WGm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iuqeaJi+acuuWPkeWHuuaIkeeahOaEv+acm++8geeln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cqOi/meS4quaXpeWtkOmHjO+8jOS4gOWumuimgeW+iOW8gOW/g++8j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WPr+S7peWTp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W5oenFyZDFr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aHpxcmQxa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A8676554602E4B412CD3DC0ECCD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