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7A8205515DC847C9B0CF533213B8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A8205515DC847C9B0CF533213B8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6Zq+6L+H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seecoOeahOaXtuWAme+8jOacgOWus+aA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mbqOiQveWjsOWmguaDiumbt+iIrOmch+WKqOaVj+mUkOeahOaEn+Wu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WnOasouWNiOWknOeahOmbqO+8jOaChOaChOeahO+8jOWlveWDj+aYr+e7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oeeahOS6uuS7rOS4gOS4quaDiuWWnOOAguWNiOWknOeahOmbqOaYr+aflOeahOOAge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WDj+aYr+e/qee/qeWwkeWls+iInuWKqOeahOengOWPke+8jOS4jeeUseeah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FleWSjOaAnOaCr+OAgjwvcD48cD48ZW0+My48L2VtPuWdmuWumueahOS/oeW/teiu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mAgOmBv+S4ieiIje+8jOWug+iuuOS9oOS4gOS4luWFiemYtO+8jOS9oOW6lOivu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eUn++8jOi4qeedgOWtpOeLrOS4juWvguWvnu+8jOi1sOWcqOaXtuWFieWmguawt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i/nuiHquW3semDveiiq+aEn+WKqOOAgjwvcD48cD48ZW0+NC48L2VtPuWFtu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+8jOaXtumXtOi/mOecn+aXoOazleiuqeWug+mBl+W/mOOAguecn+ato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jOS4jeaYr+S4jeWGjeiusOi1t++8jOiAjOaYr+WcqOS7pe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eahOaXtuWAme+8jOW/g+S4reS4jeWGjeacieazoua+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S6uumDveinieW+l+S9oOi/h+W+l+W+iOWlve+8jOacieS4jeWwke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eMnOa1i+edgOS9oOacieaVsOS4jea4heeahOaap+aYp+WFs+ezu++8jOWPr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HquW3seaYjueZve+8jOS4gOS4quS6uuWcqOWutuW8gOedgOeBr+aVtOWkn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9oOS4jeivtOivneaIv+mXtOWwseS4gOeCueWjsOmfs+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qOWkqeaZmuS4iui6uuedgOS4gOebtOedoeS4jeedg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klumdouS4i+Wkp+mbqOWVpu+8geWQrOedgOmbqOWjsOinieW+l+i6uuWcqOiiq+eq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lveiIkuacje+8jOeerOmXtOedoeaEj+WwseadpeWVpuOAguaIkeWwseW8gOWni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nOOAgjwvcD48cD48ZW0+Ny48L2VtPuW6iuiNkuWHieeahOWwseWDj+ayoeaciei+uee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ecoOaYr+aeleWktOS5i+S4iuaXoOWwveeahOa1gea1q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Po+WwseWDj+aIkeS4gOagt++8jOaYr+S4quWAlOW8uueahOWtqeWtkO+8jOS4jeiC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+8jOWboOS4uuWGheW/g+aYr+a4qeaalua9rua5v+eahOWcsOaWue+8jOmAguWQi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eUn+mVv+OAgjwvcD48cD48ZW0+OS48L2VtPuS7mOWHuuWwseS8muacie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S4gOWAjeeahOacn+acm+aNouadpeS4pOWAjeeahO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kI7mnaXmiJHnu4jkuo7lv5jkuobkvaDvvIzov57mj5Dotbfpg73lj6r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hI/jgII8L3A+PHA+PGVtPjExLjwvZW0+5LiA5Liq5Lq655qE5aSx55yg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77yM5LiA5Liq5Lq655qE5oOz5b+177yM5Lik5Liq5Lq655qE55S76Z2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5y85rOq77yM5piv6LCB55qE5oaU5oK077yM5rSS5ruh5Zyw55qE5b+D56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FtuWunuaIkeS4gOebtOWcqOS9oOi6q+i+ueWuiOWAme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OWcqOaIkeiCqeS4iuivieivtO+8jOS8muS4jeS8muaciemCo+S5iOS4gOWkq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mDveWxnuS6juaIke+8jOaIkeS4jeS8muWGjeiuqeS9oOmavui/h+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WGjea1geOAgjwvcD48cD48ZW0+MTMuPC9lbT7lmL/lmL/vvIHnnIvkvaDmg7PlvoD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PvvJ/ku7vkvaDmnInpgJrlpKnnmoTmnKzpoobvvIzkuZ/pgIPkuI3lh7r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E0LjwvZW0+5Lmg5oOv5LqG5Lyk55eb5bim5p2l55qE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mL6ICM5p2l5L6/5piv5a2k54us5a+86Ie055qE5LiN5a6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aYr+S7tuW+iOe0r+eahOS6i+aDhe+8jOWwseWDj+WkseecoOaXtuaAjuS5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WvueeahOagt+WtkOOAgjwvcD48cD48ZW0+MTYuPC9lbT7kvaDnmoTnnLzms6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mLTop5Lmu5Hov4fvvIzmiJHnn6XpgZPvvIzkvaDopoHotbDkuobvvIzotbDnmoT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ojov5zvvIzov5zliLDmiJHnnIvkuI3op4HjgII8L3A+PHA+PGVtPjE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x55yg77yM5LiA5Liq5Lq655qE56m66Ze077yM5LiA5Liq5Lq655qE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5S76Z2i44CCPC9wPjxwPjxlbT4xOC48L2VtPuWkseecoO+8jOaYr+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4iuaXoOWwveeahOa1gea1quOAgjwvcD48cD48ZW0+MTkuPC9lbT7kupTngrnljYr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rkuKrljpXmiYDvvIznhLblkI7lsLHnnaHkuI3nnYDkuobvvIzlkKznnYDlpJbpn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vvIzmnInngrnmt6Hmt6HnmoTlv6fmhIHjgII8L3A+PHA+PGVtPjIw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bm25LiN5piv55yf5q2j55qE5b+r5LmQ44CC5YW25a6e77yM5aW55bi45bi4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LiA5Liq5Lq655yL5aSp56m644CCPC9wPjxwPjxlbT4yMS48L2VtPuWOn+ac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qOaZmuWPquaYr+aPkOaXqeedoeS6huS4gOinieaJjeedoeS4jeedgO+8j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aZmui/mOaYr+eFp+W4uO+8jOWQrOedgOeql+WklueahOmbqOWjsO+8jOaAneiAg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nnJ/nmoTku47kvaDlj6PkuK3lkKzliLDkuI3lho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K/lpoLmraTlnLDkuI3nn6XmiYDmjqrjgILkvaDluKbotbDkuobmiJH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nmoTlj6rmmK/kuIDkuKrnqbrnqbrnmoTlo7PlkozkuIDpopfnoLTnoo7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Cs552A56qX5aSW5ru0562U5ru0562U55qE6Zuo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6eN56eN5LqL5oOF77yM5Y20552h5LiN552A77yM6L+Z56eN5oSf6KeJ5aSq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9rOi6q+eahOmCo+enkuW8gOWni++8jO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+v+S4juS9oOaXoOWFs+OAgjwvcD48cD48ZW0+MjUuPC9lbT7kvaDljp/mnK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nmoTov4flrqLvvIzlkI7mnaXljbTmiJDkuoborrDlv4bnmoTl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lho3kuZ/kuI3kvJrkuLrkuIDkuKrkurrlk63liLDmspnlk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eg6K666Lev6YCU5pyJ5aSa5bCR6bi/5rKf77yM6YO96ZyA6KaB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44CCPC9wPjxwPjxlbT4yNy48L2VtPuaciSZtZGFzaDvnp43kvKTlvojkvKTvvIz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ojkvKTvvIzkvKTliLDlj7Plv4PlrqTvvIzkuYvlkI7kvr/mmK/nqpL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+I5LiL6Zuo5LqG77yM5ZCs552A6Zuo5aOw6KeJ5b6X6IiS5pyN5Y+I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Y206L6X6L2s5Y+N5L6n552h5LiN552A77yM5pyJ5pqW5rC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+mbqOWkqe+8jOWkp+WnqOWmiO+8jOmlv+iCmuWtkO+8jOWKoOePreWIsOWN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7peS4uuS7iuWkqeiDveeGrOi/h+WOu+S6hu+8jOW+l++8jOiFsOeWvOW+l+W/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edoemDveedoeS4jeedgOOAgjwvcD48cD48ZW0+MzAuPC9lbT7niLHlpJz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kKzlpJznmoTogLPmnLXlkoznnIvlpJznmoTnnLznnZvvvIzoh6rlnKjmmpf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liIfmmpfjgII8L3A+PHA+PGVtPjMxLjwvZW0+5bCx5Zyo5LuK5aSc77yM5oiR5Lus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L+Y5piv5YOP5oiR6K+055qE77yM6IOh5oCd5Lmx5oOz77yM54as5aSc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52h5LiN552A44CCPC9wPjxwPjxlbT4zMi48L2VtPuaIkeS7juacquWPmO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tpuS8muS6huS8quijheOAgui3jOi3jOaSnuaSnueahO+8jOi1sOi/h+S6h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+acgOeBsOaal+eahOaXtuWIu++8jOmCo+S6m+acgOmavueGrO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pKrph43mhJ/mg4XnmoTkurrvvIzlvojllpzmrKLnrJHvvIzkuZ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KzkuIDkupvmgrLkvKTnmoTmrYzvvIzkuIDmrrXmrYzor43vvIzlsLHlj6/ku6Xop6b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Dmn5Tova/nmoTlnLDmlrnvvIznhLblkI7vvIzmmpfoh6rkvKT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aSx55yg5LqG77yM5Zug5Li65YS/5a2Q5b+D54Om55qE77yM6K+0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Km5oOz54Wn5LiN6L+b546w5a6e6ICM54Om5oG877yB5bCPUOWtqe+8jOefpemBk+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/p+mDgeS6huOAgjwvcD48cD48ZW0+MzUuPC9lbT7msqHlj5fov4fkvKT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mLLnrJHliKvkurrouqvkuIrnmoTnlqTvvJvmsqHkuKLov4fkuJzopb/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n6XpgZPlpLHljrvmnInlpJrnl5vjgII8L3A+PHA+PGVtPjM2LjwvZW0+5aSc5Ye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+D5a+S5Ly85Yaw44CC5peg5rOV6YCB6L6+55qE5b+D5oS/77yM5oGw5Ly86L+Z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buv5reh55qE5pif6K+t44CC6YCP552A5b+n5Lyk55qE5b+D57uq77yM57yg57yg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aS05LiH57uq77yM5peg5LuO55aP6Kej44CCPC9wPjxwPjxlbT4zNy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a0kuiEse+8jOmDveaYr+aIkeW/g+eijuS5i+WQjueahOaXoOWPr+WliOS9l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oeacieiuqeaIkeW/mOS6huS9oO+8jOiAjOaYr+iuqeaIkeS5oOaDr+S6h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mBl+W/mOeahOS6uue7iOeptumavuW/mOOAgjwvcD48cD48ZW0+Mz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otKjpl67jgILnm7jkuIDoh7Tlm7Dlhb3kuIDmoLfooqvlm7DlnKjmlL7lrrb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vojlpJrlvojlpJrnmoTng5/jgILmlbTlpJzmlbTlpJznmoTlpLH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52h5LiN552A55qE5pe25YCZ77yM5oiR5LiN5oOz6KaB5a6J55yg6I2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2g55qE5oul5oqx44CCPC9wPjxwPjxlbT40MC48L2VtPuWkseecoOW3suazm+a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vuOAguacgOWlveaKiuaIkeaGlOaCtOatu++8jOi/meagt+WwseS4jeS8muWGj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j4jkuIDmrKHlpLHnnKDvvIzmjKvotKXmhJ/lpKrlvLr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lrb3llYrvvIHosIHpg73mlZHkuI3kuobosIHvvIzog73mlZHoh6rlt7HnmoT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I3opoHmi4Xlv4PmnKrmnaXvvIzmgZDmg6fnjrDlrp7vvIzlpKfkuI3kuob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o3mnaXjgII8L3A+PHA+PGVtPjQyLjwvZW0+55yf55qE6KaB5oiR6L+Z5qC35bq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ZCX77yM5oiR5Lmf5rKh5LuA5LmI77yM5bCx5piv5Lya5pe25pe25oOz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oOz5oOz546w5Zyo5L2g5aW95ZCX77yM5bCx5piv5rWR6Lqr5rKh5Yqb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mguaenOaIkeS7rOS5i+mXtOaYr+S4gOWcuui1jOWxg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aIkeWwsei+k+W+l+W9u+W6le+8jOi/mOimgeijheedgOS4jeWcqOS5ju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I3orrrmmK/lnKjlk63nnYDmgJ3lv7XvvJvov5j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nKjnnYDmgJ3lv7XvvJvlnKjmgJ3lv7XnmoTov5nkuKrml7blgJnvvJvlv4Pph4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l4HpqpvjgII8L3A+PHA+PGVtPjQ1LjwvZW0+5rKh5pyJ6LCB5piv5Zug5Li6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56a75byA5L2g55qE77yM5L2g55yL6KeB55qE5Y+q5piv5a6D5bSp5rqD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4ix5piv56ev57Sv5p2l55qE77yM5LiN54ix5LqG5Lmf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5oOaDr++8jOWkseecoO+8jOS5oOaDr+WvgumdmeeahOWknO+8jOi6uu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acm+edgOWkqeiKseadv++8jOaDs+S9oOa3oeiTneeahOiho+ih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rrDlv4bnmoTnqpflj6Pph4zkuq7nnYDkuKTnm4/nga/vvIzpgqPmmK/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nLznnZvjgILkvaDkvJror7Tor53nmoTnnLznnZvlr7nmiJHor7TmgJ3lv7XnmoT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ov4fljrvvvIzor7fov47mjqXnm7jogZrnmoTpu47mmI7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iN5piv5Zug5Li65LiL6Zuo5LqG77yM5LuK5aSc6L+f6L+f552h5Li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9oOimgeaYjueZve+8jOWGjeeDq+aJi+eahOawtOi/mOaYr+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jemlsea7oeeahOeDreaDhei/mOaYr+S8mumAgOaVo++8jOWGjeeIseeahOS6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emu+W8gO+8jOaJgOS7peS9oOimgeS5lu+8jOimgemVv+Wkp++8jOS4jeWGjeW8oOWP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peaXpeaWuemVv++8jOiAjOimgeS5oOaDr+i1sOS6uuiMtu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aDlk63kuobvvIznnLzms6rmmK/kvaDoh6rlt7HnmoTjgILkvaDnl5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kvZPkvJrliLDjgII8L3A+PHA+PGVtPjUxLjwvZW0+5LiL6Zuo5LqG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o5aOw552h6KeJ5bqU6K+l5Lya552h5b6X5b6I5a6J56iz5ZCn77yM5L2G5piv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q65L6d54S25Lya552h5LiN552A44CCPC9wPjxwPjxlbT41Mi48L2VtPuWvu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ahOWQjeWtl+awuOi/nOaYr+aIkeW/g+S4reacgOi/t+S6uueahOWtl+ecv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Yr+WQpuaYjueZve+8jOW9k+aIkeWRvOWWiuS9oOeahOWQjeWtl+aXtu+8jOW/g+S4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dgOacgOeCveeDreacgOecn+aMmueahOaDheaEn+OAgjwvcD48cD48ZW0+N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7mmK/kuIDmjIfmtYHnoILvvIzoi43ogIHmmK/kuIDmrrXlubT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mA6LCT55qE5b+15b+15LiN5b+Y77yM5Zyo6Ieq5bex55y86YeM5pi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pa555y86YeM5piv54Om77yM6ICM5Zyo5Yir5Lq655y86YeM77yM5piv6L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mavuS4jemavui/h+mDveaYr+iHquW3sei/h++8jOS8pOS4j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aYr+S4gOmil+W/g++8jOaIkeS7rOmDveWWnOasoumAnuW8uu+8jOmDveWWnOasoua1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zqueskeedgOivtOayoeS6i+OAgjwvcD48cD48ZW0+NTYuPC9lbT7mnInkupv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I7nn6XpgZPmmK/plJnnmoTvvIzkuZ/opoHljrvlnZrmjIHvvIzlm6DkuLr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nInkupvkurrvvIzmiJHku6zmmI7nn6XpgZPmmK/niLHnmoTvvIzkuZ/opoHljr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m6DkuLrmsqHnu5PlsYDvvJvmnInml7blgJnvvIzmiJHku6zmmI7nn6XpgZPmsq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bTov5jlnKjliY3ooYzvvIzlm6DkuLrkuaDmg6/kuob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eq5L+h5LqO5L2g55qE5YWo6YOo77yM5LiN5Zuw5bCx5Yir552h77yb5Y2z5L2/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K5LiK77yM5Lmf5LiN5pu+5a6J5LmQ44CCPC9wPjxwPjxlbT41OC48L2VtPu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WtpOeLrOebuOS8tO+8jOS4h+WNg+e6t+aJsOS4juaIkeS9leW5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lYrvvIzkuIvpm6jkuobvvIzlj6/miJHov5jmmK/nnaHkuI3nnYDjgILlsJ3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lpLHotKXvvIE8L3A+PHA+PGVtPjYwLjwvZW0+5q+P5LiA5Liq5LiN5oeC54ix5pe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6YGH5Yiw5LiA5Liq5oeC54ix55qE5Lq677yM54S25ZCO57uP5Y6G5LiA5Zy6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5pez54ix5oOF77yM54S25ZCO5YiG5byA44CC5ZCO5p2l77yM5LiN5oe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Wi5oWi5oeC5LqG77yM5oeC54ix5pez5Lq677yM5Y205LiN5pWi5YaN54i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OsOWcqOeahOaIke+8jOW3sue7j+aHguW+l+S6hu+8jOeUt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ahOS4jeWPr+mdoO+8jOiAjOaci+WPi+S5n+iuuOS8muWlveS6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nInnmoTkurrvvIznu4/luLjlkozkvaDkuonlkLXvvIzkuIDop4nphp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niLHnnYDkvaDvvJvmnInnmoTkurrvvIzov57kuonlkLXpg73msqHmnInvvIzljb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ojlpLHlnKjkurrmtbfjgILljp/mnaXvvIzlhrfmvKDmr5TkuonlkLXmm7Tlj6/mg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LuK5pma55qE5qKm5Lya5LiN5Lya5Zug5Li65L2g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qO5piv5oiR552h5LiN552A44CC5L2g55qE56qX5aSW5Lya5LiN5Lya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eG5aSH6JC95rOq77yM5LqO5piv5LiL6Zuo44CCPC9wPjxwPjxlbT42NC48L2VtP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DveWkn+WCrOecoOeahOaWueW8j++8jOS6juaYr+WPquiDvemAieaLqeaso+i1j+Wk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vguWvpeOAgjwvcD48cD48ZW0+NjUuPC9lbT7mnInmsqHmnInkuIDkuKr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vvIzljbTlj4jop4HkuI3liLDvvJvmnInmsqHmnInkuIDkuKrkurrvvIzkvaDmg7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kuI3mlaLniLHvvJvmnInmsqHmnInkuIDkuKrkurrvvIzkvaDmg7Plv5j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oiI3lv5jjgII8L3A+PHA+PGVtPjY2LjwvZW0+5L2g5Y+v6IO955yf55qE5LiN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YKj56eN5a2k54us5Yiw5ZeT5a2Q55y877yM5oOz5ZOt5Y+I5oCV5rKh5Lq6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LiL77yM55y8552b57un57ut5b6u56yR55qE5oSf6KeJ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WcqOS4i+mbqOeahOWknOmHjOedoeS4jeedgO+8jOWHneacm+eql+Wkl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l+S6uueahO+8jOecn+aMmueahO+8jOiZmuaXoOeahO+8jOaAu+iDveiiq+WGsuWOu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aYr+aXqeW3sui6q+WkhOWFtuS4re+8jOWkmuW5tOS7peadpe+8jOaXqeW3su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+8jOmCo+S6m+aYr+iwgeWvuei/meS4quWfjuW4gueahOW5u+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lsLHmmK/nqoHnhLbmg7PkvLjmiYvljrvmirHmirHkvaDvvIzlj6/mmK/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bHlrZDmiJHpg73op4HkuI3nnYDvvIznqoHnhLblsLHlv4PnlJ/ng6bou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Oz552h55qE5Lq6552h5LiN552A5aSa5Y2K5piv5Zug5Li6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h55qE5Lq644CCPC9wPjxwPjxlbT43MC48L2VtPuWImuedoeedgOayoeS4gOS8m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eWvOmGkuS6hu+8jOWWneS6huadr+awtO+8jOWQrOedgOWklumdouS4i+mbqOWjs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oeS4jeedgOS6huOAgjwvcD48cD48ZW0+NzEuPC9lbT7miJHku6zotbDpgY3kuob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nIDlkI7miY3lj5Hop4nvvIzkvaDnmoTnrJHlrrnmiY3mmK/miJHmnID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cyLjwvZW0+5oiR6KeB6L+H55qE5omA5pyJ576O5aW95LqL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R55Sf5Zyo5Yir5Lq66Lqr5LiK44CCPC9wPjxwPjxlbT43My48L2VtPuS7peWJj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aYr+WboOS4uuedoeW+l+WkquWkmuS6hu+8jOeOsOWcqOedoeS4jeedgOaYr+Wbo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kquWkmuS6huOAgjwvcD48cD48ZW0+NzQuPC9lbT7liKvlho3nlKjoh6rlt7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4Xmt7Hnu5HmnrbnnYDliKvkurrvvIzlvpfkuI3liLDlm57lupTnmoTmg4Xmt7Hor7f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IzmraLvvIzliKvnuqDnvKDkuobliKvkurrvvIzkuZ/lu4nku7f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yJ5pe277yM5LiO5YW26K+05piv5aSx55yg77yM5LiN5aaC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o5riF6YaS5oOp572a6Ieq5bex44CCPC9wPjxwPjxlbT43Ni48L2VtPuW+iOWwj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tqeWtkO+8jOaZmuS4iuWBtuWwlOS8mua5v+ajie+8m+W+iOWkp+W+iOWkp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muS4iuWBtuWwlOS8muWkseecoOOAgjwvcD48cD48ZW0+NzcuPC9lbT7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pg73mnInpgqPkuYjkuIDkuKrkurrvvIzlt7LkuI3mmK/mgYvkurrvvIzkuZ/miJ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vlj4vjgILml7bpl7Tov4fljrvvvIzml6DlhbPkuY7llpzkuI3llpzmrKLvvIz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aDmg6/nmoTmg7PotbfkvaDvvIznhLblkI7luIzmnJvkvaDkuIDliIfpg7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L+Z5Liq5LiW55WM5pei5LiN5piv5pyJ6ZKx5Lq6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pyJ5p2D5Lq655qE5LiW55WM77yM5a6D5piv5pyJ5b+D5Lq6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4i+mbqOWkqeeahOaXtuWAmeWwvemHj+WwkeivtOiv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inie+8jOaDhee7quS9juiQveeahOaXtuWAme+8jOWwvemHj+WwkeivtOivne+8jO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aDs+W/teS4gOS4quS6uueahOaXtuWAme+8jOWwvemHj+WwkeivtOivne+8jO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WPquacieaipuWIsOS9oOeahOaXtuWAme+8jOaIkeaJjeacie+8jOivt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edoeS4jeedgOeahOinie+8jOacgOWlveS9oOS4j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kuIDkuKrkurrnmoTlpLHnnKDvvIzkuIDkuKrkurrnmoTnqbrpl7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g7Plv7XvvIzkuKTkuKrkurrnmoTnlLvpnaL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piv55m95aSp552h5aSa5LqG77yM5pma5LiK5Y+I552h5LiN552A5LqG44CC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iw5Zub54K56L+357OK5Lit5oSf6KeJ55yf5LiN5oS/5oSP6YaS6L+H5p2l5ZG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qG5ru05ru0562U562U55qE5LiL6Zuo5aOw6K6p6Ieq5bex5oSf5Yiw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WSjOS9oOS5i+mXtOacgOWkp+eahOivr+S8m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S4uuS9oOS5n+WWnOasouaIk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XZvdmVobzI2N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2b3ZlaG8y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A8205515DC847C9B0CF533213B8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