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5C6EE2D5E406C65FB2CDC81A86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5C6EE2D5E406C65FB2CDC81A86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ZSv576O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S4iuawuOi/nO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aXoOWliO+8jOiAjOi/meS6m+aXoOWliO+8jOS9oOawuOi/nOaXoOazl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eS7juatpOS4jeS8muWGjeinge+8jOaEv+aIke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OAguiLpeacquadpeaciee8mOebuOmBh++8jOaEv+aIkeS7juWu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pueEtuOAgjwvcD48cD48ZW0+My48L2VtPuacieaXtuWAme+8jOS9oOmXr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eaWueS4gOebtOWcqOmXqui6su+8jOmCo+WwseaYr+WnlOWpie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WbnuetlOW+iOaui+W/jeOAgjwvcD48cD48ZW0+NC48L2VtPuS4gOeUn+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XoOaVsO+8jOeVmeS4i+eahOacieWkmuWwke+8jOWFtuS7lueahOmDveaYr+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cieS4gOS4quaVheS6i++8jOW8gOWktO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k+WwvuaYr+WvueS4jei1t++8jOWGheWuueaYr+S7luS4jeeIseaIke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OAgjwvcD48cD48ZW0+Ni48L2VtPuiLpeaYr+i/meS4lueVjOeahOetieW+h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jjuWQueiKseiQveiIrOm7mOWlke+8jOivpeWkmuWlveWV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DveaKiuWbnuW/huWvvOaIkOS6hueUteW9se+8jOiAjOS9oOaYr+acgO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nguS8l+OAgjwvcD48cD48ZW0+OC48L2VtPuS4gOaxoOaflOaDhe+8jOS4gOaKue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hpeWklueahOiNu+iKse+8jOaYr+iAgeWOu+eahOaVheS6i+OAguWro+e6ou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guWvnue7r+e6ouS6juS4ieaciOiKsembqOeahOS8oOWl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Xtuacm+WkqeepuuS5n+WkmuW6lOaZr++8jOS9juS4i+WktOi6q+i+u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QjOihjOOAgjwvcD48cD48ZW0+MTAuPC9lbT7mr4/kuKrkurrpg73kuI3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vvIzkuIDkuKrkurrlv4XpobvmmK/ov5nkuJbnlYzkuIrmnIDlnZrlm7r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og73miJDkuLrlpKfpmYbnmoTkuIDpg6jli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iN5Zac5qyi54Ot6Ze544CC5LiN5Zyo6Lqr6L655bCx5Lya5LuA5LmI5LqL6YO9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v6IGU5oOz5Yiw5L2g44CCPC9wPjxwPjxlbT4xMi48L2VtPuS4gOWWhOafk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acveOAgueZvueBr+aXt+eFp++8jOWNg+mHjOmAmuaY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ku6zllpzmrKLkuIrlrabvvIzlj6rmmK/kuI3llpzmrKLkuIr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pgqPkupvmm77nu4/kuIDotbfpl7nvvIzkuIDotbfnrJH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a6a6KaB5YGa5aW95Lik5Lu25LqL77ya5Yqq5Yqb5ZK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WmguaenOacieS4gOWkqeaIkeivtO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meWkqeaIkeaDs+S9oOS6hu+8jOiAjOaYr+i/meWkqeaIkeaGi+S4je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abmnKzkuIrmu6HmmK/kvaDnmoTlkI3lrZfvvIz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IDlpKfnmoTnp5jlr4bjgII8L3A+PHA+PGVtPjE3LjwvZW0+5q+P5qyh5oiR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CG5L2g55qE5pe25YCZ77yM5L2g5Y2D5LiH5Yir5L+h77yM5oiR5YOP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iZ55qE5Lq65ZCX44CCPC9wPjxwPjxlbT4xOC48L2VtPumZjOS4iuiKse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e8k+W9kuefo+OAgjwvcD48cD48ZW0+MTkuPC9lbT7kuIDnnLzlm57nnLjvvIz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rYnlvoXkuInnlJ/lj6rkuLrkvaDjgILmk6bogqnogIzov4fvvIzkuIDkuJb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Jbnu4jnm7jlrojjgII8L3A+PHA+PGVtPjIwLjwvZW0+5oS/5q2k6Ze0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Y2/5pyJ5oSP77yM5pio5aSc5pif6L6w5oGw5Ly8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S4rei2iuaAleS7gOS5iO+8jOWwsei2iuS4jeimgeWbnumBv++8jOWtveWA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/g+eUn++8jOS4gOWIh+mhuuWFtuiHqueEtuaWueaYr+ato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LvmnInkupvniLHmmK/lvZPml7bmnKrog73lj5Hop4nvvIzmgLv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ku6XlkI7miY3mhaLmhaLkuobop6PjgII8L3A+PHA+PGVtPjIzLjwvZW0+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yL5LiN5oeC55qE55S15b2x77yM5Y+R546w5Yir5Lq65LiT5rOo6ICM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954S25piO55m95a2k54us5piv5LuA5LmI77yfPC9wPjxwPjxlbT4y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cieS6m+W5uOemj++8jOW5uOemj+W+l+acieS6m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nn6XkuLrkvZXvvIzkuI3or6Xmg7PnmoTkurrov5jlnKj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l6nlt7LkuaDmg6/vvIzmnIDlkI7lj5jmiJDkuob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O5p2l5oiR5Zue5b+G6Z2S5pil77yM5YWo6YO95piv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aN5peg5LuW5Lq644CCPC9wPjxwPjxlbT4yNy48L2VtPuaAu+aYr+WcqOWHjOaZ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mAmuW+iOWkmuS6i+aDhe+8jOWPiOWcqOWkqeS6ruS5i+WQjuW/mOW+l+S4g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OAgjwvcD48cD48ZW0+MjguPC9lbT7miJHku6zkuIDnm7TlnKjlr7vop4XvvIzlr7v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iJHku6zpg73mnInnmoTnu5PlsYDjgII8L3A+PHA+PGVtPjI5LjwvZW0+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6L276L275pGH5puz77yM56ev5pSS552A5b2p6Jm56Iis55qE5qKm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Cd5b+144CCPC9wPjxwPjxlbT4zMC48L2VtPuW4puaIkeWIsOiNkui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3n+aIkei1sO+8jOWOu+S9k+mqjOmynOa0u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hbPns7vvvIzmlq3kuoblsLHorqnlroPmlq3kuobvvIznnJ/nmoT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lpb3ogZrlpb3mlaPvvIzlkITlpZTkuJzopb/vvIzlkIToh6r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V5q2i5piv6YeO5b+D77yM5oiR6aKE6LCL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Zyo6YGH5Yiw5L2g5LmL5YmN77yM5LiN6KeB6buE5Zyf5LiN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crOS6i+W4puaIkeWbnuWutuingeWutumVv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ivtOi3n+aIkeiwiOaBi+eIseOAgjwvcD48cD48ZW0+MzQuPC9lbT7miJHmhL/ljYP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vvIzlj6rkuLrotaDkvaDngavmoJHpk7boirHvvJvmiJHmhL/ngrnkuq7lpJz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ngb/ng4LkuIDnrJHjgII8L3A+PHA+PGVtPjM1LjwvZW0+5pel5Li65py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qu77yM5Y2/77yM5Li65pyd5pyd5pqu5pqu44CCPC9wPjxwPjxlbT4z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WkquWkmu+8jOato+WboOaIkeS4gOS4quS6u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lvZPlk63vvIzkuLrpgqPkupvml6Dms5XlhZHnjrDnmoTor7roqIDvvIzkuL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t7HnmoTniLHmgYvvvIznu4jmlaPkvZzkupHng5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omT566X5Zac5qyi5L2g5LqG77yM5oiR6KaB6Lef5L2g6K+0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676L+95rGC5oiR55qE5qKm5oOz5LqG77yM5L2g5Lya5Li65oiR5Yqg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X44CCPC9wPjxwPjxlbT4zOS48L2VtPumCo+S6m+iKseacteS4gOagt+aRh+ab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Dj+aXtuWFieS4gOagt+ayoeacieWKnuazleW6k+Wt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nnJ/nmoTmnInov5nnp43mhJ/mg4XvvIzlj6rmmK/ov5zov5znnI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vZPkvJrliLDkuIDnp43ojqvlkI3nmoTpnIfmkrzvvIzojqvlkI3nmoT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w5LqG5LiA5a6a55qE5bm057qq77yM5pyJ5Lq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Lq65bCx5Lya5Y+Y55qE5a+h6KiA44CCPC9wPjxwPjxlbT40Mi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S4jeefpeWFrOWtkOaXqeW3suW/g+ezu+WIq+WutuWnkeWomO+8j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q++8jOiHquaYr+S4jeW/heebuOingeS6hu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g4bmgIXlrqLvvIzmlq3ogqDlo7Dph4zlv4blubP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yq57uP6L+H6L+H5ruk55qE5ZKW5ZWh5Lya55WZ5LiL5q6L5ri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JmxkcXVvO+iAg+mqjCZyZHF1bzvkuYvlkI7vvIzosIHog73lpJ/mirXmjKH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fljprlub3pppnlkaLvvJ88L3A+PHA+PGVtPjQ1LjwvZW0+6YKj5rW35LiK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65L2g5Lus55ub5byA55qE5Y+L6LCK5LmL6Iq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S6juWIq+S6uu+8jOW5tuS4jemrmOi0te+8jOecn+ato+eahOmrmOi0t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S6jui/h+WOu+eahOiHquW3seOAgjwvcD48cD48ZW0+NDc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ovpPnu5nosIHpg73lj6/ku6XvvIzkvYbmmK/vvIzlhrPkuI3og73ovpP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4LjwvZW0+5LiW6Ze05Lmf6ZyA6KaB5rKh55So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YiH5LqL54mp6YO95b+F6aG75pyJ5YW25oSP5LmJ77yM5Lya6K6p5Lq6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p2l44CCPC9wPjxwPjxlbT40OS48L2VtPuS4jeefpei/mOiDveaEn+S8pOWH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6r+WHoOaXtuOAgeaWh+iJuuWHoOWIhu+8jOaIluiuuOaXtumXtOS8mue7me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TAuPC9lbT7opb/lrZDmuZbnlZTkvaDmkpHnnYDmsrnnur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nnInkuIDnrJHlvpflvojlq6PnhLbvvIzpo47ovbvovbvlkLnov4fkvaDlj5Hnq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moTpo47mma/nqoHnhLblsLHpu6/mt6HjgII8L3A+PHA+PGVtPjUx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5YOP5riF5pmo55qE5p+g5qqs5rC077yM5YOP5Yas5pel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Km6YeM55qE5aSn5rW377yM5YOP56ys5LiA5qyh6YGH6Ke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4jOacm+S7peWQjuaIkeWPr+S7peS4jeWGjemAgeS9oOWbnuWut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i1t+WbnuWIsOaIkeS7rOeahOWutuOAgjwvcD48cD48ZW0+NTMuPC9lbT7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Ybpm6jlv4bmsZ/ljZfvvIzkvZXml7blho3kuI7kvaDmiornm4/oqIDmrKLvvIzorrD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LvlnKjpnZLnn7Pmnb/vvIzmg4XnvJjlt7LlpoLngorng5/mla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ZaK5LqGOTnmrKHkvaDov5jkuI3nkIbmiJHvvIzmiJHkvJrnlZn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mlL7lvIPkvaDjgII8L3A+PHA+PGVtPjU1LjwvZW0+5oiR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aSx5Y675ZKM5oul5pyJ6YO955Sx5LiN5b6X5oiR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Ds+WOu+eahOWcsOaWue+8jOaYr+S9oOeahOW/g+mHjO+8j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WPquijheW+l+S4i+S4gOS4quS9oOOAgjwvcD48cD48ZW0+NTc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ozliKvkurrlgZrkuI3lkIznmoTkuovvvIzljbTmg7PopoHlkozliKvkurror7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53jgII8L3A+PHA+PGVtPjU4LjwvZW0+5Zug5Li65oul5pyJ5L2g77yM5oiR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Ziz5YWJ77yM5bCx5piv54G/54OC77yM5bCx5piv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S4jeWGjeS4u+WKqOiBlOezu+S9oO+8jOS4jeaYr+WboOS4uu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iAjOaYr+aIkeefpemBk+aIkeW3sue7j+S4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lhajkuJbnlYzpg73lr7nkvaDmgbbor63nm7jliqD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rkuIDkuJbmg4Xor53jgII8L3A+PHA+PGVtPjYxLjwvZW0+5Zac5qyi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54ix5piv5rex5rex55qE77yM5ZCs6K+05bm456aP5b6I566A5Y2V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LiA5Yay5bCx5reh44CCPC9wPjxwPjxlbT42Mi48L2VtPuWcqOm7keaa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VmeS6huS4gOeJh+mYs+WFie+8jOWPquWboOacieS9oO+8jOaDs+img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vvIzliLDkuobkuIDlrprlubTpvoTvvIzpg73mmK/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kuovvvIzluKbnnYDngrnpmr7oqIDnmoTnl5vvvIzmr4/lpKnnrJHlmLvlmLv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jgII8L3A+PHA+PGVtPjY0LjwvZW0+5L2g5pu+5LqI5oiR5oCm54S2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aZ54ix5oOF5b6S5pyJ6Jma5ZCN44CCPC9wPjxwPjxlbT42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eci+adpeS4jei/h+WmguatpO+8jOS9huWcqOW9k+aXtu+8jOecn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4gOenkuS4gOenkueGrOi/h+adpeeahO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qoHnhLblh7rnjrDlnKjmiJHku6znlJ/mtLvph4znmoTkurrvvIz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vaDlh4blpIflpb3miY3lh7rnjrDnmoTvvIzpgqPpg73mmK/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K+G5LqO5pqu5pil77yM5oGL5LqO5Yid5aSP44CC5ZKM5L2g6LWw6L+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5a2j77yM5YaN562J5LiA5Liq5a+S5Yas44CCPC9wPjxwPjxlbT42OC48L2VtP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8guS6ruayoeacieS9oOiBquaYjuayoeacieS9oOe7huW/g++8jOWPr+aYr+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mDveS4jeaEv+aUvuW8gOeahOS6u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4TorrrmiJHnmoTlpb3kuI7lnY/vvIzmiJHmsqHlkIPov4fkvaD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a3jgII8L3A+PHA+PGVtPjcwLjwvZW0+5ZCO5p2l5oiR6YGH5Yiw55qE5Y2D5L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+K5oiR5Yid6YCi55qE5LiA5Liq5L2g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sOWmguS4ieaciOiKse+8jOWAvuaIkeS4gOeUn+S4gOS4luW/teOAguadpeWmgu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8vOeDn++8jOmGiemHjOS4jeefpeW5tOWNjumZk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iJHnmoTmrYzlo7DvvIzml7bogIzkuI3nnYDosIPvvIzml7bogIzkuI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czLjwvZW0+5biM5pyb5L2g5omA5ou85ZG95LqJ5Y+W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6IO95aaC5L2g5omA5oS/44CCPC9wPjxwPjxlbT43NC48L2VtPuiLpeaIke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uueminOi/n+aaru+8jOS9oOS8muS4jeS8mu+8jOS+neaXp+WmguatpO+8jO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aJi++8jOWAvuS4lua4qeaflOOAgjwvcD48cD48ZW0+NzUuPC9lbT7kvaDorr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nmoTpmLPlhYnvvIzljbTnu5nkuobmiJHkuIDkuJbnmoT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N566h5LuA5LmI5pe25YCZ6YO95rKh5pyJ5LqL5oOF5Lya5pma55qE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5piv5LuO5byA5aeL55qE6YKj5LiA5Yi75byA5ae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vj+WkqemDveWcqOWWnOasouS9oO+8jOS7iuWkqeS5n+WPquaYr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guPC9lbT7mnInkupvkurrkuIDovojlrZDpg73lnKjpqp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pvkurrnlKjkuIDovojlrZDljrvpqpfkuIDkuKrkurr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Zyo5b6I5aSa5Lq655yL5p2l5piv5LiA56eN55+r5oOF55qE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q+P5LiA5qyh5a+55b6F5LuW5aW95YOP6YO95b6I5q2j5by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u+aEgeWDj+e8oOe7teWcqOaMh+WwlueahOW/p+S8pO+8jOWcqOmYs+WF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mHjO+8jOaykOa1tOedgOaCuOWKqOW/g+WktOeahOeWvOeXm++8jOaXoOazle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oLmnpzkuIDlj6Xor53ml6Dms5Xnn6XpgZPnnJ/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JTlvZPnnJ/vvIzoh7PlsJHkuI3kvJrkvKTlpbnnmoTlv4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b5pu06YeN6KaB55qE5LqL5oOF77yM6LWL5LqI5oiR5Lus5omT6LSl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4My48L2VtPuayoeacieaCsuWJp+Wwseayoeaci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oeacieaCsuWjruWwseayoeacieW0h+mr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M2ZmR2dGI0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jNmZkdnRiN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5C6EE2D5E406C65FB2CDC81A86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