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91E0D58DE860B5E8381C73B103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91E0D58DE860B5E8381C73B103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nieW+l+eUn+a0u+Wlvemavu+8jOmavu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WWmOS4jei/h+awlOadpeOAgjwvcD48cD48ZW0+Mi48L2VtPuimgeacie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WnOasoueahOS6uuS5n+WWnOasouS9oO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ayoeacieW/mO+8jOWPquaYr+acieS6m+S6i+WPqumAguWQiOaUtu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S9oOS7peWQjueahOWls+aci+WPi+mDveaYr+WFheawl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iDvemHjeadpe+8jOaIkeS7rOiDveS4jeiDve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ebuOeIseOAgjwvcD48cD48ZW0+Ni48L2VtPuWmguaenOS7juadpeayoeaDs+i/h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wseWIq+iAgeaYr+aEn+WKqOaIkeOAgjwvcD48cD48ZW0+Ny48L2VtP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iJsuWFs+S4jeS9j++8jOS4gOWPque6ouadj+WHuuWime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SrOS6uu+8jOS9oOS4jei1sO+8jOS+v+S8mua7oei6q+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p+mjjuaKiueDiOmFkuWQuemGku+8jOaWueefpeW9k+WIn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OaYr+aipuOAgjwvcD48cD48ZW0+MTAuPC9lbT7kuIDkuKrkurrnmoTml4XooYz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vbflvqjjgII8L3A+PHA+PGVtPjExLjwvZW0+5pyJ5aSa5bCR5Lq6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2A6YKj5Lqb5pS+6IKG55qE6Z2S5pil44CCPC9wPjxwPjxlbT4xMi48L2VtP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Xtu+8jOaJjeaYjuaYvuaEn+WIsOWtpOeLrOeahOmHjemH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iLDlupXvvIzkuJbnlYzkuZ/mmK/ouqvlpJbkuYvnia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YeM5rKh5pyJ5a+55LqO6ZSZ77yM54ix55qE5rex55qE5Lq65oC75pi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xNS48L2VtPuaXp+aDheS6uue7meeahOmXruWAme+8jO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OimgeWwtOWwrOOAgjwvcD48cD48ZW0+MTYuPC9lbT7kuI3lj5HnlJ/ngrn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msLjov5znnIvkuI3muIXouqvovrnkurrnmoTmqKHmoL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G6YKj5LmI5aSa5byv6Lev77yM57uI5LqO5Zue5Yiw5LqG5pyA5oOz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xOC48L2VtPuW9k+WkqumYs+aCsuS8pOeahOaXtuWAm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5n+aYr+S8muWPmOm7keeahOOAgjwvcD48cD48ZW0+MTkuPC9lbT7lsI/ml7blgJ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lubTvvIzplb/lpKflkI7lrrPmgJXov4flubTjgII8L3A+PHA+PGVtPjI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Cd77yM5b+D5bey56KO77yM55WZ5LiL5Y+q5piv5Zyo5Li656a75byA5YGa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Ds+acieS4gOS4quS6uuaYjueZveaIke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ivtOOAgjwvcD48cD48ZW0+MjIuPC9lbT7ooqvmgajnmoTkur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gajkurrnmoTkurrljbTpgY3kvZPps57kvK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6YKj5LmI5oG25b+D5L2g6L+Y5pWi5b6A5aSW6LWw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mdnuebuOS6kuWWnOasou+8jOWQpuWImeaJgOacieeahOWWnOasoumDveWPquaYr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UuPC9lbT7mg7Plk63lsLHlk63lkKfvvIzliKvmkpHnnY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pm6jkvJ7jgII8L3A+PHA+PGVtPjI2LjwvZW0+6IO95Yqb5LiN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LiN5Zyo5Zi05LiK44CCPC9wPjxwPjxlbT4yNy48L2VtPuWIhuaJi+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cqOWIhuaJi+S5i+WQjui/mOS8muW/q+S5kOi1t+adp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lpb3kuZ/nu4/kuI3kvY/pgZflv5jvvIzlho3mgrLkvKTkuZ/mirXkuI3ov4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5LjwvZW0+5L2g57uZ55qE5Lyk5a6z77yM5oqK5oiR55qE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7KJ57K55LqG44CCPC9wPjxwPjxlbT4zMC48L2VtPumCo+aCsuS8pOiXj+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4jeaEv+iiq+S7u+S9leS6uueci+inge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Lzms6rkuK3nmoTlkI3lrZfvvIzpgqPlvoDkuovkuK3nmoTlgY/m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v5LiN5Y+v5Lul6Lef5LiW55WM6K+35Liq5YGH77yM5oiR5oOz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iA5LiL44CCPC9wPjxwPjxlbT4zMy48L2VtPuaIkeS5n+ivlei/h+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gOe7iOaXoOS6uumXrua0peOAgjwvcD48cD48ZW0+MzQuPC9lbT7oh6rlt7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4nkuYvkurrvvIzlpoLkvZXmuKnmmpbku5bkurrjgII8L3A+PHA+PGVtPjM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5LiA5qyh77yM5bCx5aW95YOP5piO55m95LqG5omA5pyJ5oOF5q2M55qE5ZCr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upOivhuWwseWkn+S6hu+8jOS9meeUn+Wwseeu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rku4DkuYjmmI7mmI7liKDkuobkvaDkuIDkuKrkurr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kuIDkuKrliIbnu4TjgII8L3A+PHA+PGVtPjM4LjwvZW0+5L2g6K+054ix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75oiR5LiA5Liq5Lq66L+Z5LmI5pS+6IKG55qE5a2k54u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leedgOS4jeWOu+aDs+S9oO+8jOS9hu+8jOaIkeWBm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markuobkvaDov5nkuYjlpJrlubTvvIzkvaDov5jmmK/kuI3nn6XpgZP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iLHkvaDjgII8L3A+PHA+PGVtPjQxLjwvZW0+5Zue5b6X5LqG6L+H5Y67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44CCPC9wPjxwPjxlbT40Mi48L2VtPuS4jeeuoeS4lueVjOaAjuagt++8j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mdouWvueOAgjwvcD48cD48ZW0+NDMuPC9lbT7liKvlq4zlvIPkuIDlkJH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pmarkuIDlkJHlq4zlvIPkvaD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454Of5piv5Zug5Li65a6D5Y+v5Lul5Lyk6IK677yM5Y205LiN5Lya5Ly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quW7ieS7t+eahOezlu+8jOe7iOW9kuayoemCo+S5i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pvkurrlho3llpzmrKLkuZ/kuI3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mgYvkuZ/lvpfmlL7lvIPjgII8L3A+PHA+PGVtPjQ3LjwvZW0+5rKh5LuA5LmI5aW9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oiR5be05LiN5b6X546w5Zyo5bCx5q275o6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WPr+W+heaIkOi/veW/hu+8jOWPquaYr+W9k+aXtuW3suaDm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Z/orrjvvIzotbDlvpflpKrov5znmoTku6Pku7fvvIzlsLHmmK/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55WM5aSq5aSn6L+Y5piv6YGH6KeB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P6L+Y5piv5Lii5LqG5L2g44CCPC9wPjxwPjxlbT41MS48L2VtPuWTquaAl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+8jOWPr+aYr+S9meeUn+WlvemVv++8jOS9oOWlvemavu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rYnlvoXvvIzmmK/kuIDnlJ/mnIDliJ3nmoToi43og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LiA5Y+l5pma5a6J77yM6K6p5oiR55+l6YGT5piO5aSp6L+Y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Pkeiqk++8jOaIkeeskeS6hu+8jOes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OieS6huOAgjwvcD48cD48ZW0+NTUuPC9lbT7pmYznlJ/kurrliIbkuKTnp4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lkozlgYfoo4XkuI3orqTor4bnmoTjgII8L3A+PHA+PGVtPjU2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55qE6Lqr5ZCO77yM5L2g6K+05rKh5pyJ6L2s6Lqr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r+S9oOS4jeWkn+aJp+edgO+8jOi/mOaYr+aIkee7meS9oO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WIu+OAgjwvcD48cD48ZW0+NTguPC9lbT7lpoLmnpzlvZPml7bmiJHkuI3pgqPkuYj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jrDlnKjkuZ/kuI3pgqPkuYjpgZfmhr7jgII8L3A+PHA+PGVtPjU5LjwvZW0+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yf5pyb77yM5Lmf5YGa552A5pyA5Z2P55qE5omT566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S4jeS7heS4jeeIseS9oO+8jOi/mOS4jeiCr+aUvu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voDkuovoi6Xog73kuIvphZLvvIzlm57lv4bkvr/mmK/kuIDlnLrlrr/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oOF55qE5oOF5pWM77yM5piv5pe26Ze0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44CCPC9wPjxwPjxlbT42My48L2VtPuiwgemDveS8muaciemCo+S5iOS4gOS4p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W/g+eijueahOenmOWvhuOAgjwvcD48cD48ZW0+NjQuPC9lbT7oi6X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pgqPlsLHku7DmnJvlpKnnqbrjgII8L3A+PHA+PGVtPjY1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b+Y5LqG55a877yM6ICM5piv6K6p5Lq65Lmg5oOv5LqG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luaAgeeCjuWHie+8jOaIkeivpeWmguS9lemdouWvueOAguS7p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yiem7mOOAgjwvcD48cD48ZW0+NjcuPC9lbT7lj6/mg5zkvaDkuI3mh4LvvIzouq/lo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5vjgII8L3A+PHA+PGVtPjY4LjwvZW0+5oiR5ZOq6YeM6L+Y5pWi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5oC75piv5pyJ5Lq66Zmq44CCPC9wPjxwPjxlbT42OS48L2Vt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aMveeVme+8jOeVmeadpeeahOS4jeS4gOWumuaYr+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rYnkuIDkuKrmsqHmnInnu5PmnpznmoTkurrvvIzpgbXlvqroh6rmhL/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6I5aSa6K+d6K+05LiN5Ye65Y+j44CB5omA5Lu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D6YG/44CCPC9wPjxwPjxlbT43Mi48L2VtPuacieS4gOS4quiDveWkn+aAne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S5n+aYr+S4gOenjeW5uOemj++8gTwvcD48cD48ZW0+NzMuPC9lbT7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7lrabkvJrmi5Lnu53lvIDlp4vjgII8L3A+PHA+PGVtPjc0LjwvZW0+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JeP5peg5bC955qE576O5Li95ZKM5Y2x6Zmp77yM54ix5oOF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5n+iuuOS9oOe7meaIkeeahOaEn+WKqO+8jOWPquS4jei/h+aYr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eahOazouWKqOOAgjwvcD48cD48ZW0+NzYuPC9lbT7nm7jniLHmnKzmnaXmmK/ln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vZXlv4XopoHor7TkuIrlpKnlronmjpLjgII8L3A+PHA+PGVtPjc3LjwvZW0+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oy955WZ77yM5LiN6L+H5piv5b+D5pyJ5LiN55SY55qE6KGo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pOS4quS6uuayv+edgOihl+S4gOebtOi1sO+8jOiwgeS5n+S4jei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VmeOAgjwvcD48cD48ZW0+NzkuPC9lbT7nnIvkuobnnIvoh6rlt7HnmoTpk7booYz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sLHkuI3mg7Pov4flubTkuobjgII8L3A+PHA+PGVtPjgwLjwvZW0+5oiR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B5pyJ5YWz5L2g55qE5Lu75L2V5LiA5YiH44CC6YKj5Ly85LmO5b6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jeaDs+eUqOemu+W8gOeahOaWueW8j++8jOaVmeS9oOWmguS9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ODIuPC9lbT7kvaDnmoTlubjnpo/ot6/kurrnmobnn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ni4jml6DlpITpgYHlvaLjgII8L3A+PHA+PGVtPjgzLjwvZW0+5L2g5LiN55So5YaN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G77yM5oiR5LiN5Lya5omT5omw5L2g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ODNxa3R4Zjl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jgzcWt0eGY5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91E0D58DE860B5E8381C73B103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