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08464EB494044F9C5FEECF1B05F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8464EB494044F9C5FEECF1B05F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bm456a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ueEtuW8guWcsO+8jOWPr+S4jeWPr+S7p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jOaIkeWus+aAle+8jOaIkemavuWPl+OAgjwvcD48cD48ZW0+Mi48L2VtPuWPqu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8vOaIkeW/g++8jOWumuS4jei0n+ebuOaAneaEj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S4jeaYr+aDheivne+8jOaYr+W/g+mHjO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S4jeemu+S4jeW8g++8jOaIkeW/heeUn+atu+ebuOS+neOAgua3seaDh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a3seS5n+aYr+S9oOOAgjwvcD48cD48ZW0+NS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+8jOS9huaIkeeIseeahOS6uuW+iOWwk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gTwvcD48cD48ZW0+Ni48L2VtPuebuOeIse+8jOS7juS4je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y48L2VtPuS9oOaipuWIsOS6huS4gOS4quS6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4quS6uuWcqOaDs+S9oOOAgjwvcD48cD48ZW0+OC48L2VtPuacgOe+juiOq+i/h+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cieS4gOWkqe+8jOedoeWJjeWQu+S9oO+8jOWNiuWknOaKseS9oO+8jOmGk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imgeaKseaKse+8jOimgeS6suS6su+8jOimgeS4v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mgeS9oOeahOWFqOmDqOWWnOasouWSjOWuoOeI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nIjmmK/lpKnkuIrmnIjvvIznnLzliY3kurrmmK/lv4PkuI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6yR6LW35p2l55qE5qC35a2Q5Y+v55yf5aW955yL77yM5pyI5Lqu6YO9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byv77yM5oiR5Lmf6YaJ5LqG44CCPC9wPjxwPjxlbT4xMi48L2VtP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WPmOaIkOerpeivnemHjOeahOWkqeS9v++8jOWuiOaKpO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ubjnpo/nmoTlvIDlp4vkuI3mmK/niLHmg4XvvIzogIzmmK/nuYH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uI3nprvkuI3lvIPjgII8L3A+PHA+PGVtPjE0LjwvZW0+5YmN56iL5pyJ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mN56iL5Ly86ZSm44CCPC9wPjxwPjxlbT4xNS48L2VtPuS9oOaYr+i/keWkhO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aYr+mBpei/nOeahOaYn+ays+OAgjwvcD48cD48ZW0+MTYuPC9lbT7lloTmhI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miYDmnInkurrvvIzkvYbniLHkuI3ooYzjgII8L3A+PHA+PGVtPjE3LjwvZW0+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aSa5bCR5rip5pqW77yM5L2G5pyJ5Liq6K+N5Y+r5bC95oiR5omA6IO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a7oeWktOeZveWPkeivtOW4puaIkeWOu+a1gea1q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Kueixq++8jOWwsemaj+S9oOWOu+WkqeWgguOAgjwvcD48cD48ZW0+MTk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o5jlnKjkvaDohLjkuIrnmoTpm6rvvIzov5nmoLfmiJHmlbTkuKrnn63mmoL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g73lnKjlkLvkvaDjgII8L3A+PHA+PGVtPjIwLjwvZW0+54ix5piv55SY5oS/5pa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6YCA6Lev77yM5Y+q5Li65o2i5LiA5Liq5YWx5bqm5L2Z55Sf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ZvuaXoOemgeW/jO+8jOWBj+S9oOaYr+i9r+i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llpzmrKLkvaDvvIzlvojkuYXkuo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pyJ5ZiJ5pyo77yM5YyX5pa55pyJ55u45oCd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jOaDheavlOWkqemrmOOAgjwvcD48cD48ZW0+MjUuPC9lbT7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l6DorrrmmK/lnKjlk6rph4zvvIzmiJHpg73mhJ/op4nlg4/mmK/lnKjmnJ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pZTot5HjgII8L3A+PHA+PGVtPjI2LjwvZW0+5LiA55u05ZCR6KW/6LWw77yM6LaK6L+H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7q/77yM6LaK6L+H5pel55WM57q/77yM5Zue5Yiw5Yid6K+G5L2g55qE6YKj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ebtOW/mOS6huWRiuivieS9oO+8jOaIkeacieWkm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Bh+ingeeahOaYr+S9oOOAgjwvcD48cD48ZW0+MjguPC9lbT7kuJbkuI3pgY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mnJ/vvJvmiYDop4HnmobmmK/kvaDvvIzmnaXml6Xmlrnlj6/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uA5LmI6L+c5aSn55qE55CG5oOz77yM5Y+q5oOz5ZK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44CCPC9wPjxwPjxlbT4zMC48L2VtPuWWnOasouS9oO+8jOWni+S6j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t+S6jumZquS8tO+8jOe7iOS6jueZvemmluOAgjwvcD48cD48ZW0+MzE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KrovbvvvIzlm57lv4blpKrph43jgII8L3A+PHA+PGVtPjMyLjwvZW0+5rW36Iez5r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aSc6Iez5rex5piv6buO5piO77yM5oiR54G16a2C6Iez5rex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uuOS4gOS6uuWBj+eIse+8jOWwveatpOeUn+aFt+aF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q5jlhYjmo67vvIzmiJHmmK/kvaDnmoTlsI/npZblrpflk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IO95ZCM5qC555Sf77yM5L2G5rGC5ZCM5b2S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i/mOaYr+W+iOWWnOasouS9oO+8jOWDj+S7juS4gOWcuua4qeaalu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puS4remGkuadpe+8jOWPqueVmeWPueaBr+OAgjwvcD48cD48ZW0+MzcuPC9lbT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llpzvvIzkuI3liqjlo7DoibLjgII8L3A+PHA+PGVtPjM4LjwvZW0+5LiA6KeB5YC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5YC+5oOF77yM5oiR54ix5L2g77yM5q2k55Sf5LiN5ri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Ds+WGmeS4gOWwgeaDheS5pue7meS9oO+8muS7peWygeaciOS4uues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3s+S4uuWtl+i/ueOAgjwvcD48cD48ZW0+NDAuPC9lbT7mnInkuobkvaD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ogIHlpKnniLflr7nmiJHnibnliKv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6IOh6Ze577yM5piv5Zug5Li65L6d6LWW44CC5aaC5LuK55qE56S86L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mM55Sf44CCPC9wPjxwPjxlbT40Mi48L2VtPuaJv+iSmeS9oOeahOWHuueO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souWWnOWlveWHoOW5tOOAgjwvcD48cD48ZW0+NDMuPC9lbT7lvojlpJrkurrnnI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vJrohbvvvIzllK/ni6zkvaDotornnIvotorllpzmrK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LiA6LW35piv57yY5YiG77yM5LiA6LW35Zyo6LWw5piv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WkmuS4jeWkmu+8jOS7peWQjui/mOWPr+S7peWwkeWQg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lubTlsJHnmoTmrKLllpzvvIzmiJHmg7Pmior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3ov4fmnaXlkYror4nkvaDjgII8L3A+PHA+PGVtPjQ3LjwvZW0+5oiR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qM5Lq677yM5LiJ6aSQ77yM5Zub5a2j44CCPC9wPjxwPjxlbT40OC48L2VtP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FqO+8jOS/neS9oOasouWWnOOAgjwvcD48cD48ZW0+NDkuPC9lbT7miJHluKbkuI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KbkuIrmiJHvvIzmiJHku6zljrvnnIvnnIvng63msJTnkI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iR5oS/5L2Z5YWJ5pyJ5L2g77yM5L2Z55Sf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acieWkmueJueWIq+WRou+8jOS4h+WNg+S6uuS4r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s+S+v+i/keinhuS5n+iDveS4gOecvOacm+WIs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kvaDvvIzmiJHosIHpg73kuI3mg7PopoH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C455u45Ly077yM5bmz5a6J5Yiw5rC46L+c44CCPC9wPjxwPjxlbT41NC48L2VtPueJ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tieW+heaYjuWkqeOAgjwvcD48cD48ZW0+NTUuPC9lbT7miJ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mlYXkuovvvIzpnIDopoHkuIDnlJ/kuIDkuJbvvIzmiY3og73mhaLmhaLor4n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KzjgII8L3A+PHA+PGVtPjU2LjwvZW0+6YGH5Yiw5L2g77yM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1Ny48L2VtPuaEv+eIsemVv+ebuOS+ne+8jOaciOWEv+aw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uuOAgjwvcD48cD48ZW0+NTguPC9lbT7lj6/kuI3lj6/ku6XorqnmiJHlrabnnYD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hLblkI7kvaDlho3niLHmiJHjgII8L3A+PHA+PGVtPjU5LjwvZW0+5L2g5LiN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Zac5qyi5bCx5aW944CCPC9wPjxwPjxlbT42MC48L2VtPuaIkeeahOaDh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S4uuS9oOiAjOeVme+8jOaIkeeahOeIseawuOi/nOWPquS4uuS9oOiAjOe7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lpzkvaDkurrlpJrvvIzmgKrmiJHmh6blv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2g6K6y5Liq5pWF5LqL77yM6L+Z5pWF5LqL5b6I6ZW/77yM5omA5Lul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+t6K+077yM5oiR5oOz5L2g5LqG44CCPC9wPjxwPjxlbT42My48L2VtPuWQrOWIs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aYjuS4jeebuOW5sueahO+8jOS5n+S8muWcqOW/g+S4reaLkOWlveWHo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IsOS9oOOAgjwvcD48cD48ZW0+NjQuPC9lbT7kvaDor7TnmoTmr4/lj6XmvKvkuI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IzlhajlnKjmiJHlv4PkuIrlvIDmiJDmvKvlsbHpgY3ph47nmo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L+Z5LmI55Sc77yM5oiR55yf5oOz6IiU6Ii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p+WcsOWbnuaYpe+8jOaIkeS5n+aDs+WbnuWIsOS9oOeahO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kozkvaDnnIvnnYDlkIzkuIDniYflpKnnqbrvvIzkvr/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lv4PjgII8L3A+PHA+PGVtPjY4LjwvZW0+5L2g6LWw5L2g55qE6Lev77yM5oiR5Lm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ev44CCPC9wPjxwPjxlbT42OS48L2VtPuingeS9oOeahOaXtuWFieW+i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geS9oOiAjOe/u+i2iuWNg+WxseS4h+awtOeahOWygeaciOS5n+W+i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lj6/ku6XvvIzmiJHlj6rnm7zmiJHmr5TkvaDlhYjnp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jgII8L3A+PHA+PGVtPjcxLjwvZW0+5oiR55yL5L2g5LqU5a6Y56uv5q2j77yM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5riF5aWH77yM5b6I6YCC5ZCI77yM5b6I6YCC5ZCI5YGa5oiR5aWz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WSjOS9oOS4gOi+iOWtkO+8jOS4gOiiq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o47lkLnov4fmnaXvvIzkvaDnq5nmiJHpnaLliY3lsLHlvo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+Y5piv5b6I5Zac5qyi5L2g77yM5YOP6JC95pif5rmW55qE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6YGl6L+c6Zq+5Y+K44CCPC9wPjxwPjxlbT43NS48L2VtPuWWnOasouS9o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gOW3p++8jOecn+ivmuWPiOmHjuibruOAgjwvcD48cD48ZW0+NzY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kuovvvIzlsLHmmK/lnKjllpzmrKLkvaDnmoTmr4/kuIDlpKnph4zooq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c3LjwvZW0+5L2g5piv5bm05bCR55qE5qyi5Zac77yM6L+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N6L+H5p2l5Lmf5piv5L2g44CCPC9wPjxwPjxlbT43OC48L2VtPuWmguaen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vueS9oOaBtuivreebuOWKoO+8jOWwseiuqeaIkeWvueS9oOivtOS4iuS4gOS4l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kuPC9lbT7lvoDlkI7kvZnnlJ/vvIzlhajp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piv6Zmk5LqG5L2g77yM5oiR5rKh5pyJ5Lq66KaB77y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6LCB6YO95LiN5oOz6KaB44CCPC9wPjxwPjxlbT44MS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wseaYr+ecvOectue6oue6ou+8jOW/g+mHjOaApuaAp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lp4vmlpnkuI3lj4rnmoTpgYfop4HvvIzkuZ/mmK/miJH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KLllp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sa2hiaXdncHEuaHRtbCI+aHR0cHM6Ly9kdWFuanV6aWt1LmNvbS9kdWFuanV6aS80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Z3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08464EB494044F9C5FEECF1B05F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