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5602C9139F1857E0B94778DFF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5602C9139F1857E0B94778DFF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WsOeahOS4gOW5t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iDveWkn+W5s+WuieWWnOS5kO+8jOa4heasou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q+WOu+S4gOW5tOeahOeWsuaDq+WSjOmjjuWwmO+8jOWFtuWunuaIkeS7r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jwvcD48cD48ZW0+My48L2VtPueUn+a0u+S8mue7meS9oOezluaen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8pOeWpO+8jOWIsOWQjuadpemCo+S6m+S8pOWPo+ikquWOu+i9r+W8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S4uuS9oOi6q+S4iuacgOeZvuavkuS4jeS+t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gOaVrOeIseeahOmihuWvvO+8muWcqOi/meaWsOW5tOmHjOelne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aCqO+8geingumfs+iPqeiQqOaKpOS9j+aCqO+8gei0ouelnuaKseS9j+aCq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WwhOS9j+aCqO+8gemjn+elnuWQu+S9j+aCq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mmlu+8jOWPiOaYr+S4gOS4que+juWlveeahOW8gOWni++8jOelneaIkOWKn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S9oO+8jOeLl+W5tOWkp+WQie+8j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i1sOaXp+W5tOeahOaXtuWAme+8jOS5n+mAgei1sOS4gOW5tO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aYpeeahOaXtuWAme+8jOS5n+i/juadpeaWsOeahOW4jOacm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jOS4h+S6i+WmguaEj++8gTwvcD48cD48ZW0+Ny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WRveWwseS8muW8gOiKse+8m+acieaDhe+8jOeUn+WRveWwseS8mue7mueD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eahOeskemdpeawuOi/nOWmgui/memynOiKseiIrOeSgOeSq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WsOW5tOWIsOS6hu+8jOelneS9oOaLpeacieeZvu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eahOmtlOazle+8jOW4ruWKqeaJgOaciemcgOimgeS9oOW4ruWK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UkuS5heS6hueahOWkseacm+WwseWDj+WumuaXtueCuOW8u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IhueCuOeahOS4gOWkqeOAgjwvcD48cD48ZW0+MTAuPC9lbT7lrrbmmK/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rrnnurPmvILms4rnmoTngbXprYLvvJvlrrbmmK/lpoLkvJ7nmoTlpKf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hbflpI/nmoTpqoTpmLPvvJvlrrbmmK/muIXlh4nnmoTpm6jkuJ3vvIzmi4Lljr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oHlsJjvvJvlrrbmmK/msLjov5znmoTnibXmjILvvIznj43ol4/lubjnpo/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ExLjwvZW0+5oiR5ZKM5L2g6Leo6L+H5YiG56eS77yM5oS/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+H5L2Z55Sf5bKB5pyI44CCPC9wPjxwPjxlbT4xMi48L2VtPumdkuaYpe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FiemYtOmjnumAneWmgueure+8jOaKk+S9j+Wug++8jOWug+WwseaYr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Wug++8jOWug+WwseaYr+W9qeiZueOAgumdkuaYpeWmgua1geaYn++8jOiZv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S5n+imgeWIkuegtOm7keaal++8jOWFieeFp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ku4rlubTkvaDnmoTli4fmsJTlpJrkuIDkupvvvIzmnInkur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mn5Tova/vvIzluIzmnJvkvaDnm7jkv6HvvIzov5zmlrn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hafkuq7kuJbnlYznmoTjgII8L3A+PHA+PGVtPjE0LjwvZW0+5L2g6IO95re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625bqt55qE5rip6aao5ZCX77yf5oiR5bCx6IO95rex5rex5oSf5Y+X5Yiw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rip6aao77yM5Zyo5oiR5a626YeM77yM5q+P5Liq5Lq66YO95piv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e5bi455qE5Y+v54ix44CCPC9wPjxwPjxlbT4xNS48L2VtPueUn+a0u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ieaDiuWWnO+8jOacieaIkOWKn++8jOacieWksei0peOAguiuqeS9oO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+8jOacieaXtuS5n+S8muWWnOaegeiAjOazo+OAgj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oobflv4PnpZ3npo/lp5Dlp5DvvJrkuIrluJ3kv53kvZHkvaDvvIHnnJ/kuL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Hoj6nokKjniLHmiqTkvaDvvIHopoHkupHlvpfkupHvvIzopoHpm6jlvpfpm6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nLDvvIzpu4Tph5HpgY3lnLDjgII8L3A+PHA+PGVtPjE3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77yM6L+Q56255bi35bmE77yM5omn5a2Q5LmL5omL77yM5LiO5a2Q5YGV6IC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Lia5oiQ5a6277yM5pyJ5L2z5Lq655u45Yqp77yM562R5Yqf5oiQ5ZCN77yM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44CCPC9wPjxwPjxlbT4xOC48L2VtPui/h+WOu+eahOS4ieeZvuWFreWNge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IkeeahOW/g+WcqOetieW+he+8jOi/meaWsOaYpeeahOaXtuWI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tieW+he+8jOetieW+heS9oOWAvuivieW/g+S4reeahO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ojaPlubjov4fljrvnmoTkuIDlubTph4zog73lnKjmgqjnmoT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kvZzlkozlrabkuaDvvIznpZ3mgqjlnKjmlrDnmoTkuIDlubTph4zlgaXlur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vvIHmi5zmlrDlubTjgII8L3A+PHA+PGVtPjIwLjwvZW0+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c6Zmq77yM55e05b+D55qE5oOF5oSP6L+96ZqP77yM5paw55qE5LiA5bm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b+r5LmQ5pel5a2Q77yBPC9wPjxwPjxlbT4yM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aIkeaUtuWIsOS6huWlveWkp+eahOS4gOS7veekvOeJq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S7rOS8muW5uOemj+eahOOAgjwvcD48cD48ZW0+MjIuPC9lbT7miornpZ3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mgJXooqvpo47lkLnmlaPvvJvmiornpZ3npo/lhpnlnKjnurjkuIrvvIz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sLTlhrLmt6HvvJvmiornpZ3npo/liLvlnKjlnLDkuIrvvIzmgJXooqvooYzkur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g7Pmg7PvvIzov5jmmK/lj5HliLDkvaDmiYvmnLrph4zlkKfvvIzmhL/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E8L3A+PHA+PGVtPjIzLjwvZW0+5biM5pyb5q+P5Liq5a6d5a6d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OP6Iqx5YS/5LiA5qC35byA5pS+77yM5YOP6Ziz5YWJ5LiA5qC354G/54OC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bqm6L+H5q+P5LiA5aSp77yBPC9wPjxwPjxlbT4yN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WuueeahOS6uuOAgua1t+e6s+eZvuW3ne+8jOacieWuueS5g+Wkp++8jOi/memBk+eQ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WFtuS4reaBkOaAleWwseacieWuveWuueW+heS6uuS5i+aEj+OAguS4jeiDv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aYr+aAp+agvOaJgOiHtO+8jOWPr+ingeaGqOivmua3s+actOeahOaAp+agv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0teOAguS9huaIkeS7rOeQhuaDs+eahOWig+eVjOaYr+aXouacieeBtemAj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acieWuueS6uueahOmbhemHj+OAgjwvcD48cD48ZW0+MjUuPC9lbT7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lnKjov5nkuKrmlrDlubTkvbPoioLvvIzmiJHmsqHmnIn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orrDlvpfmg7PmiJHvvIzniLHkvaD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KB5pyr5bm05YWz5Yiw77yM5a625b6S5Zub5aOB5a+S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K6KGj5YWc77yM6YGN5a+75LiN6KeB5YiG5q+r44CC55y855yL5pil6IqC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bm06LSn5LiN55+l6L+Y5Zyo5L2V5pa5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aEv+acm++8jOaNouS4gOmDqOaJi+acu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mmK/vvJrmhL/otKrlkIPkuI3og5bvvIzmhL/mh5Lmg7DkuI3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7Hmg4XkuI3ooqvovpzotJ/jgII8L3A+PHA+PGVtPjI5LjwvZW0+5rS75b6X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bm456aP77yb5rS75b6X5riF6YaS55qE5Lq677yM5a655piT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77yM5riF6YaS55qE5Lq655yL5b6X5aSq55yf5YiH77yM5LiA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6/54Om5oG86YGN5Zyw77yb6ICM57OK5raC55qE5Lq677yM6K6h6L6D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S75b6X566A5Y2V57KX57OZ77yM5Y205Zug5q2k6KeF5b6X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L5ZGz44CCPC9wPjxwPjxlbT4zMC48L2VtPumdkuaYpeaYr+S6uueUn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+ieeFjOeahOmYtuaute+8jOWcqOmdkuaYpeeahOW5tOWNju+8jOaIkeS4jeivp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+juWlveeahOaipuaDs+WQl++8n+avj+S4quS6uumDveacieS4gOS4quaipuaDs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unueOsOOAguaipuaDs+iZveivtOe+juWlve+8jOS9huS4jeWKquWKm+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MzEuPC9lbT7mlrDlubTlj6rmnInkuIDlp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sLjlrZjvvIzmlZ7lvIDkvaDnmoTlv4PmiYnvvIzorqnmiJHor5rmjJ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oavmu6HkvaDnvo7kuL3nmoTlv4PmgID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paw5bm05b+D5oS/5piv5om+5Yiw5LiA5Liq6YCC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LqG57uT546w5Zyo6L+Z5qC36ZKx5bCR5LqL5aSa55qE5bel5L2c77y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R55qE5qKm5oOz5piv5oql5pWI56WW5Zu95oiQ5Li65qCL5qKB5LmL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h+WutueBr+eBq+mAmuaYju+8jOeskeivreaZj+aZj++8ge+8g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S4gOS6uueLrOi1j+W5tOaXtueDn+eBq++8jOaChOeEtuWFp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j6rmnInlsL3lipvkuobvvIzmiY3mnInotYTmoLzor7T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pb3jgII8L3A+PHA+PGVtPjM1LjwvZW0+5paw5bm05b+r5LmQ77yM5LiN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m/6K+644CCPC9wPjxwPjxlbT4zNi48L2VtPuW4jOacm+WutuS6uu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aJgOacieeahOWKquWKm+mDveiDveW+l+WIsOWbnuaKpe+8jOeIse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gTwvcD48cD48ZW0+MzcuPC9lbT7niLHkvaDmmK/miJHnmoTojaP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mmK/miJHnmoTnm67nmoTvvIzmlrDlubTlv6vkuZD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a6B5oS/5YOP5Y6f5YWI5LiA5qC377yM56m355qE5Y+q5Ymp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zOS48L2VtPui/h+W5tOimgeWOi+WygemSseeJueWIq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IkeS4jeeuoe+8geaIkei/mOWwj++8geaIkeWwseimge+8geiwgee7meaIke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kp+aIkeWwsei3n+iwgeesrOS4gOWlve+8gTwvcD48cD48ZW0+NDA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nInmlrDnmoTlvIDlp4vvvIzmr4/kuIDlpKnnvo7lpb3nmoTluq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piv5b+r5LmQ5YiG5Lqr55qE5pe25Yi7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pe25Yi777yM5piv576O5qKm5oiQ55yf55qE5pe25Yi744CC56Wd5ZC+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2z6IqC5aaC5oSP77yBPC9wPjxwPjxlbT40Mi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S7peWQjueUn+a0u+eIseaDhemDveS8muWvueaIkeWlv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r7nkvaDnvorlubTnmoTnpZ3npo/vvIzlpoLpgqPnuYHojIL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niYfniYfjgIHkuIDlvKDlvKDvvIzpg73lhpnmu6HkuobmiJHnmoT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jgIHkuIfkuovlpoLmhI/vvIE8L3A+PHA+PGVtPjQ0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O576K5bm077yb5LiH5LqL5aaC5oSP5bmz5a6J5bm077yM5aSn5ZCJ5aSn5Y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qL5Lia5oiQ5Yqf6L6J54WM5bm077yM5ZCI5a625qyi5LmQ5bm456a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iH5LiH5bm044CCPC9wPjxwPjxlbT40NS48L2VtPui/h+W5tO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aYr+S9oOayoeaciemXu+WIsOmSseeahOWRs+mBk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uL/ov5DnhafvvIzng6bmgbznmoTkuovlhL/lvoDovrnpn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LXkurrvvIzlnKjlrrblkKzllpzmiqXvvIzkuYznurHluL3lvoD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kp7npajmnJ3kvaDouqvkuIrpo5jjgII8L3A+PHA+PGVtPjQ3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WJ54yu57uZ5L2g55qE5paw5bm056S854m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IhuS6q+W/q+S5kOeahOaXtuWIu++8jOWutuS6uuWbouiBm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eahOaXtuWIu+OAguelneS9oOaWsOW5tOW/q+S5kO+8jOS9s+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jrvlubTpmarnnYDkvaDot6jlubTnmoTkur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sIHouqvml4Hkv6HoqpPml6bml6bjgII8L3A+PHA+PGVtPjUwLjwvZW0+5a2m5Ly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55qE5oOF57uq77yM6LCB6YO95LiN5qyg5L2g77yM5omA5Lul5L2g5rKh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ef5Lu75L2V5Lq66ZqP5L6/5Y+R6IS+5rCU77yM6ICN5oCn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WIsOW5tOacq+S6hu+8jOWbnuWktOeci+eci+i/meS4gOW5tOedgOWu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FuOeUnOiLpui+o+S4gOagt+S4jeWwke+8jOmjjumjjumbqOmbqOS4gOi3r+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2iuWkp+i2iuinieW+l+WDj+S4quWtqeWtkO+8jOi1sOeahOi2iui/nOi2iuaDs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uueUn+S4jeaYk++8jOS4lOihjOS4lOePjeaDn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mhJ/op4nllK/kuIDkuI3lpb3nmoTlsLHmmK/oh6rlt7HkuIDkuKr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sqHkurrpmarogYrlpKnvvIzmsqHkurrpmarlkIPppa3vvIzmsqHkurrpmar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jgII8L3A+PHA+PGVtPjUzLjwvZW0+5paw5bm05paw5byA56uv77yM6aaW6YCJ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uL5b+X5aW95Lq657yY77yM5aSp5aSp6Zyy56yR6IS444CC5YGl5bq3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Yqg6ZS754K844CC5aW96L+Q5Zyo54y05bm077yM5b+r5LmQ6L+H5pi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WIsO+8jOW8gOW/g+WwseWlveOAg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meS9oOeahOacgOWlveeahOekvOeJqeOAgjwvcD48cD48ZW0+NTU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kv6HvvIzku6XkvaDnmoTlvIDmnJfvvIzku6XkvaDnmoTmr4Xlipv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kvaDkuIDlrprog73lpJ/lnKjmlrDlubTpqbblkJHnkIbmg7P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HmlrDlubTlv6vkuZDvvIE8L3A+PHA+PGVtPjU2LjwvZW0+6YGH6KeB55qE6YO9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ul5pyJ55qE6YO95piv5bm46L+Q44CCPC9wPjxwPjxlbT41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cieaWsOeahOW8gOWni++8jOacieaWsOeahOaUtuiOt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TguPC9lbT7lrp3otJ3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miJHku6znlLHoobfmhJ/liLDvvJrml6DorrrmiJHku6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vvIzpg73mmK/lgLzlvpfnmoTvvIE8L3A+PHA+PGVtPjU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S7552A5piv5Li65LqG5L2g6ICM5rS777yM5Li65LqG5pyq5p2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ICM5rS744CC5omA5Lul5oiR5Lya5aW95Yqq5Yqb5aW95Yqq5Yqb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aWsOeahOS4gOW5tO+8jOaWsO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S6huS4gOWyge+8jOaIkeS7rOS5n+ato+acneedgOaipuaDs+eahOauv+Wgg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ov5nkuIDlubTvvIzmgrLkvKTnmoTlvoDkuovlt7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tYHotbDvvIzmhaLmhaLmtojpgJ3lnKjkuoblsoHmnIjnmoTplb/msrPvvIzog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ml6nlt7Lmsonmt4DlnKjlv4PlupXvvIzljJbkvZzkuobmtYHlubT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ppnjgII8L3A+PHA+PGVtPjYyLjwvZW0+5Lul5YmN6L+H5bm077yM57y655qE5piv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5qE5piv5bm05ZGz44CC546w5Zyo6L+H5bm077yM5pyJ55qE5piv5bm0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qG5bm05ZGz77yBPC9wPjxwPjxlbT42My48L2VtPumDveaYr+aIkOW5t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usOS9j++8jOS9oOWPr+S7peS7gOS5iOmDveWQrO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mDveS/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dqNWt5eW1veS5odG1sIj5odHRwczovL2R1YW5qdXppa3UuY29tL2R1YW5qdXpp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eXltb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5602C9139F1857E0B94778DFF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