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5726319BC6682EDA023F92F279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5726319BC6682EDA023F92F279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k5oSf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XoOWKm+WcsOi6suWcqOay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mdmemdmeWcsOaDs+edgOmCo+S6m+abvue7j+WxnuS6juaIk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cieaXtuWAmeaJp+edgOaYr+S4gOenjemHjei0n+aL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njeS8pOWus++8jOaUvuW8g+WNtOaYr+S4gOenjee+juS4veOAguacgOi/kei/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y48L2VtPuS9oOS4jeefpe+8jOS9oOi9rOi6q+mXtOeahOmCo+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UmeiQve+8jOaIkeaXqeW3suS4h+WKq+S4jeWkj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ahOaXtuWFiemHjO+8jOWvuemUmeaXqeW3suaXoOS7jui+qem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MpOS4jei/m+WOu+eahOS4lueVjO+8jOWwseS4jeimgeaMpOS6hu+8jOei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+8jOe0r+S6huiHquW3seeahOW/g+OAgjwvcD48cD48ZW0+Ni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iDveS4uuWKm++8jOaAjuS5iOS8muW/g+Wmguatu+eBsO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S7peS4uuS9oOaDs+atu++8jOWFtuWunu+8jOS9oOWPq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Iq+S6uuaLr+aVkeOAgjwvcD48cD48ZW0+OC48L2VtPu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nieW+l+iHquW3seS4jeWkn+Wlve+8jOS4jeWkn+WujOe+juOAguWP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n+WNtOWBh+ijheinhuiAjOS4jeingeOAgumCo+iLpuiLpueahOWNleebuOa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Yr+S4quWktO+8nzwvcD48cD48ZW0+OS48L2VtPuaDhuaAheWwseaYr+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ivtOWNtOS4jeefpemBk+aJvuiwgeivtOOAgjwvcD48cD48ZW0+MTA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DmnInml7blhYnln4vov5vlv4PlupXvvIzmraTmrKHvvIzpgaXmnJvoi43nqb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5bouqvovrnog73lubjnpo/jgII8L3A+PHA+PGVtPjEx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5+l6YGT77yM5Li65L2g6IOh5oCd5Lmx5oOz55qE5Lq65pyJ5aSa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i/h++8jOWIu+mqqO+8jOeXm+i/h++8j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8pOWPo+i/mOa1geedgOihgOOAgjwvcD48cD48ZW0+MTMuPC9lbT7pgqPku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mm77lk7zllLHov4fnmoTmrYzvvIzlt7LooqvkurrnvqT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e5L2g6YO96IiN5b6X5omU5LiL5oiR6YKj5YWo5LiW55WM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mO5oiR44CCPC9wPjxwPjxlbT4xNS48L2VtPuaDs+S9oOeahOaXtuWAmeaci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uOemj+W+l+acieS6m+mavui/h+OAgjwvcD48cD48ZW0+MT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7vkvZXkuJzopb/lj6/ku6XmsLjmgZLjgILlpoLmnpzlroPmtYHliq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YHotbDvvJvlpoLmnpzlroPlrZjnnYDvvIzlroPlsLHlubLmtrjvvJvlpoLmnpzlro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oPlsLHmhaLmhaLlh4vpm7bjgII8L3A+PHA+PGVtPjE3LjwvZW0+5oiR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oOz5b6X5Yiw54ix77yM5Yir5peg5omA5rG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S9oO+8jOaYr+aIkeiHquW3sea0u+ivpe+8jOaIk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poHmmK/mhL/mhI/vvIzmiJHlsLHmsLjov5zniLHkvaDvvIzkvaD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sLHmsLjov5znm7jmgJ3jgII8L3A+PHA+PGVtPjIw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ix552A57u15bu277yM5b+r5LmQ6Ium55eb6YO95Yqg5YC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S4jeaYr+ayoeacieS6uumZqu+8jOiAjOaYr+i6q+i+ueaYjuaYj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NtOayoeacieS4gOS4quS6uuWPr+S7peivtOivn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opoHmg7PlvpflpKrlpI3mnYLvvIzmj6HnmoTlpKrntKfvvIzkuJzopb/kvJr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kvJrnlrzjgII8L3A+PHA+PGVtPjIzLjwvZW0+5L2g55+l6YGT77yM5beu5LiA54K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Lya6K6p5Lq65LiN5b+/77yM6ICM5beu5b6X5b6I6L+c77yM5bCx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yNC48L2VtPuihqOmdouaYr+S4gOS4quW8gOW/g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S4jeaYr+W8gOW/g+eahOOAgjwvcD48cD48ZW0+MjUuPC9lbT7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oh6rlt7HmnInlpJrllpzmrKLkuIDkuKrkurrvvIzpmaTpnZ7kvaD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liKvnmoTkurrlnKjkuIDotbfjgII8L3A+PHA+PGVtPjI2LjwvZW0+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K+05Ye65Y+j55qE5pe25YCZ77yM5oiR5Lya6KeJ5b6X5a6D5Yqo5ZCs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HoeS6i+eci+W+l+W8gOeCueOAgei/meagt+aJjeiDv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Ou+aKpeWkjeOAgjwvcD48cD48ZW0+MjguPC9lbT7nn6XkuI3nn6XpgZP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liLDmiJHoh6rlt7HlpLHljrvkuobku7flgL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6LCO77yM5oiR5YGa5LiN5Yiw5q+P5qyh6YO95Y6f6L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keaXqeWwseS4jeWGjeaYr+WboOS4uuW8gOW/g++8jOaYr+inieW+l+W6lOi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zEuPC9lbT7miJHnnLzms6rmtYHkuobkuIvmnaXvvIzngYzm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n5Tova/nmoTlsI/ojYnvvIzkuI3nn6XmnaXlubTvvIzkvJrkuI3kvJrlvID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lkozlv6fmhIHjgII8L3A+PHA+PGVtPjMyLjwvZW0+5LuO5q2k5Lul5ZCO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aOO5peg6Zuo5Lmf5peg5pm044CCPC9wPjxwPjxlbT4zMy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WbnuW/hu+8jOWboOS4uumHjOmdoueahOmCo+S4quS6uuS4jeS4gOWum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s+S9oOOAgjwvcD48cD48ZW0+MzQuPC9lbT7lkI7mnaXmiJHlj5HnjrDmsonpu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oajovr7vvIzkuI3nrqHmmK/lp5TlsYjvvIzmhKTmgJLvvIzlpLHmnJv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73og73nlKjmsonpu5jmnaXooajovr7vvIzlubbkuJTlroPkuI3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vvIznnJ/nmoTmmK/ph5HjgII8L3A+PHA+PGVtPjM1LjwvZW0+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A5Liq6L+H5a6i77yb5Zyo5oiR5b+D6YeM77yM5L2g5piv5LiA5aS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i/mei+iOWtkO+8jOacgOS4je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keWQiOS4juWwhuWwse+8jOaJvuS4jeWIsOWvueeahO+8jOmCo+WwseaaguaXtuS4je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5bouqvkuIrnmoTmuKnmmpbom4rmg5Hkuob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/ku6XkuLrpgqPlsLHmmK/niLHmg4XjgII8L3A+PHA+PGVtPjM4LjwvZW0+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pe26Ze05b6I6YeN77yM5Lya6YeN5b6X6L+e5pe26ZKI6YO96LWw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oOz5Yiw5oiR6L276L275LiA5ZC577yM5pe26Ze077yM5Y205YaN5Lmf5rKh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OS48L2VtPuaJk+eul+aKiui/mei+iOWtkOeahOaDheivn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WQrO+8jOS4i+i+iOWtkOS5n+imgee7meS9oOWQr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vlj4vpl67miJHlhbPkuo7kvaDvvIzmiJHpg73kvJrovbvmj4/mt6Hlhp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qHniLHov4fjgII8L3A+PHA+PGVtPjQxLjwvZW0+5oiR55qE56a75byA77yM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6Kn5rW36JOd5aSp44CCPC9wPjxwPjxlbT40Mi48L2VtPuivtOS4jeWHuu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efpemBk++8jOS9oOWcqOaIkeW/g+mHjOayoeS6uuiDveabv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LvlnKjlpJzljYrphpLmnaXvvIzmgLvmmK/ooqvkvaDnmoT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4rphpLvvIzmgLvmmK/ni6zoh6rmir3ms6PjgII8L3A+PHA+PGVtPjQ0LjwvZW0+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6KOC55qE5ZCI54Wn77yM5Y+q5Ymp5Y2K6L6554ix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q+aDheS4jeiDveW9k+mlreWQg++8jOavlOS9oOW8uuWkp+eahOS6uumDve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eQhueUseS4jeWKquWKm+OAgjwvcD48cD48ZW0+NDYuPC9lbT7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ZPvvIzku6XlkI7ov5jmmK/kvJrkuIrlvZPnmoTvvIzkuI3ov4fpgqPkupvlv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Q3LjwvZW0+5omA6LCT56yo6JuL77yM5piv5aSa5pWw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5qE5aSp5omN44CCPC9wPjxwPjxlbT40OC48L2VtPuS9oOiLpeeDpuaBv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eUqOW4jOacm+adpeayu+eWl++8m+S6uuexu+acgOWkp+eahOW5uOemj+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KseOAgjwvcD48cD48ZW0+NDkuPC9lbT7nlJ/mtLvlsLHmmK/ov5nmoL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zlpoLmnpzlj6/ku6XvvIzmiJHluIzmnJvmm77nu4/nu5n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47mnaXpg73msqHmnInlrZjlnKjov4fjgII8L3A+PHA+PGVtPjU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5ZKM5pe25YWJ55qE5rW35LiA5qC377yM6YO95piv5oiR5Lus6LaK5LiN6L+H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1MS48L2VtPueZveWkqeelnue7j+eXhe+8jOaZmuS4iuaKke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gt+a0u+edgOecn+e0r++8jOS5n+S4jeefpemBk+iDveaSk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LHov5nmoLflkKfvvIzlho3lnY/nmoTkuZ/kuI3opoH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kuZ/kuI3opoHmnaXkuobjgII8L3A+PHA+PGVtPjUzLjwvZW0+5Yig6Zmk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A5YiH77yM5L2G6YO95bey57uP6K6w5Zyo5b+D6Ye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WcqO+8jOe6teS9v+WvguWvnuW8gOaIk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kuKrpu5HlkI3ljZXvvIzmm77nu4/kupLpgZPmmZrlronvvJvpgqP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ms6jvvIzlkI7mnaXlvaLlkIzpmYzot6/vvJvpgqPkuKrpmpDouqvlj6/op4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pLnm7jkuo/mrKDjgII8L3A+PHA+PGVtPjU2LjwvZW0+5LiW55WM5qyg5oiR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qyg55qE77yM5LiN5piv5L2g44CCPC9wPjxwPjxlbT41Ny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i/meS4quS4nOilv+S8muaKiuaIkeS7rOS8pOeahOS9k+aXoOWujOiC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/mOaYr+S4quWKsueahOWOu+Wvu+aJvuOAgjwvcD48cD48ZW0+NTguPC9lbT7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Jzopb/lm7rnhLblj6/mgJXvvIzkvYbkurrlv4PkuI3mmK/mm7Tlj6/mgJ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b5oOF77yM5LqO5bKB5pyI5Lit77yM5oWi5oWi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i76aqo6ZOt5b+D77yb5pyJ5Lqb5Lq677yM5LqO55u45Lqk5Lit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aW95YOP5peg5b2x5peg6Liq77yb5pyJ5Lqb5LqL77yM5LqO5pe2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eh5a6a77yM5LuO5q2k5LiN5YaN5Yqo5b+D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S4gOW8gOWni+WwseaYr+S4qumUmeivr++8jOmCo+S5iOaIkeaDs+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S4i+WOu+OAgjwvcD48cD48ZW0+NjEuPC9lbT7ljbPkvb/lhajkuJbnlYzpg73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Z/kvJrnq5nlnKjkvaDouqvovrnog4zlj5v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W5LiK5pyA55eb6Ium55qE5LqL5piv77yM5oiR5pWZ5Lya5L2g5Lq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Lq65Y205LiN5YaN5piv5oiR44CCPC9wPjxwPjxlbT42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aIkeS7rOWIq+WBmuaci+WPi++8jOWboOS4uuWkqueGn+S6hu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gOWtkOW+gOWTquaNheacgOeXm+OAgjwvcD48cD48ZW0+NjQuPC9lbT7nl5vvvIzku4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5nkuIDliLvpmo/po47mianmlaPvvIzlp4vnu4jlvpjlvorlu7bnu63lnKjkuK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1LjwvZW0+6YKj5piv5oiR5LiA6L6I5a2Q5omN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2g5oCO5LmI5bCx5rKh54+N5oOc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cn+acm++8jOS9oOa1uOafk+edgOaaluiJsu+8jOW4puedgOi/t+mAlOeahO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or7Tlpb3liIbmiYvlkI7lgZrmnIvlj4v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hp/mgonnmoTpmYznlJ/kurrjgII8L3A+PHA+PGVtPjY4LjwvZW0+5L2g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77yM5oiR5oOz5b+15LiA6L6I5a2Q44CCPC9wPjxwPjxlbT42O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tpOWNle+8jOWwseS4jeS8muaEn+WIsOWvguWvn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kuIDkuKrkurrnmoTliqrlipvvvIzmsLjov5zml6Dms5XlhrPlrpr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ns7vjgII8L3A+PHA+PGVtPjcxLjwvZW0+5Yir6K+05L2g5pyA54ix55qE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+Y5b6I6ZW/77yM6LCB5Lmf5peg5rOV6aKE55+l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aCsuWTgOeahOaYr++8jOaYjuaYjuW/g+mHjOW7tue7reedgOaih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WNtOW/hemhu+WghuWem+edgOiZmuS8queahOaZtOac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l6XvvIzmiJHku6zmnJ/lvoXml6XokL3vvIznm7zmnJvpmLPlhYnluKb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armgbbvvIzoh7PlsJHlgYfoo4XluKbotbDjgII8L3A+PHA+PGVtPjc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Lul5Li654ix5LiA5Liq5Lq677yM5bCx6IO95LiA55u05LiA55u0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S48L2VtPuWPquimgeeIseedgOS4gOS4quS6uu+8jOS5n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acieWkseacm+eahOaXtuWIu+OAgjwvcD48cD48ZW0+NzYuPC9lbT7miJH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rrpg73mmK/kvJrlj5jlvpfvvIzlvojlpJrnmoTml7blgJnvvIznprvlvI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c3LjwvZW0+5LiA5Lqb5Y+X6L+H5Lyk55qE5Lq65Lya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a5by677yM55Sx5LqO5LuW5Lus5pmT5b6X77yM5pyA55eb5L2G5piv5aaC5p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S4quS6uumDveS8mue0r++8jOayoeS6uuiDveS4uu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aCsuS8pO+8jOS6uuaAu+acie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kuPC9lbT7ku47liKvlkI7vvIzlv4bnm7jpgKLjgILlh6Dlm57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7lkJvlkIzjgILku4rlrrXlianmiorpk7bnvLjnhafvvIznirnmgZDnm7jpgKL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gwLjwvZW0+5ZCs6K+05L2g6L+H55qE5LiN5aW977yM5oiR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LmQ5LqG5LiA5pW05aSp44CCPC9wPjxwPjxlbT44MS48L2VtPuaIkeimgeWBm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+8jOW8gOW/g+WIsOWIq+S6uueci+WIsOaIkeS5n+S8muWPmOW+l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kuKrkurrlgLzkuI3lgLzlvpfkvaDnqbfmno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lpzmrKLvvIzkuI3mmK/nnIvku5blr7nkvaDmnInlpJrlpb3vvIzogIzmmK/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lr7nkvaDmnInlpJrlt6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Sf5ZG95Lit5pyA57ua54OC55qE5LiA5Zy65bm76KeJ77yM5aSq6I286Ji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Ww5a6M5aSp5rav6Lev77yM5Lmf5LiN5oS/6YaS5p2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TreS6hu+8jOaYr+WboOS4uuS7luecn+eahOeIseS6hu+8m+Wls+S6u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Wlueecn+eahOaUvuW8g+S6huOAgjwvcD48cD48ZW0+ODUuPC9lbT7ms6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tKnmuoPvvIzml6Dog73kuLrlipvlnLDlnaDokL3vvIzpmaTkuobku7vnlLHlroPl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ov5jog73or7Tku4DkuYjvvJ/miJHov5jog73lgZr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J5pe25YCZ5oiR5Lus6I6r5ZCN5YW25aaZ55qE56yR5LqG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SR5rW36YeM5rWu546w5LqG5p+Q5LiA5Liq5Lq655qE6Lqr5b2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Wj+i/nOiwgeacieaXtuWAmeS4jeS4gOWumuaYr+iuqOWOjO+8jOS5n+iuu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OAgjwvcD48cD48ZW0+ODguPC9lbT7kuZ/lj6/og73mraPopoHmlL7lvIP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vp3nhLblj6/ku6XmtLvlvpflvojlpb3vvIzlj6rmmK/mnInngr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g5LjwvZW0+5L2g5piv5bGx5bed77yM5L2g5piv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CP5b+D57+857+85pG457Si56m/6L+H55qE6I2G5qOY5p6X77yM5Y20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riv5Y+j44CCPC9wPjxwPjxlbT45MC48L2VtPuiLpeS9oOaXqe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/g+WQjO+8jOS9leiLpuaDueaIkemUmeS7mOS6huaDheW/oO+8n+mavumBk+eci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iQvemthO+8jOS9oOern+eEtuW/g+WKqO+8nzwvcD48cD48ZW0+OTEuPC9lbT7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vvIzov5nlsLHmmK/miYDosJP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5Sf5ZG95aSq55+t5pqC77yM5LiN5aSf5pe26Ze05p2l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4ix6YKj5Lqb5q2j56Gu5a+55b6F5L2g55qE5Lq677yM5b+Y5o6J6YKj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44CCPC9wPjxwPjxlbT45My48L2VtPuS4iuWkqee7meaIkeS7rOWuieaOk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NtOW/mOiusOS6hue7meaIkeS7rOivtOaYjuS5p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kvaDlpb3vvIzljbPkvb/lkI7mnaXkvaDkuI7miJHlhajnhLb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bCB5Lyk55qE5Zue5b+G5oWi5oWi5rWB6LWw77yM5ZC55pWj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44CCPC9wPjxwPjxlbT45Ni48L2VtPuW/g+eijuaYr+S7gOS5iOaEn+ini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eS4iuWPjOecvO+8jOS5nuaxguiAgeWkqeawuOi/nOS4jeimgeiuqeiHquW3seWGj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yoeacieWLh+awlOiHquadgOeahOaXoOWl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VtZTNrZTRq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lbWUza2U0a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5726319BC6682EDA023F92F279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