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8:4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BAF904E30D26E415E9F7E0800E7D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BAF904E30D26E415E9F7E0800E7D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eq5bex55Sf5pel5b+r5LmQ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efpeS4jeefpemBk++8n+WGjeWk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WGjeWkmumSse+8jOmDveaKteS4jei/h+aIkeeUn+aXpeaXtuS9oOW9k+mdo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eahOeUn+aXpeW/q+S5kOOAgjwvcD48cD48ZW0+Mi48L2VtPueln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aJv+iSmeaXtuWFieS4jeW8g++8jOaEn+iwouS4gOWIh+e7meS6iOOAguePjeaD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aXtuWFie+8jOWKquWKm+eUn+a0u++8gTwvcD48cD48ZW0+My48L2VtPuS6sueIs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7iuWkqeaYr+S9oOeahOeUn+aXpe+8jOeUn+aXpeW/q+S5kO+8jOimgeiHqu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aYr+iHquaBi+S4gOeCue+8jOaXtuWIu+aPkOmGkuiHquW3seaIkeWAvOW+l+aLp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4gOWIh+OAgjwvcD48cD48ZW0+NC48L2VtPuaIkeS4jeiDvemAieaLqeWTq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aYr+mCo+acgOWlveeahOmAieaLqeS6huaIkeOAguelneiHquW3s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S48L2VtPuS7iuWQjueahOS9oOimgeWKquWKm+imgeS8mOen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+aAleS7u+S9leS6uu+8jOacieiDveWKm+eIseiHquW3seaJjeacieS9meWKm+eIs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n+aXpeW/q+S5kOiHtOiHquW3seOAgjwvcD48cD48ZW0+Ni48L2VtPumYtOWOhuWS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hui1tuS4iuWQjOS4gOWkqe+8jOelneiHquW3seeUn+aXpeW/q+S5kOOAguS4h+S6i+mh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qeWkqeW8gOW/g+OAgjwvcD48cD48ZW0+Ny48L2VtPuWPiOaYr+aIkOmVv+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S4gOagt+eahOS4gOW5tO+8jOaWsOeahOi6q+S7ve+8jOaWsOeahOinkuiJs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Ih+mDveWlve+8geelneiHquW3seeUn+aXpeW/q+S5k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mDveaYr+WcuuacieWOu+aXoOWbnueahOaXheihjO+8jOWlveeahOWdj+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aZr+OAguaJv+iSmeaXtuWFieS4jeW8g++8jOW4jOacm+S7peWQj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mHjOaYr+mYs+WFie+8jOeskemHjOaYr+WdpuiNoe+8jOelneiHquW3s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ivt+S4jeimgeaKiuaIkeWvueS9oOeahOWuueW/j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S9oOS4jeimgeiEuOeahOi1hOacrOOAguelneiHquW3s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hJ/osKLouqvovrnmnInkvaDvvIzmhL/ku4rlkI7nmoTml6XlrZ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kuI3lsIblsLHvvIzmhL/miYDmnInnvo7lpb3nmoTkuovpg73lpoLnuqbogIzoh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h6rlt7HnlJ/ml6Xlv6vkuZDjgII8L3A+PHA+PGVtPjExLjwvZW0+5LiA5Y+l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6Wd56aP77yM5LiA5YiH5aaC5oS/77yM5LiA55Sf5bm456aP77yM5LiA5LiW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5Sf5pel5b+r5LmQ77yBPC9wPjxwPjxlbT4xMi48L2VtPuS5n+iuuOS7iuWkq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i/h+eUn+aXpe+8jOS9huavj+S4quS6uuavj+S4gOW5tOeahOeUn+aXpemDv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soe+8jOaJgOS7peaIkeWRiuivieiHquW3seavj+S4gOW5tOeahOS7iuWkqemDvei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MTMuPC9lbT7miJDplb/kuI3mnJ/ogIz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poLmnJ/ogIzoh7PvvIznpZ3oh6rlt7H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ul5YmN5oiR5Zac5qyi6L2w6L2w54OI54OI77yM546w5Zyo55yf5q2j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piv5bmz5bmz5reh5reh44CC6K6w5L2P5oiR55qE5Lq65LiN6ZyA6KaB5aS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Ww6L+H5p2l5bCx5aW944CC5Zyo6L+Z6YeM5YG35YG356Wd6Ieq5bex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Ev+S9oOS4gOeUn+WKquWKm++8jOS4gOeUn+iiq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mgeeahOmDveaLpeacie+8jOW+l+S4jeWIsOeahOmDvemHiuaAgO+8jOelneaIk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TYuPC9lbT7mhJ/osKLmiYDnu4/ljobnmoTjgIHmiYD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jgIHmiYDpmarkvLTnmoTvvIzluIzmnJvkuIDliIflronlpb3jgILnpZ3oh6rlt7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LmiJborrjlr7nmiJHmnaXor7TvvIzov4fljrvov5nkuIDlubTmmK/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aXlubTlj6rmsYLlgaXlurfjgII8L3A+PHA+PGVtPjE3LjwvZW0+54m55Yi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4m55Yir55qE56Wd56aP77yM6YCB57uZ55Sf5pel55qE5L2g77ya5L2G5oS/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KB55qE5L2g5pu05oiQ54af77yM5pu06aG65Yip77yM5pu05oiQ5Yqf77yM6KaB6ZKe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iQ5aCG77yM6KaB5oOF5oOF5rqi5Zub5pa577yM6KaB56aP56aP5ruh5Lic5rW3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OC48L2VtPumdkuaYpeOAgemYs+WFieOAge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/meWxnuS6juS9oOeahOaXpeWtkO+8jOiInuWHuuasouS5kOeahOiKguaLjeOAgu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XpeW/q+S5kO+8gTwvcD48cD48ZW0+MTkuPC9lbT7lnKjmiJHnmoTnlJ/ml6XliL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or5rmjJrlnLDnjK7kuIrmiJHnmoTkuInkuKrnpZ3mhL/vvJrkuIDmhL/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JvkuozmhL/kvaDlubjnpo/lv6vkuZDvvJvkuInmhL/kvaDkuIfkuov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6Wd6Ieq5bex55Sf5pel5b+r5LmQ77yM5oS/5oiR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Ga55qE5q+P5LiA5qyh6YCJ5oup77yM6YO95piv5Li66Ieq5bex77yM5oS/5oiR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+Z5LmI5b+Z77yM6YO95piv5YGa55qE6Ieq5bex5Zac5qyi5YGa55qE5LqL5oO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ZCO55qE5omA5pyJ5rOq5rC06YO95piv5Zac5p6B6ICM5rO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v+W+gOWQjueahOaXpeWtkOmHjOmDveaYr+mYs+WFie+8jOaJgOaci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a4qeaalumDveWmgue6puiAjOiHs+OAgjwvcD48cD48ZW0+MjIuPC9lbT7nqoHnhLb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u4rlpKnmmK/miJHnmoTnlJ/ml6XjgILnpZ3oh6rlt7HnlJ/ml6Xlv6vkuZD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S/5L2g5Lul5qKm5Li66ams77yM6ZqP5aSE5Y+v5qCW44C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c5pa577yM6Lev5Zyo6ISa5LiL44CCPC9wPjxwPjxlbT4yNC48L2VtPue6uOW8o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gtOaXp++8jOacieS6m+aooeeziuOAguWPr+avj+S4gOeslOWLvuWLku+8jOavj+S4gOaK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ue+8jOS8vOS5jumDveiusOi9veedgOi3qOi2iuWNg+W5tOS4h+i9veeahOaAneW/t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eeUn+aXpeW/q+S5kOOAgjwvcD48cD48ZW0+MjUuPC9lbT7npZ3oh6rlt7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IzmnJvoh6rlt7Hog73mm7TliqDmiJDnhp/oh6rkv6HvvIzmsonnnYDlhrf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kJHmmI7lpKnvvIzku6XlkI7nmoTml6XlrZDmm7TliqDlnZrlvLrml6DnlY/jgIH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7TliY3vvIE8L3A+PHA+PGVtPjI2LjwvZW0+5Lqy54ix55qE6Ieq5bex77yM5Lu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65LqG6Ieq5bex6aqE5YKy55qE5rS7552A5ZCn77yM5aW95aW954ix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6sueIseeahOiHquW3se+8jOS7iuWkqe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jOawuOi/nOS4jeimgei3n+WIq+S6uuaQnuaap+aYp++8jOS9oOeO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gTwvcD48cD48ZW0+MjguPC9lbT7mmI7lpKnmmK/miJHkuozljYHnlJ/ml6X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J/ml6Xlv6vkuZDjgILmr4/kuKrlraTni6znmoTngbXprYLmgLvmnInkuIDlpKn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aTni6znmoTvvIzmiJHnm7jkv6HjgII8L3A+PHA+PGVtPjI5LjwvZW0+55So5Zi75Z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LCD57K+56We5p2l6L+H5LqM6IOh5LiA5qC355qE55Sf5rS744CC56Wd6Ieq5bex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MC48L2VtPuW5tOW5tOWygeWygeiKseebuOS8vO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5tOS6uuS4jeWQjOOAgumGkuadpeaDiuinieS4jeaYr+aipu+8jOeciemXtOeasee6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mHjeOAguWcqOaIkeeUn+aXpeeahOi/meS4gOWkqe+8jOWPquW4jOacm+aIkeiD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BpeW6t+OAgee+juS4ve+8jOeUn+aXpeW/q+S5kO+8gT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ov5novojlrZDlj6rlsZ7kuo7kvaDkuIDkuKrkurrvvIznpZ3oh6rlt7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yLjwvZW0+5Lqy54ix55qE6Ieq5bex77yM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5Sf5pel5b+r5LmQ77yM6KaB6Ieq5L+h55Sa6Iez5piv6Ieq5oGL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o+Q6YaS6Ieq5bex5oiR5YC85b6X5oul5pyJ5pyA5aW955qE5LiA5Y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jeefpemBk+S7gOS5iOaXtuWAmeW8gOWni+WvueiHquW3seeUn+aX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Vj+aEn++8jOS4jeefpemBk+S7gOS5iOaXtuWAmeW8gOWni+Wus+aAleiHquW3sei/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WboOS4uuaIkeefpemBk+mCo+i/h+eahOS4jeaYr+eUn+aXpe+8jOiAjOaYr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zQuPC9lbT7lj6rlm6DmnInkvaDvvIzmiJHnmoTkuJbnlYz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ng4LlpJrlvankuI3lho3lraTljZXjgIHlnKjov5nnibnliKvnmoTml6XlrZDph4z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mnIDnibnliKvnmoTnpZ3npo/vvIz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S/5L2g5Zyo6L+Z5Y+q5bGe5LqO5L2g55qE5pel5a2Q6YeM6IO95bm456a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iA5LiL6L275p2+77yM5byl6KGl5L2g6L+Z5LiA5bm055qE6L6b5Yq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Un+aXpeW/q+S5kO+8jOWPiOiAgeS6huS4gOWyge+8jOaEn+iwo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eUn+aXpeeahOaci+WPi+S7rO+8jOacgOWQjuaDs+elneaIkeiHquW3s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cuPC9lbT7nnLzph4zmmK/pmLPlhYnvvIznrJHph4zmmK/lnabo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nvo7lpb3nmoTml6XlrZDph4zvvIzkuI3lsIblsLHvvIzkuI3ovpzotJ/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J/ml6Xlv6vkuZDjgII8L3A+PHA+PGVtPjM4LjwvZW0+56Wd5oiR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L2g546w5Zyo5aSa6L+36Iyr77yM6L+H5b6X5aSa57Sv77yM6LWw5b6X5aSa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77yM6K+355u45L+h77yM55Sf5ZG95Lit5oC75pyJ5LiA5q616Lev5piv6KaB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6M55qE77yM5oC75pyJ5LiA5q615pe26Ze05piv5a+S5Ya355qE77yM5LiN6KaB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LiN6KaB5pS+5byD6Ieq5bex77yM5YaN5oCO5LmI5Yaw5Ya35Lmf5pyJ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oCO5LmI6Imw6L6b6YO95b6X5Yqq5Yqb44CC55Sf5ZG95Lit77yM5oC75b6X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Zue5b+G6LW35p2l6Laz5aSf5oSf5Yqo6Ieq5bex55qE5pe25YW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Au+acieS4gOS7veaAneW/teiQpue7leW/g+WktO+8jOaAu+acieS4gOS4q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mXtOe7veaUvu+8jOaAu+acieS4gOS4quaipuaDs+Wxlee/hemjnue/lO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eaEv+acm+ato+WcqOacn+W+he+8jOaAu+acieS4gOS4quaXpeWtkOecn+eahOeti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+8jOeDm+WFieS4uuS9oOiAjOeHg+aUvue+juS4ve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AuPC9lbT7mg7Plv7XnmoTor53vvIzor7TkuZ/or7TkuI3lr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nmoTlv4PvvIzmsLjov5zkuI3mlLnlj5jjgILkuIDkuLLnnJ/mjJrnmoT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lubPlh6HnmoTlv4PmhI/vvIzoobflv4PlnLDnpZ3mhL/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LiA6Lev6LeM6LeM5pKe5pKe77yM5oiQ6ZW/5LiN5py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44CC5oSf6LCi5q+P5Liq6Zi25q615LiN5ZCM55qE6Ieq5bex77yM5oSf5oGp54i25q+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Sf5ZG944CC5rKh5pyJ54W95oOF55qE6K+d6K+t77yM5Y+q5pyJ5LiA5Y+l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0Mi48L2VtPuWIq+S6uueUn+aXpeWQg+eahO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ou+8jOaIkeeUn+aXpeWQg+eahOaMgumdouOAgjwvcD48cD48ZW0+NDMuPC9lbT7nurj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noLTml6fvvIzmnInkupvmqKHnhbPjgILlj6/mr4/kuIDnrJTli77li5LvvIz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l5Xov7nvvIzkvLzkuY7pg73orrDovb3nnYDot6jotorljYPlubTkuIfovb3nmoTmgJ3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oh6rlt7HnlJ/ml6Xlv6vkuZDjgII8L3A+PHA+PGVtPjQ0LjwvZW0+5bm05bm0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u45Ly877yM5bKB5bKB5bm05bm05Lq65LiN5ZCM44CC6YaS5p2l5oOK6KeJ5LiN5pi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J6Ze055qx57q55Y+I5LiA6YeN44CCPC9wPjxwPjxlbT40NS48L2VtPuS4gOW5tOWP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+8jOiHquW3seWPiOmVv+Wkp+S6huS4gOWyge+8jOaFouaFoueahOi1sOWQke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FouaFoueahOaIkOmVv++8jOaIkeimgeWtpuS8mueUn+a0u++8jOWlveWlveeah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+8jOS4jeeuoeacquadpeS8muaYr+aAjuagt+eahO+8jOaIkemDveimge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vue+8jOWKoOayue+8jOebuOS/oeiHquW3se+8jOS4gOWumuWPr+S7peeahO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iHtOiHquW3se+8gTwvcD48cD48ZW0+NDYuPC9lbT7nu7/oibLmmK/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zoibLvvIznu7/oibLnmoTmtarmvKvmmK/nlJ/lkb3nmoTmtarmvKvjgILlm6Dmr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nmi6nkuobov5nkuKrnu7/oibLnmoTkuJbnlYzvvIzppojotaDnu5nmiJHnmoTnlJ/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iJHlhYXmu6HmtLvlipvvvIzpnZLmmKXluLjlnKj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5qE5pel5a2Q6YeM77yM5LiN5bCG5bCx77yM5LiN6L6c6LSf77yM5oSf6LCi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omA5pyJ77yM56Wd6Ieq5bex55Sf5pel5b+r5LmQ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iHquW3se+8jOS7iuWkqeaYr+S9oOeahOeUn+aXpe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juS7iuWkqei1t+S4uuS6huiHquW3semqhOWCsueahOa0u+edgOWQp++8jOWlve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ayoeacieS6uuS8muW/g+eWvOS9oOOAgjwvcD48cD48ZW0+NDkuPC9lbT7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pKfljYPkuKTojKvojKvvvIzkuIDpgoLpgIXvvIznu4jpmr7lv5jjgILnm7jpgKLkuL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DnrJHvvIzkuI3nm7jor4bvvIzlj4jkvZXlpqjjgILnpZ3oh6rlt7HnlJ/ml6X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h6rlt7HnlJ/ml6Xlv6vkuZDjgII8L3A+PHA+PGVtPjUwLjwvZW0+56Wd6Ieq5bex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A5bm05Y+I5LiA5bm05biM5pyb6Ieq5bex5piv56a75qKm5oOz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6ICM5LiN5piv6LaK5p2l6LaK6L+c77yBPC9wPjxwPjxlbT41MS48L2VtPuaEv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zquawtOmDveaYr+WWnOaegeiAjOazo+S4ieeUn+acieW5uOOAgueln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TIuPC9lbT7kurLniLHnmoToh6rlt7HvvIz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nlJ/ml6Xlv6vkuZDvvIzlrabkvJrogarmmI7kuIDngrn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pl67lkajlm7TnmoTkurrkuIDkupvlvojnmb3nl7TnmoTpl67popjvvIzpgqP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l6DogYrjgII8L3A+PHA+PGVtPjUzLjwvZW0+5Lqy54ix55qE6Ieq5bex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biM5pyb6Ieq5bex5Zyo5o6l5LiL5p2l55qE5pel5a2Q77yM6IO95aSf5rS7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5rSS6ISx5LiO5b+r5LmQ44CC5biM5pyb6Ieq5bex54ix55qE5Lq65ZKM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O95YGl5bq35b+r5LmQ44CC5L2O6LCD5YGa5Lq677yM6auY6LCD5YG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6LaK5p2l6LaK5a6M576O44CCPC9wPjxwPjxlbT41NC48L2VtPuWcqO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uW3tOWvueiHquW3seivtOS4gOWjsO+8mueUn+aXpeW/q+S5kO+8geWcqOi/meS4gOW5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S4jeWwke+8jOaHguS6i+S6huS4jeWwke+8jOiEvuawlOaUtuaVm+S6huS4j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WsOeahOS4gOW5tOmHjO+8jOW4jOacm+iHquW3seiDvei3n+edgOiHquW3seeahOW/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n+W4jOacm+iHquW3sei2iuadpei2iuS8mOengO+8gT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vvJrnpZ3miJHku4rlpKnnlJ/ml6Xlv6vkuZDvvIHnpZ3miJHlgaXlurf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lkJHmnIvlj4vku6zooajnpLrmt7Hmt7HnmoTmhJ/osKLvvIHnpZ3lpKflrrbpg7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mr4/kuIDlpKnjgIHmhL/miJHku6zlnKjku6XlkI7nmoTkurrnlJ/kuK3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jgIHpobrpobrliKnliKnvvIzlvIDlvIDlv4Plv4PjgIHlv6vlv6vkuZD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iLDmsLjov5zjgII8L3A+PHA+PGVtPjU2LjwvZW0+5Lmf6K645L2g5bey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mq5Ly077yM5Y+I5oiW6K645L2g5bey5LiN5Zyo5LmO5oiR55qE5a2Y5Zy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6K6w5b6X5LuK5aSp6L+Z5Liq5pel5a2Q77ya56Wd5oiR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PiOmVv+S4gOWyge+8jOW6lOivpeWPiOaIkOeGn+S6h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iDveWcqOa1qui0ueWFiemYtOS6hua4qeaflOS4jeW4he+8jOelneiHquW3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OW/g+W/q+S5kO+8jOaJvuWIsOW5uOemj+OAguelneaIk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rLniLHnmoToh6rlt7HvvIzku4rlpKnmmK/kvaDnmoTnlJ/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nm7jkv6HkvaDnmoTnm7Top4nvvIzkuI3opoHmi5vmg7nliK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orqnliKvkurrmnaXmi5vmg7nkvaDjgII8L3A+PHA+PGVtPjU5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6KaB6Ieq5L+h55Sa6Iez5piv6Ieq5oGL5LiA54K577yM5pe25Yi7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iR5YC85b6X5oul5pyJ5pyA5aW955qE5LiA5YiH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aIkeeUn+aXpe+8jOaIkeS7juadpeS5n+ayoeacieW/mOiusOWcqOi/m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peWtkOmHjOelneiHquW3se+8jOeUn+aXpeW/q+S5kOmdkuaYpeW4uOmpu++8j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mdk+Wls++8gTwvcD48cD48ZW0+NjEuPC9lbT7miJHov5jlubTovbvvvIzmiJHkvJ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ormj6HvvIzliJvpgKDmm7Tlpb3nmoTmnKrmnaXjgIL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6Wd6Ieq5bex55Sf5pel5b+r5LmQ77yM5rS75b6X5byA5b+D77yM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rS75b6X54G/54OC44CC5oSf5oGp54i25q+N77yM5oSf5oGp5Zyo5oiR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77yM57uZ5LqI6L+H5YWz5b+D44CB54ix5oqk44CB5biu5Yqp6L+H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PC9wPjxwPjxlbT42My48L2VtPuelneiHquW3se+8mui2iuadpei2iua8guS6ru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mCo+S5iOW8gOW/g+W/q+S5kO+8m+avj+WkqemDveacieS4gOS7ve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WQjuaIkeelneS9oOeUn+aXpeW/q+S5kO+8gTwvcD48cD48ZW0+NjQuPC9lbT7miJD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J/ogIzpgYfvvIznlJ/ml6XlpoLmnJ/ogIzoh7PjgILnroDljZXkuIDlj6XnpZ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Y1LjwvZW0+5oiR6L+Z5Liq5Y+v54ix55qE5bCP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Y+I6ZW/5aSn5LqG5LiA5bKB44CC56Wd5oiR55Sf5pel5b+r5LmQ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hOTJ4dnA5d3M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TkyeHZwOXdz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BAF904E30D26E415E9F7E0800E7D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