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9FA00F7A2F9ABA529F7F0FFE36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9FA00F7A2F9ABA529F7F0FFE36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u45oCd5Lit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teS9v+WHoOWNgeW5tOWQjuWGjei1sOWcq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S4iu+8jOe6teS9v+aZr+eJqeS+neaXp++8jOWNtOS4jeS8muWGjeacieS6u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aLm+WRvOOAgjwvcD48cD48ZW0+Mi48L2VtPuWPquimgeWkqeWcsOmXtOi/mO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r+iJsu+8jOeUn+WRveWwseW+iOWPr+i0teOAgj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JgOacieWFs+S6juS7lueahOeXlei/uemDveiiq+W9u+W6lea2iOmZp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+juS4veeahOmbqu+8jOiZveeEtuecn+WunueahOWtmOWcqOi/h++8jOS5n+abv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uebru+8jOWPr+W9k+WkqumYs+WNh+i1t++8jOS4gOWIh+mDveS8mua2iOWkse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XoOeXlei/ueOAguebuOafs+acgOWQjueci+S6huS4gOecvOWwj+Wkre+8jOmpseet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e+8jOi/juedgOWIneWNh+eahOacnemYs++8jOWQkeedgOS4nOaWuemj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iLpei/neiDjO+8jOWHoeS9oOaJgOWWnO+8jOmDveWwhuaIk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eS9oOaJgOS5kO+8jOmDveWwhuaIkOiLpuOAgjwvcD48cD48ZW0+NS48L2VtPuW/g+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ciO+8jOivuOiIrOWPmOWMlumDveWmgua1ruS6kemBruaciO+8jOWGjee6t+aJsOaZ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e7iOmDveS8mua1ruS6keaVo+OAgeaYjuaciOWHuuOAguWliOS9leWmvu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++8jOiLpeWQm+W/g+acieaYjuaciO+8jOacm+WQm+iDveW4uOS9v+aYjuaciOWQkeWm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malOedgOa8q+mVv+eahOWygeaciO+8jOmHjemAo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W+heWPiOWus+aAleOAgjwvcD48cD48ZW0+Ny48L2VtPuaDs+imgeW+l+WI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buOS/oemCo+S4nOilv+WtmOWcqO+8jOS9oOiHquW3semDveaLkue7n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juS5iOWPr+iDveecn+W/g+S7mOWHuu+8n+S9oOiLpeS4jeiCr+aSreaSk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i+m+WLpOWfueiCsu+8jOacgOWQjuS5n+S4jeimgeaMh+acm+Wkp+S4s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4gOasoeaIkeWSjOaIkeWomOiBiuWkqe+8jOWom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i+iOWtkOaAu+S8mueisOWIsOS4pOS4queUt+S6uu+8jOS4gOS4quWmgu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guawtO+8jOW5tOWwkeaXtuWkmuS8muaDs+imgeeBq++8jOa4tOacm+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Hg+eDp++8jOS9huacgOe7iO+8jOWkp+mDqOWIhuWls+S6uumAieaLqeWOruWui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tO+8jOW5s+a3oeebuOWuiO+8jOe7huawtOmVv+a1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S5i+S6juaIke+8jOWPiuS4jeS4iuS9oOWNiuWI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pnZnliLDkuY/lkbPvvIzkuY/lkbPliLDml6DotqPvvIzml6DotqPliLD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iLDlubjnpo/jgII8L3A+PHA+PGVtPjExLjwvZW0+6L+Z5LiW6Ze055qE5Lyk5a6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Lya5Lul5oG25Li65ZCN77yM5b6I5aSa55qE5Lyk5a6z6YO95piv5Lul54ix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S7iuiuqeS9oOeVpeW+rumdoOmdoOaIke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r+aJk+eul+WujOWFqOmdoOedgOS9oOS6huOAgjwvcD48cD48ZW0+MTMuPC9lbT7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nnLznnLjph4zvvIzpmaTkuobkuKTkuKrlsI/lsI/nmoTlpbnvvIzlj6rliankuIv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vpflpoLpu5HmmpfkuIDoiKznmoTmgrLkvKTjgII8L3A+PHA+PGVtPjE0LjwvZW0+5pa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uY5Ye677yM5L2G5Yeh5Lq65b+D77yM5Y+q6KaB5LuY5Ye65LqG77yM5Li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Zue5oql44CCPC9wPjxwPjxlbT4xNS48L2VtPuWImuW8gOWni+aYr+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aXpeWtkOmVv+S6hu+8jOacieS4gOWkqeaIkeWcqOWxsemHjO+8jOWPkeeOs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OWtkOeahOWQjeWtl+S6hu+8jOeqgeeEtuW+iOWus+aAle+8jOWFtuWunuaIke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AleS7gOS5iOOAgjwvcD48cD48ZW0+MTYuPC9lbT7nm7jmn7Plgqzliqj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lZzlrZDph4znmoTnlLvpnaLlgJLpgIDnnYDkuIDngrnngrnmtojmga/vvIzlsL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l7blhYnlgJLmtYHvvIzkuIDliIfpg73lpb3lg4/opoHlm57liLDmnIDliJ3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/osIHpg73nn6XpgZPvvIznu53kuI3lj6/og7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bm0566t5pyv77yM5L2g5bey5pyJ5Yqb6Ieq5L+d77yM5LiN5b+F5YaN5Y2x5oC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6Ieq5bex55qE6Lqr5L2T5Y675L+d5oqk5oOz5a6I5oqk55qE5Lq6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oOF6YOO77yM5L2g5bey5pyJ5Lq655u45L6d77yM5LiN5b+F5YaN5b2i5Y2V5b2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k5a+h5L2c5Ly077yb5aSp6auY5rW36ZiU77yM5L2g5bey5pyJ5aSE5Y+v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aN6KKr5Lq66L+96YC844CB5peg5aSE5a6J5a6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+8jOiwgemDveS4jeWPr+iDveetieiwg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hL/lsoHmnIjpnZnlpb3vvIzliKvml6DmiYDmsY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Lq65LiN5YGc5Zyw5aWU6LeR6L+95a+75LiA5Lqb5b6I6Jma5rWu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v5a6e6ZmF55yf5q2j6K6p5L2g5Lus5pS+5p2+5b+r5LmQ5LqG55qE5Lic6KW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L2g5Lus56ul5bm05pe255qE566A5Y2V5oul5py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adr+acieavkueahOe+jumFku+8jOWFpeWWieeUmOe+ju+8jOmUgOmt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qO+8jOebtOWIsOWFpeW/g+WFpeiCuu+8jOS+v+WGjeS5n+aXoOiNr+WPr+ino++8jOav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SleW/g+ijguiCuu+8jOWPquacieW/g+S4iuS6uueahOeskeWuueWPr+ino+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no++8jOiLpeaYr+S4jeW+l++8jOS+v+WPquS9meWIu+mqqOebuOaAne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OAgjwvcD48cD48ZW0+MjIuPC9lbT7mnInmg4Xkurrlhbvmg4Xkurrom4rvvIzmlq3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mlq3ogqDom4rjgII8L3A+PHA+PGVtPjIzLjwvZW0+57yY5p2l5pe277yM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b57yY5Y675pe277yM5peg5Yqb6Zi75q2i44CCPC9wPjxwPjxlbT4yNC48L2VtP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Au+aYr+efreaagu+8jOWwseWmguS6uuS4lumXtOeahOasouaEieaAu+aYr+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KseW8gOWImeath++8jOaciOWchuWImeS6j++8jOS9huWHoeS4lumXt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Oq+S4jeWmguatpOOAgjwvcD48cD48ZW0+MjUuPC9lbT7nurXkuJbpl7Tnmb7ntK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Ifnp43po47mtYHvvIzpg73kuI3ov4fmmK/lpbnouKnlnKjohJrkuIvnmoTkuIDmip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I2LjwvZW0+5ZCb5a2Q5Lqk77yM5reh5aaC5rC077yM5Y+v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YeN5Y2D6YeR44CCPC9wPjxwPjxlbT4yNy48L2VtPuS6uuWutuinieW+l+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+8jOWPquS4jei/h+WboOS4uuaIkei9r+W8se+8jOaIkeWSjOW8seWwj+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nieW+l+iHquW3seaOjOaPoeedgOS4gOWIh++8jOiiq+WAmumdo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UvuW8g++8jOaJjeinieW+l+W/g+WuieOAgjwvcD48cD48ZW0+MjguPC9lbT7lho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ma/oibLnnIvlpJrkuobkuZ/ohbvvvIzpmaTpnZ7mnInkurrpmarmiJHkuIDlnZ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3mnInmhI/mgJ3jgILmma/msLjov5zmmK/mrbvnmoTvvIzlj6rmnInkurrmiY3kvJr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a/mhI/kuYnjgII8L3A+PHA+PGVtPjI5LjwvZW0+5bCP5aSt77yM5LuO5LuK5b6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iN6IO95a6I5oqk5L2g5LqG77yM5L2g6KaB5aW95aW954Wn6aG+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a6J5LmQ5peg5b+n44CCPC9wPjxwPjxlbT4zMC48L2VtPuaIkeWkquWus+aA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QjuWPiOWkseWOu++8jOWmguaenOmCo+agt++8jOaIkeWugeWPr+S7juacqu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rml6Xoi6XmnInlpJrlpKfnmoTluIzlhoDvvIz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pJrlpKfnmoTkvKTlrrPvvIzkuI7lhbbov5nmoLfvvIzkuI3lpoLku47mn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5+t55+t5Yeg5q2l55qE6Led56a75Y20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Leo6LaK55qE5aSp5aCR77yM5ryG6buR55qE5Y+M55y45ZCr552A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guiAjOS4jeW+l++8jOW/mOiAjOS4jeiDve+8jOaYr+iwk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zQuPC9lbT7lvaLkuYvnvo7vvIzkurrkurrlj6/op4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pnZ7nnLzog73nnIvliLDvvIzmiJHmhL/mhI/ni6zkuq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Li66LSq5Zu+6YKj5LiA54K55rip5pqW44CB5LiA54K56Zmq5Ly0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pe25YCZ5Lya5raI5pWj55qE5q275b+D5aGM5Zyw44CC55u4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yJ5q+S55qE576O6YWS77yM5YWl5ZaJ55SY576O77yM6ZSA6a2C6JqA6aqo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l5b+D5YWl6IK677yM5L6/5YaN5Lmf5peg6I2v5Y+v6Kej77yM5q+S5Y+R5pe2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77yM5Y+q5pyJ5b+D5LiK5Lq655qE56yR5a655Y+v6Kej77yM6Zmq5Ly05Y+v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iN5b6X77yM5L6/5Y+q5L2Z5Yi76aqo55u45oCd77yM6Iez5q275LiN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meS4luS4iu+8jOWPquimgea0u+edgO+8jOWwseacieWGj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W/jeawlOWQnuWjsO+8jOWwseacieWGjeS4jeeUmOS5n+imgemAg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5nkuJbpl7TvvIzkurrku6zlj6rmh4LlvpfntKfmip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vvIzlvojlsJHmh4LlvpfpgILml7blnLDmlL7miYvvvIzmiJDlhaj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Dlhajkuoboh6rlt7HjgII8L3A+PHA+PGVtPjM4LjwvZW0+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r6ZW/77yM5Y+v5Lul562J552A55yL57uT5bGA44CCPC9wPjxwPjxlbT4zO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FiemYtOmHjO+8jOS9oOS4jeS8muWPqui1sOi/h+S4gOS4quS6u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PquacieS4gOS4quS6uui1sOi/h+S9oO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kuJbpl7TnmoTkurrpg73mmK/lraTpm7bpm7bmnaXjgIHlraTpm7bpm7b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og73mjIfmnJvosIHvvIzku4rml6Xoi6XmnInlpJrlpKfnmoTluIzl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sLHkvJrmnInlpJrlpKfnmoTkvKTlrrPvvIzkuI7lhbbov5nmoLfvvIzkuI3lpo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ov4fjgII8L3A+PHA+PGVtPjQxLjwvZW0+5Lq655qE5b+D5oCB5b6I5aWH5oC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W5LiN5bm456aP77yM55eb6Ium5oiW5LiN55eb6Ium6YO95piv6YCa6L+H5q+U6L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0Mi48L2VtPuW/g+iLpeWmguaYjuaciO+8jOivuOiIr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mgua1ruS6kemBruaciO+8jOWGjee6t+aJsOeBsOaal++8jOacgOe7iOmDveS8m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+8jOaYjuaciOWHuuOAgjwvcD48cD48ZW0+NDMuPC9lbT7miJHmgJXmiJHnqI3lvq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m57lpLTml7bvvIzlsLHlho3kuZ/mib7kuI3liLDkvaD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+Y5b6X5Y+I5Ya35Y+I56Gs77yM5Y+v5Lul6ZqU57ud55eb6Ium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ZqU57ud5LqG5b+r5LmQ44CCPC9wPjxwPjxlbT40NS48L2VtPumCo+S4quaJ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gtOWJke+8jOWavOedgOS4gOaguemdkuiNie+8jOi1sOeahOaRh+aRh+aZg+aZ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iuqeS6uuWrieWmkueahOWwkeW5tOW9u+W6lea2iOWks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vvIzmnInkupvnsr7npZ7lj6/ku6Xooqvmkafmr4HvvIzlj6/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vvIzkvYbljbTmsLjov5zkuI3lj6/ku6XooqvovbvolJHlmLLlv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rC46L+c5peg5rOV5oOz6LGh77yM5oiR5piv5aSa5LmI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25Y2B5LiD77yM5Y+v5oiR5LiN5b6X5LiN5piv5raC5bGx55Kf44CC5Li6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2g5pu05oGo5oiR6Ieq5bex44CCPC9wPjxwPjxlbT40OC48L2VtPu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Au+WcqOS4jeaHguW+l+ePjeaDnOWJjeWwseW3sua2iOmAne+8m+acgO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cqOadpeS4jeWPiueUqOW/g+WJjeaChOeEtui/nOemu+OAgu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mei/h++8jOWcqOWkseWOu+aXtui/veaClO+8jOWNtOS4jeefpeWkseWOu+eahO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+8jOmUmei/h+eahOWwseWGjeS5n+aXoOazleaJvuWbn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nm7jlrojmmK/kuKTkuKrkurrnmoTlpKnplb/lnLDkuYXvvIzplb/nm7jmgJ3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KnojZLlnLDogIHjgII8L3A+PHA+PGVtPjUwLjwvZW0+5L2g6Iul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y77yM5oiR5oS/5YGa5rC05LiK6aOO77yM55u46KeB55u45oCd77yb5L2g6Iul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I77yM5oiR5oS/5YGa5aSp5LiK5LqR77yM55u45oGL55u45oOc77yb5L2g6Iul5pi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ek77yM5oiR5oS/5YGa5bGx5Lit5qCR77yM55u45Ly055u45L6d77yb57q154S2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qyi77yM57q154S25Lq66Ze05pyJ6IGa5pWj77yM5L2G5oiR5b+D5aaC56OQ55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77yM5Y+q5oS/5ZKM5L2g6ZW/55u45a6I44CB5LiN5YiG56a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S9oOWuieWlve+8jOaIkeeahOWkqeS4i+aJjeS8mu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b3pnZnnmoTlsI/pgZPvvIzmm7Lmm7LmipjmipjvvIz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bTvvIzml7bogIzlnZHlnZHmtLzmtLzvvIznnIvkuI3liLDlsL3lpLTmiYDlnK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nlJ/jgII8L3A+PHA+PGVtPjUzLjwvZW0+5ZSv5LiA6IO95YGa55qE5bCx5pi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77yM57Sn5o+h5omL5Lit54+N5oOc77yb56a75Yir5ZCO77yM5rex6JeP5b+D5bqV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1NC48L2VtPuaIkeaEv+WBmuawtOS4iumjju+8jOebuOing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9oOiLpeaYr+S6keS4reaciO+8jOaIkeaEv+WBmuWkqeS4iuS6ke+8jOebuOaBi+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9oOiLpeaYr+agkeS4iuiXpO+8jOaIkeaEv+WBmuWxseS4reagke+8jOebuOS8t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6teeEtuS4lumXtOacieaCsuasou+8jOe6teeEtuS6uueUn+acieiBmuaVo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guejkOefs+aXoOi9rOenu++8jOWPquaEv+WSjOS9oOmVv+ebuOWuiOOAg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UuPC9lbT7np4vlpKnnmoTljYjlkI7vvIzmmK/kuIDlpKn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7blhYnjgII8L3A+PHA+PGVtPjU2LjwvZW0+5ZKM5Y675bm05LiA5qC377y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eM5byA552A5ZCE56eN6bKc6Iqx77yM5pyJ6IyJ6I6J44CB57Sg6aao44CB5bu6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6aaZ6Jek44CB5pyx55G+44CB546J5qGC44CB57qi6JWJ44CB6Zet5amG44CB6JiR5Y2c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7iuS4i+aMguedgOWQhOenjeminOiJsueahOWGsOaZtumjjumT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/h++8jOmmqOmmmea7oeW6re+8jOa4heWHiea1uOi6q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jp/lsI/lha3nmoTlj7bljYHkuIPvvIzlm6DkuLrkvaDpmo/miYvmi7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ojYnkuIrmnInljYHkuIPniYflj7blrZDvvIzmiYDku6XvvIzmiJHlsLHlj6vljYHk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5LiN5bqU6K+l5oOv552A5oiR77yM5aaC5p6c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77yM5L2g56a75byA5LqG77yM5oiR5oCO5LmI5Yqe77yf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kreS4jeemgeiLpueskei1t+adpe+8jOWlueWus+aAleWtpOeLrO+8jOaAu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i1sOi3r++8jOWPr+eUn+WRveacrOWwseaYr+S4gOS4quS6uu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lueWPquiDveiHquW3sei1sOWujOi/meadoei3r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kuIrmoqfmoZDnm7jmjIHogIHvvIzlpKnkuIrpuaPpuaPkuI3ni6zpo57vvIzmsL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vJrlj4zmrbvjgII8L3A+PHA+PGVtPjYxLjwvZW0+5oiR5Y+q6K+05bqf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GH6K+d44CC5oiR5Zac5qyi6K+06K+d77yM5piv5Zug5Li65oCV5a+C5a+e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Zi06LCO6K+d77yM5Y+q5Lya6LaK6K+06LaK5a+C5a+e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Yr+eUn+WRveWPl+WIsOWogeiDge+8jOi/meS4luS4iuayoe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qOS8pOWus+iHquW3sei6q+S9k+eahOaWueW8j+WOu+a8l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v5jorrDlvpfmuIXmsLTplYflpJbliJ3nm7jpgKLvvIzkvaDlrInnmq7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lmLTlgYfor53vvIzllK/kuIDnmoTkuIDlj6XnnJ/or53mmK/vvJrmiJHml6Dlip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ml6Dkurrnm7jkvp3jgIHml6DlpITlj6/ljrvjgII8L3A+PHA+PGVtPjY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I5bCP44CB5b6I566A5Y2V77yM5Y+v5LiW55WM55qE5LqL5LiN5piv5b6I5bCP44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5yf55qE5a655piT5YGa5LqG44CCPC9wPjxwPjxlbT42NS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/neOAgeacieS6uuebuOS+neOAgeacieWkhOWPr+WOu++8jOaEv+S9oOS4gOS4l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OAgjwvcD48cD48ZW0+NjYuPC9lbT7kuJbpl7TkuovvvIznlLLkuYvnoJLp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uYvnhormjozvvIzlhajlh63kuKrkurrmiYDmhJ/vvIzop4nlvpfnvo7lsLHnvo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u454ix5piv5Lik5Liq5Lq655qE5aSp6ZW/5Zyw5Lm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5LiA5Liq5Lq655qE5Zyw6ICB5aSp6I2S44CCPC9wPjxwPjxlbT42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cuuWPiOS4gOWcuueahOebuOmBh+WSjOWIq+emu++8jOaYr+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Bl+W/mOWSjOW8gOWni++8jOWPr+aAu+acieS6m+S6i++8jOS4gOaXpuWPke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WNsOi/ue+8m+aAu+acieS4quS6uu+8jOS4gOaXpuadpei/h++8jOWwse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jkuPC9lbT7lr7vkuI3liLDplb/kuYXnmoTnm7jkvp3vvIz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m7jkvLTkuZ/mmK/lpb3nmoTjgII8L3A+PHA+PGVtPjcwLjwvZW0+5Lq6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77yM5bm456aP5oiW5LiN5bm456aP77yM55eb6Ium5oiW5LiN55eb6Iu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q+U6L6D5p2l5a6e546w55qE44CC5q+U5aaC77yM5p+Q5Lq65q+P5aSp6YO9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777yM5Y+q6IO95ZCD5LiA5Liq6aW85a2Q77yM5Y+v5LuW55yL5Yiw6KGX5aS0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75q2755qE5Lme5LiQ77yM5LuW5bCx6KeJ5b6X6Ieq5bex5b6I5bm46L+Q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77yM5b+D5oOF5oSJ5b+r77yb5L2G5aaC5p6c5LuW55yL5Yiw5bCP5pe2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C355qE5LyZ5Ly05Lus6YO95Y+R5LqG6LSi77yM5byA5aeL56m/57u457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KJ5rGk77yM5pyJ5ami5aWz5Ly65YCZ6YKj5LmI5LuW5bCx5Lya6KeJ5b6X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iN5aW977yM5b+D5oOF5b6I57Of57OV44CC5L2g6ZyA6KaB5oiR5Zyo5rex5YW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iA5LiL5oiR55qE5oKy5oOo6L+H5Y675ZCX77yf5oiR5Y+v5Lul6ICD6JmR6Y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Sn5L+u6aWw77yM5L+d6K+B6K6p5L2g5ZCs5LqG5Y+R546w5rKh5pyJ5pyA5oO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oOo77yBPC9wPjxwPjxlbT43MS48L2VtPuW5uOemj+aYr+S7gOS5iOWRou+8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+l+WIsOiHquW3seaDs+imgeeahO+8jOWNs+S9v+mCo+aDs+imgeeah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4gOaWh+S4jeWAvOOAgjwvcD48cD48ZW0+NzIuPC9lbT7pmL/lv7Xov5nlp5HlqJj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vkurrllpzmrKLvvIzlj6/mmK/lpoLmnpzlj6/ku6XvvIzkvLDorqHmr4/kuKrlp5H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ooqvlrqDlvpflpKnnnJ/liLDml6DogLvvvIzpo57miazliLDot4vmiYj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nZ7luLjpnZ7luLjlpJrnmoTniLHvvIzpnIDopoHmnInlvojniLHlvojniLH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lpbnmkK3lu7rkuIDkuKrlj6rmnInpmLPlhYnlvanombnpspzoirHnmoTnuq/l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Y3og73lhbvmiJDov5nnp43mgKfmoLzjgII8L3A+PHA+PGVtPjc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mA5pyJ5YWz5LqO5LuW55qE55eV6L+56YO96KKr5b275bqV5raI6Zm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76O5Li955qE6Zuq77yM6Jm954S255yf5a6e5a2Y5Zyo6L+H77yM5Lmf5pu+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Y+v5b2T5aSq6Ziz5Y2H6LW377yM5LiA5YiH6YO95Lya5raI5aSx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eV6L+544CCPC9wPjxwPjxlbT43NC48L2VtPuS9oOW+iOiBquaFp++8jOWPq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S4gOS6m+ejqOmavu+8jOacieS6huejqOmavuaJjeacieejqOe7g++8jOacieS6huej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iDveaIkOWZqOOAgjwvcD48cD48ZW0+NzUuPC9lbT7orrjor7rnmoTkurrljYP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or7rnmoTkurrpmr7lr7vop4XjgII8L3A+PHA+PGVtPjc2LjwvZW0+57uf5Li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X5LqJ55qE57uT5p2f77yM6ICM5piv5Y+m5LiA56eN5paX5LqJ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aXpuadpei/h++8jOWwseeUn+WRveaYr+S4gOWcuuWP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uOmBh+WSjOWIq+emu++8jOaYr+S4gOasoeWPiOS4gOasoeeahOmBl+W/mOWS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Au+acieS6m+S6i++8jOS4gOaXpuWPkeeUn++8jOWwseeVmeS4i+WNsOiu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S6uu+8jOS4gOaXpuadpei/h++8jOWwseaXoOazl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mb3lj5HlpoLkupHvvIzmnKrmnZ/lj5Hpq7vvvIzkuIDmnaHnoqfnjonmirn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pLTnmb3lj5HkuIDkuJ3kuI3kubHlnLDmi6LlnKjohJHlkI7vvIzoh6rnhLbmiqv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rpjkv4rnvo7liLDlppblvILvvIzmlbTkuKrkurrkuZ/lubLlh4DmlbTmtIHliLD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I8L3A+PHA+PGVtPjc5LjwvZW0+5o6s6LW355qE5rC057uI5Lya5LuO5oyH6Ze05rW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L2g55qE5o6M5Lit5LuA5LmI6YO95rKh5pyJ77yM5Y+v5L2g5LiN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ZCm6K6k5LqG6L+H56iL77yM5Yia5omN5L2g5omL6YeM56Gu56Gu5a6e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2A5LiA5o2n5rC044CCPC9wPjxwPjxlbT44MC48L2VtPuWmguaenOWPr+S7p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4humjjumhuuOAgeW/g+aDs+S6i+aIkO+8jOiwgeS5kOaEj+aJv+WPl+aMq+aKmO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aEj+efpemBk+S4lumXtOiJsOi+m++8n+iwgeWPiOS5kOaEj+aYjueZveS6uuW/g+m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zwvcD48cD48ZW0+ODEuPC9lbT7miJHml6LmnKrmkq3np43vvIzlj4jkuI3ogq/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vvIzmgI7kuYjlj6/og73mjIfmnJvmlLbojrfvvJ88L3A+PHA+PGVtPjgy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5qE5ZOt5rOj77yM55eb6Ium5pe255qE6YCD6YG/77yM6YO95b6I5q2j5bi4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byx5bm25LiN5oSP5ZGz552A5LiN5Z2a5by677yM6ICM5piv5Zyo5L+u5YW7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6JOE5Yqb6YeP44CCPC9wPjxwPjxlbT44My48L2VtPuS7iuWknOS5i+WQj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Oi3r++8jOatpOeUn+atpOS4luaIkeawuOS4jeaDs+WGjeing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hbPniLHlsLHmmK/ov5nmoLfvvIzlpoLlr5LlpJzph4znmoTooqvlrZD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uKnmmpbvvIzlj6/nu4jnqbbopoHljovlnKjouqvkuIrvvIzkuZ/mmK/kuIDnp4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A+PHA+PGVtPjg1LjwvZW0+5pyq6Kej55u45oCd5pe277yM5bey56e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eC55u45oCd77yM5bCd55qE5bCx5piv55u45oCd6Ium77yM5pys5Lul5Li65bey57u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Ium77yM5Y+v5rKh5oOz5Yiw6L+Y5pyJ5pu06Ium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aWx4eWJ2aH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lseHlidmh1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9FA00F7A2F9ABA529F7F0FFE36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