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2EFF155B1C38DDD9966F1CF171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2EFF155B1C38DDD9966F1CF171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a6z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WkquWkmueyvuWKm+WOu+i2iuaMq+i2i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gOacieeahOeyvuWKm+WSjOWLh+awlO+8jOi/nuWQjOWRiueZveS4gOi1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eEtuWQjuS9oOS4ouaOieS6huOAgjwvcD48cD48ZW0+Mi48L2VtPuWkmu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efpemBk++8jOS9oOS4juS7luS5i+mXtOWkp+mDqOWIhueahOS6ieaJp+S4ju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dpea6kOS6juS9oOeahOaXoOiDveS4uuWKm+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tu+W/g+WPqumcgOimgeS4gOeerOmXtOOAguS5i+WJjeW/g+S4reS7u+S9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mDveW+l+WIsOS6huW+iOWlveeahOmHiuaUvuOAguWQhOiHquWuieWlv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oeaciee8mOeUseeahOaKiuaIkeaLieaJr+i/m+S6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AquaIkeemgeS4jeS9j+S9oOeahOivseaDke+8jOiiq+aKm+W8g+aXt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aCsuOAgjwvcD48cD48ZW0+NS48L2VtPuaVheS6i+WcqOe7k+WxgOe7k+a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tOaXoOazleWcqOS7jue7iOeCueWBnOatouOAguaIluiuuOS9oOWPquaYr+S4qu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NtOW9k+S9nOWUr+S4gOadpeWvueW+heOAgjwvcD48cD48ZW0+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mgeW+l+i1t+WBh+ivne+8jOWPl+W+l+S9j+aVt+ihje+8jOW/jeW+l+S9j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mOW+l+S6huaJv+ivuu+8jOaUvuW+l+S4i+S4gOWIh++8jOeZvueCvOaIkOmSo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OAgjwvcD48cD48ZW0+Ny48L2VtPuaIkeS7rOS5n+iuuOWPr+S7peWQjO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S6uu+8jOWPiOiiq+S4pOS4quS6uuaJgOeIseOAgumBl+aGvu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i3n+WFtuS4reS4gOS4quWOruWuiOWIsOiAgeOAgjwvcD48cD48ZW0+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uqeS4gOS4quS6uuaIkOmVv++8jOaXtumXtOiuqeS4gOS4quS6uuWdmuW8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aDheiuqeS4pOS4quS6uuS4gOWknOS5i+mXtOmDveWtpuS8mueci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k+S4quW3tOaOjOe7memil+ezluWQg+eahOeUn+a0u+aIkei/h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mFuOWSjOWnlOWxiOS5n+WwneWkn+S6hu+8jOeOsOWcqOaIkeaYjueZv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W5tuS4jeS8muaNouadpeWNiueCueWFs+W/g+WSjOaEp+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lnKjnlLXohJHkuIrnlq/ni4LlnLDmlbLmiZPmloflrZfvvIzku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nnYDkuIDkupvliKvkurrml6Dms5Xor7vmh4LnmoTmgrLkvKTvvIzlnKj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vbvovbvoiJToiJDkvKTlj6PjgII8L3A+PHA+PGVtPjExLjwvZW0+54Wy5rGk5q+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N6KaB77yM6Ieq5bex55qE5omL6Im65q+U55S35Lq66YeN6KaB77yM5aS05Y+R5ZK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w5ZKM5bGB6IKh5q+U6IS45pu06YeN6KaB77yM5YaF5b+D5by65aSn5Yiw5re3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U5LuA5LmI6YO96YeN6KaB44CCPC9wPjxwPjxlbT4xMi48L2VtPuaIkeS7rOS5oOa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iEseWMheijueWkseiQve+8jOeUqOWvguWvnumpsei1tuWtpOeLrOOAguWFtuWun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6m+S8pOS4jueXm++8jOWPquacieiHquW3seefpemB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nmoTvvIzkuZ/lj6rkuI3ov4flj6rmmK/kuIDkuKrvvIzmiqTmi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Y3miJHmg4rmhYzvvIzoiI3kuI3lvpfmiJHlj5fljYrngrnlp5TlsY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pg73kuI3kvJrmlL7lvIPmiJH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z5aSf5LyY56eA77yM5bCx5LiN5oCV6Z2i5a+55Zuw5aKD77yM5LiN5oCV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pu05LiN5Lya57uP5bi46KKr54Sm6JmR5YyF5Zu077yM6KKr5Y2x5py6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Wksei0peeahOaXtuWAme+8jOi6q+i+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Fs+W/g+S9oOeahOS6uu+8jOS7luS7rOS8mumXruS9oO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S9oOeahOWksei0pee7j+mqjO+8jOeEtuWQjuW/g+a7oeaEj+i2s+Wcs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iIfnmoTnn6vmg4Xlkozoo4XpgLzvvIzlkoblk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IzmhKTmgJLlkozln4vmgKjvvIzpg73mmK/mupDkuo7kuKTnp43ljp/lm6D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LrpkrHvvIzopoHkuYjnvLrniLHjgII8L3A+PHA+PGVtPjE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Cq5oiR5rKh5pyJ5aW95aW954ix552A5L2g77yM5L2g6KaB6K6w5b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W95aW954+N5oOc6L+H5oiR77yM6LCi6LCi5L2g55qE57ud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q275b+D77yBPC9wPjxwPjxlbT4xOC48L2VtPui0n+WNv+ebuOivuu+8jOi/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+iogOOAguW/g+eijueQieeSg+ebj++8jOaDheWMluidtuiInui5gei3ueOAgu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4kOa4kOWcsOmBl+W/mOOAgea3oeW/mO+8jOebuOW/mOS6huW9vOat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TkuPC9lbT7msqHku4DkuYjlpb3mirHmgKjnmoT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mmK/lnKjkuLrkuYvliY3nmoTmr4/kuIDmrKHpgInmi6nkub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gZrkuIDku7bkuovvvIzpg73opoHmg7PkuIDmg7PjgILml6XlkI7miZPohL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kuI3nlrzjgII8L3A+PHA+PGVtPjIwLjwvZW0+5b2T5pe26Ze05raI56Oo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2g5L6/5Lya5Y+R546w77yM6YKj5Lqb5pu+5Luk5L2g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mn6JGX55qE5Lq677yM546w5Zyo5bey5Y+Y5b6X5Y+v5pyJ5Y+v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eWvOmCo+S4qua7oeaAgOW/g+S6i+WNtOaXoOS6uuiviei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PquiDveaeleedgOa3t+edgOiHquW3seecvOazqueahOaeleWktOi/nuWTr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eahOS9oO+8jOmBh+S4iuaEn+aDheS9oOavlOiwgemDve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7liIbkuYvkuZ3ljYHkuZ3nmoTkuKfpg73mmK/pl7L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7Llj4jmsqHpkrHvvIzmsqHmnInnm67moIfvvIzmlbTlpKnnhKbomZHliLDkuI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nlvpflvojntK/jgII8L3A+PHA+PGVtPjIzLjwvZW0+5Y6f5p2l5oiR5LiA55u0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55qE5oup5YG25qCH5YeG77yM55u05Yiw5ZCO5p2l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M5L2g6L+Z5qC355qE5LiN6IO96Ka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IkeS7peS4uuaIkeaJvuWIsOS6huacgOWlveeahOS+nemdoO+8jOS+nem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OS9j++8jOiHquW3seWNtOaIkOS6huiHquW3seacgOWlve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lr7nkuI7plJnvvIzlj6rmnInlgLzkuI7kuI3lgLz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gYfop4HvvIzmnInnmoTkurrlnKjplJnor6/nmoTml7bpl7Tph4z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k6bogqnogIzov4fvvIzmiJDkuLrkuIDnp43pgZfmh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5oiR6YKj5LmI6YKj5LmI54ix5L2g77yM6Jm954S256yo5ou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qq5Yqb5YGa5LqG5aW95aSa77yM5omA5Lul5oiR5LiN6YGX5oa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+8jOS4jei/h+aYr+WcqOe5geWNjuiQveWwveWQjueVm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mCo+S4quWPr+S7pemZquiHquW3seWOu+eci+e7huawtOmVv+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3suOAgjwvcD48cD48ZW0+MjguPC9lbT7ov4fluqbogIPomZH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r7noh6rlt7HnmoTkuI3orqTlkIzvvIzmgLvmmK/mtLvlnKjliKvkur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nmoTkurrvvIzkuZ/nrYnkuo7ku47mnaXkuI3mm77lrZjlnK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5rKh6IGL5rKh556O5Lmf5pyJ56m677yM5Y+q5piv5LiN5oOz55C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qT5LiN5L2P55qE5Lic6KW/77yM5bCx6L+e5Ly45omL6YO95pi+5b6X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cieS4gOS4h+S4quaDs+ingeS9oO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OAguatu+e8oOeDguaJk+eahOagt+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ke+8jOaJgOS7peaIkemAieaLqeiHquW3sei1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lsLHor6XogIHmrbvkuI3nm7jlvoDmnaXvvIzlsZXpnLLkuIDkuJ3mgJ3lv7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vvJvkvaDotbDlkKfvvIzkuI3miZPmibDmmK/miJHmnIDlkI7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b6F54ix5Lq65pyA5q6L5b+N55qE5pa55byP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k57uH77yM5LiN5piv5qy66aqX6IOM5Y+b77yM6ICM5piv5Zyo5p6B6Ie0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YCQ5riQ5reh5ryg55qE54ix44CCPC9wPjxwPjxlbT4zMy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WkemXrui/h++8jOmavumBk+Wug+S7rOayoeacieerpeW5tO+8jO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eahOaXtuWAmeS5iO+8jOWTju+8jOeOsOWcqOaIkeWPquaDs+ivtO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mVv+Wkp++8gTwvcD48cD48ZW0+MzQuPC9lbT7lsbHlkozmsLTlj6/ku6X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ml6XkuI7mnIjlj6/ku6Xmr6vml6Dnk5zokZvjgILpgqPml7blgJnvvIz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a7kuJbmuIXmrKLvvIzkuIDkuKrkurrnmoTnu4b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75piv5Zyo5LiA5Liq5Lq65a6J6Z2Z55qE5pe25YCZ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6r5ZCN5YW25aaZ5LiN5byA5b+D77yM5oC75piv56yR5b6X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Y5LqG5L2g5Lmf5Lya57Sv44CCPC9wPjxwPjxlbT4zNi48L2VtPuWQt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4jei1sO+8jOmCo+aJjeWPq+eIseaDheOAguWPquimgee7k+WxgOaYr+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h+eoi+iuqeaIkeaAjuS5iOeXm+mDveihj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m6DkuLrkuIDkuKrkvJjngrnogIzniLHkuIrkvaDvvIzlj4jlm6DkuLrkuIDkuK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Izlq4zlvIPkvaDnmoTvvIzmmK/mnIDlpKfnmoTkuI3otJ/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aB55qE77yM5YW25a6e5b6I566A5Y2V77yM5Y+q6KaB5Ly45omL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2g55qE5rip5bqm77yM5bCx5aW95LqG44CC5ZOq5oCV5LiN6K+0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Q552A77yM5ZKM5L2g5Zyo5LiA6LW35bCx6KeJ5b6X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eIseaDhe+8jOWwseaYr+aciemCo+S5iOS4gOS4quS6uu+8j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Op+WItuS9oOeahOaDhee7qu+8jOWJjeS4gOWIu+iuqeS9oOWTre+8jOS4i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skeOAgjwvcD48cD48ZW0+NDAuPC9lbT7miJHkuI3lpJ/lpb3vvIzmiY3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mgLvmmK/lm7Top4LliKvkurrnmoTlubjnpo/vvIzmiY3mmL7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g4XjgILmiJHmg7Pmi5zph5HvvIzljbTmsqHmnInpgqPoiKznpo/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oOz5L2g55qE5pe25YCZ77yM5b+D55eb5b6X55So5omL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77yM5oOz6KaB5oqK5b+D5o+q5L2P77yM5bCG6IO45oq15Zyo6Iad5aS077yM5Lu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G5oSP5qiq5rWB77yM5piv6YKj5qC35a2k54us6ICM5Y+I5peg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aDhemHjOWTquacieS7gOS5iOS4jeWQiOmAgu+8jOaXoOmdnuWwse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ApuS6huadg+ihoeWIqeW8iuS5i+WQjuaHkuW+l+eIseS6hu+8jOWwseaYr+aDs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abtOWlveeahOS6uuOAgjwvcD48cD48ZW0+NDMuPC9lbT7or7fkvaD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ubjnpo/vvIzmiY3kuI3mnonotLnmiJHni7zni4jpgIDlh7rvvIzlho3nl5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6bvvIzniLHkuI3nlKjmirHmrYnmnaXlvKXooaXvvIzoh7PlsJHmiJHlt7LmmI7nm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jgII8L3A+PHA+PGVtPjQ0LjwvZW0+5Lq655qE5LiA55Sf5oC75pyJ5Lqb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LiA55Sf55qE5oyC54m177yM5L2g6L+H55qE5aW95LiN5aW977yM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YeN55qE5b+D5LqL77yM5Ly85pu+55u46K+G6L+H77yM5Y+I5Y+Y5oiQ6ZmM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0NS48L2VtPuS7peWJjeaIkeS7rOi/mOWwj+mCo+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S4jeWkquWkp++8jOiXj+S4jeS9j+aYqOWkqeeahOWnlOWxiO+8jOS5n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eahOWkseacm+OAgjwvcD48cD48ZW0+NDYuPC9lbT7mnInml7blgJnvvI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j6rmmK/kuI3mg7PorqnkvaDmi4Xlv4PmiJbpmr7ov4fjgILkvYb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vaDmg7PosaHkuK3pgqPkuYjlnZrlvL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O5Lu75L2V5LiA5Liq5Lq65Y675LqJ44CC54ix5oiR55qE77yM5LiN55So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77yM5LqJ5p2l5Lmf5rKh55SoJmhlbGxpcDvku7vkvZXkuovmg4X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kuI7lhbbng6bmgbzvvIzkuI3lpoLpobrlhbboh6rnhL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Ws55WP5aSp77yM5pWs5a6D55qE5YyF5a6577yM5pWs5a6D55qE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a6D55qE5aiB5Lil77yM5pu05pWs5a6D5pil5aSP56eL5Yas5oyB5LmL5Lul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2a5oyB5LiO5peg56m36ICQ5Yqb44CCPC9wPjxwPjxlbT40OS48L2VtPu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+8jOS9oOW/meWQp++8jOS9oOedoeWQp++8jOS9oOi1sOWQp++8jOS9oOeOq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neS4reWQq+acieWkmuWwkeS4quWkseacm++8n+S9oOefpemBk+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KjmsbnmtoznmoTkurrmva7ph4zvvIzlnKjmm7LmipjnmoT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mnInkuIDkuKrml7bliLvvvIzmiJHku6zlsYjohp3njq/mirHkvY/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ol4/ouqvkuIDpmoXvvIzoh6rmhIjoh6rkvKTjgII8L3A+PHA+PGVtPjU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CO5oKU5ZKM5L2g5LuO5pyL5Y+L5Y+Y5oiQ5LqG5oGL5Lq677yM5LuO5oGL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mM55Sf5Lq677yM5Yiw5pyA5ZCO5oiR5Lus6L+e5pyL5Y+L6YO95YGa5LiN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S6uueJteaMgueahOa8guaziuS4jeWPq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8tOeahOWTreazo+S4jeWPq+aCsuS8pO+8jOacieS6uuWIhuaLh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q+eXm+iLpu+8jOacieS6uuWIhuS6q+eahOW/q+S5kOWPq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ZrlvLrvvIzkuI3mmK/pnaLlr7nmgrLkvKTkuI3mtYHkuIDmu7T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k6blubLnnLzms6rlkI7lvq7nrJHnnYDpnaLlr7nku6XlkI7nmoTnlJ/mtL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t7Lnu5PmnZ/vvIzkuIDliIfpg73lsIblvIDlp4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LiN6KaB5aSq5L6d6LWW5Yir5Lq644CC5Zug5Li6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x5a2Q77yM5Lmf5Lya5Zyo6buR5pqX5pe256a75byA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7peS4uuS9oOWwkeS6huaIkeWwseWDj+aIkeWwkeS6h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O+8jOeEtuiAjOS6i+WunuWPquacieaIkeS4gOS4quS6uui/h+S4jeWOu++8jO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S9oOeahOaVt+ihjeiuqeaIkeWkmuWkseiQv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iJHku6zku6XkuLrkuIDovojlrZDpg73kuI3kvJrlv5jorr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6zlv7Xlv7XkuI3lv5jnmoTml6XlrZDoo4/vvIzooqvmiJHku6z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ac5qyi5LiA5Liq5Lq677yM5aeL5LqO6aKc5YC877y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Y2O77yM5b+g5LqO5Lq65ZOB77yM55e05LqO6IKJ5L2T77yM6L+35LqO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rex5oOF77yM5pyA5ZCO77yM5oqY5LqO54mp6LSo77yM6LSl5LqO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leWktOmHjOiXj+edgOaXqeW3suWPke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aXoOazleaLpeacieeahOS6uuOAguelneS9oOW5uOemj+eahOiDjOWQjui/m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ei/mOeIseS9oOOAgjwvcD48cD48ZW0+NTkuPC9lbT7lpb3lg4/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qHmnInkvovlpJbvvIzlnKjmiJHku6z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lkI7mnaX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wLjwvZW0+5LiN5piv5LiN5YuH5pWi77yM6ICM5piv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6eN5oqK6Ieq5bex5YWo6YOo5Lqk5Ye65Y6777yM5pyA5ZCO6KKr5oqb5by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q55eb6Ium5LqG44CCPC9wPjxwPjxlbT42MS48L2VtPuacieaXtuWA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W/veeVpeS6huS9oO+8jOiAjOaYr+S9oOaKiuWlueeci+W+l+WkqumHje+8m+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q+S6uuW/veinhuS9oO+8jOS5n+iuuOaYr+S9oOWkqumXs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kurrkvJrmiJDkuLrkvaDku6XkuLrnmoTjgIHku4rnlJ/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po47muK/vvIzlj6rmnInkvaDoh6rlt7HvvIzmiY3mmK/oh6rlt7HmnIDlkI7nmoT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YDjgII8L3A+PHA+PGVtPjYzLjwvZW0+5piv5pe25YCZ6K+l5pS+5LiL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Wi5oWi6LWw77yM5oiR5aW95aW96L+H77yM6LW36aOO5Lq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L6Zuo5LqG5Yir5reL5rm/6KGj6KOz44CC5Zev77yM5bCx6L+Z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5n+abvuS7peS4uuiHquW3seaYr+mCo+enje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+8jOmFt+WIsOS4jeihjOeahOS6uu+8jOeIsei/h+S5i+WQjuaJjeWPkeeOsO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S4jeS4i+eahOmCo+S4quS6uuaYr+aIke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Y7mva7ml7bvvIzlsLHlpJrkuLroh6rlt7HlgZrngrnkuovlkKfvvIzor7vkuabjgI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ml4XooYzvvIzotormmK/oibDpmr7nmoTml7bliLvvvIzotoropoHoh6rlt7Hmk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2LjwvZW0+5oiR5LiA55u05Lul5Li65bGx5piv5rC0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6aOO55qE5pWF5LqL77yM5L2g5piv5oiR55qE5pWF5LqL77yM5Y+v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iv5LiN5piv5L2g55qE5pWF5LqL44CCPC9wPjxwPjxlbT42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aXhemAlOmhu+imgeiHquW3seS4gOS4quS6uui1sO+8jOWTquaAleS8m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WnOasou+8jOaJgOS7peaDheaEv++8jOayoeaciemCo+S5iOWkmu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lv4XopoHliLvmhI/pgYfop4HosIHvvIzkuZ/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lZnkvY/osIHjgILkuIDliIf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rWB5bm05aSW55yL5L2g77yM6IKG5oSP5Zyw56yR77yM5byg54uC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SP77yM5L2g5LiN6JC95rOq77yM5L2G5L2g5rKJ6buY77yM6buv54S2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a+C6Z2Z5oiQ6I2S5ryg44CCPC9wPjxwPjxlbT43MC48L2VtPuS4gOS6m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S4gOS6m+S6uuWkseWOu+S6hu+8jOS5n+iuuO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1gei9rOedgO+8jOacgOWQjuWPiOS8mueVmeS4i+iwge+8jOmZquS8t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nlJ/lkb3kuK3vvIzosIHkuI3mm77kvKT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LHokL3ov4fvvIzpgZfmhr7ov4fjgILkuI3mmK/miYDmnInnmoTmk6bogqnog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7jor4bvvIzkuI3mmK/miYDmnInnmoTkurrmnaXkurrlvoDpl7Tpg73kvJrliLv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v55qE77yM55eb5LqG5bCx5Lya5pS+5omL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piv5Zug5Li66L+Z5Lic6KW/6L+Y5rKh5pyJ5Lyk5Yiw5L2g77yM5ZOq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eb5b6X5Y+X5LiN5LqG55qE77yM5L2g5bCx6Ieq54S25Lya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jjuWPr+S7peS4jeaHguS6keeahOa8guaziu+8jOaymeWPr+S7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i+vemYlO+8jOWkqeWPr+S7peS4jeaHgumbqOeahOiQvemthO+8jOS4jeaYr+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mDveS4gOWumuaciee7k+aenOOAgjwvcD48cD48ZW0+NzQuPC9lbT7kurrliLDkuK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ml7bluLjkvJrop4nlvpflraTni6zvvIzlm6DkuLrku5bkuID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kajlm7Tpg73mmK/opoHkvp3pnaDku5bnmoTkurrvvIzljbTmsqHmnInku5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kurrjgII8L3A+PHA+PGVtPjc1LjwvZW0+5oiR5Y6f5pys5piv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q5L2g5LiA6L6I5a2Q55qE77yM5Y+v5piv6YGH6KeB5L2g5bey57uP6Iqx5YW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77yM5oiR5bey57uP5rKh5pyJ6L+Q5rCU5Y+v5Lul5Zyo5L2g6Lqr6L65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Ni48L2VtPuS4lueVjOS4iueahOS7u+S9leS4nOil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AjOaYk+S4vuWcsOiDjOWPm+S9oO+8jOWTquaAleaYr+S4gOeJh+mYv+WPuOWMue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S9oOeUn+m+mea0u+iZjueahOaXpeWtkOmHjOm7mOm7mOi/h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miJHku6zmmK/kuKTmnaHlubPooYznur/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kuZ/lj6rkvJrmnInkuIDkuKrkuqTngrnvvIzkuIDml6bliIblvIDvvI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c4LjwvZW0+5oiR5Zyo5L2g6Lqr5LiK54qv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LiA5byA5aeL5piv5L+h5Lul5Li66Ieq5bex5peg5Y+v5pu/5Lu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K+v5Lul5Li65pyJ5Lq65Y+v5Lul5pu/5Luj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WvueaIkeivtOaKseatie+8jOWboOS4uuaIkeS5n+S4jeefpemBk+i/mOiDv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ogOivreadpeWbnuetlO+8jOmCo+S6m+S9oOe7m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7PkvaDnmoTml7blgJnvvIznlLXor53lsLHmmK/miJHnmoT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lpLTvvIzkvaDlnKjpgqPlpLTvvIzkuK3pl7Tov57nnYDplb/plb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r/vvIzlsIbpgIHljrvmiJHku6zkupLnm7jor4nor7TnmoTonJzor63nlJz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C75pyJ6YKj5LmI5LiA5Liq5Zyw5pa577yM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77yM55WZ5oGL5LiN5bey44CC5oC75pyJ6YKj5LmI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L2g5b+D55eb77yM5Yi76aqo6ZOt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WSjOS6i++8jOiHquW3semXruW/g+aXoOaEp+WwseWlv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n+WIq+W8uuaxgu+8jOWPjeato+emu+WOu+eahO+8jOmDveaYr+mjjuaZ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JjeaYr+S6uueUn+OAgjwvcD48cD48ZW0+ODMuPC9lbT7ml7blhYn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sIbmiJHku6zliIblvIDvvIzkvYbmmK/jgILljbPkvb/lpoLmraTvvIzlnKjpgq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YvliY3vvIzorqnmiJHku6zkuIDnm7TlnKjkuIDotbflk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hbjFxbHJ1M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W4xcWxydTB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2EFF155B1C38DDD9966F1CF171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