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0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C4EEE599EFE8B924B4CCDFE3ED36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4EEE599EFE8B924B4CCDFE3ED36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qC86KiA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S4gOS4quS6uuW5tuS4jeaYr+S4gOWumuimg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ue+8jOiAjOaYr+imgeiuqeWlueW5uOemj++8jOi/meWwseaYr+S9oOWvueWlu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Mi48L2VtPuecn+ato+eahOeIseaDhe+8jOaYr+S4jeiusuep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S4jeiusueptuaOkuWcuu+8jOS4jeiusueptue5geWNju+8jOabtOS4jeiusuep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eahOOAgjwvcD48cD48ZW0+My48L2VtPuaIkeS7rOaBi+eIseWPr+iDveS4jeaEn+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5n+WPr+iDveW/q+S5kOiAjOW5tumdnuaBi+eI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IseaDheS4iu+8jOayoeacieebuOS6kueahOW/oOivmu+8jOWwseayoeacieebuOS6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OAgjwvcD48cD48ZW0+NS48L2VtPuWtpuS8mueIseS6uu+8jOWtpuS8muaHgu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tpuS8muWBmuS4gOS4quW5uOemj+eahOS6uuOAgjwvcD48cD48ZW0+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boOS4uuaAleiAjOmhuuS7ju+8jOWWhOS6uuWboOS4uueIseiAjOacjeS7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aXpueIseaDheW+l+WIsOS6hua7oei2s++8jOS7luS6uumtheWK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NoeeEtuaXoOWtmOS6huOAgjwvcD48cD48ZW0+OC48L2VtPuacgOWlveeahOaKpe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geaOieWvueaWue+8jOabtOS4jeaYr+avgeaOieiHquW3se+8jOiAjOaYr+img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S7luW5uOemj+WSjOW/q+S5kOOAgjwvcD48cD48ZW0+OS48L2VtPuWOn+adpe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cieS7gOS5iOS4nOilv++8jOWujOe+juW+l+WAvOW+l+aIkeS7rOeUqOeUn+WRveW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MTAuPC9lbT7niLHmg4XvvIzov5nkuI3mmK/kuIDpopflv4P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iZPlj6bkuIDpopflv4PvvIzogIzmmK/kuKTpopflv4PlhbHlkIzmkp7lh7vnmoTngav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6v5bmy55qE5pyo5aS05a655piT56C06KOC77yM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a655piT56C06KOC44CCPC9wPjxwPjxlbT4xMi48L2VtPueIseelnuiDve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Ih++8jOaIkeS7rOi/mOaYr+WQkeeIseelnuWxiOacjeWQp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YvniLHkvb/kurrlnZrlvLrvvIzlkIzml7bkuZ/kvb/kurrova/lvLHjgIL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b/kurrlnZrlvLrjgII8L3A+PHA+PGVtPjE0LjwvZW0+54ix5LiA5Liq5Lq65b6I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Ieq5bex5b+D54ix55qE5Lq65pu06Zq+44CCPC9wPjxwPjxlbT4xNS48L2VtP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KrOi1t+WktO+8jOa8q+WkqemDveaYr+Wwj+azoeazo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vvIzmnIDph43opoHnmoTmmK/ni6zlrqDkuIDlpbPvvIzliKvog4zlj5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bvlv4PouI/lnLDov73pmo/kvaDnmoTlpbPkurrjgII8L3A+PHA+PGVtPjE3LjwvZW0+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5byA5pS+55qE6Iqx5py15omN576O5Li977yM5Ly0552A6Z2p5ZG9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mN55Sc6Jyc44CCPC9wPjxwPjxlbT4xOC48L2VtPueIseaDheaYr+WPke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S5i+mXtOeahOS4gOenjeWFseWQjOeahOe7j+mqj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rrbnmoTkurrvvIzlsLHlj6/ku6Xmiorku7vkvZXkuIDkuKrlnLDmlrnpg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rbjgII8L3A+PHA+PGVtPjIwLjwvZW0+54ix5oOF5LiN5LuF5Lya5Y2g6aKG5byA5pe3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6IO45oCA77yM5pyJ5pe25Lmf6IO96Zev5YWl5aOB5Z6S5qOu5Lil55qE5b+D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aJv+iupOWkqeW6leS4i+WGjeayoeacieavl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e9muabtOeXm+iLpueahO+8jOS5n+ayoeacieavlOacjeS+jeWug+abtO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MjIuPC9lbT7lv4PvvIzlnKjnrYnlvoXpgqPmt6Hmt6H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pm6rljbTlhrvnu5PnnYDlv4PnmoTot7PliqjvvIzniLHlm6DkuLrlv4PnmoTlhrv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bvljrvjgII8L3A+PHA+PGVtPjIzLjwvZW0+54ix5oOF5piv5Liq5Y+Y5bm76I6r5r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yZ77yM5a6D5ri05pyb5b6X5Yiw5LiA5YiH77yM5Y205Yeg5LmO5a+55LiA5YiH6Y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ruh44CCPC9wPjxwPjxlbT4yNC48L2VtPuS9oOS7peS4uuWkseWOu+eah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dpeeahOi3r+S4iu+8m+S9oOS7peS4uuaLpeacieeahO+8jOWPr+iDveWcqOWOu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OAgjwvcD48cD48ZW0+MjUuPC9lbT7niLHmg4XopoHnlKjlv6Dor5rmkq3np43vvI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poHnlKjosIXop6PmiqTnkIbjgII8L3A+PHA+PGVtPjI2LjwvZW0+5Zug5Li65oiR5Lus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55qE77yM5piv5pu05aSa55qE5raI5aSx5ZKM5ZGK5Yi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Yr+W+l+aJi++8jOS+v+aYr+maj+aJi+WPr+S4ou+8m+iLpeaYr+W+l+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Ds+WNoOacieOAgjwvcD48cD48ZW0+MjguPC9lbT7lpb3lpb3nmoTmtLv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uI3oh7Pkuo7ovpzotJ/oh6rlt7HnmoTnlJ/lkb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ix5oOF5om/6L295pu05aSa55qE5biM5pyb77yM5a6D5Lmf5Lya5bm754Gt5b6X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PquaciempsemBo+S6uuS7pemrmOWwmueahOaWueW8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mCo+enjeeIseelnuaJjeaYr+e+ju+8jOaJjeWAvOW+l+miguaJ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nJ/mraPnmoTniLHmg4XvvIzku6Tkurrml7bml7bmg7Potbfmrbv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5jlvpflrrnmmJPlkozkuJ3mr6vkuI3lrrPmgJXjgII8L3A+PHA+PGVtPjMy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+A5Y+R5Lq655qE5oSf5oOF77yM54ix5oOF5YeA5YyW5Lq655qE5b+D54G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TqumHjOacieayoeacieeIseaDheeahOWpmuWnu++8jOWTqumH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7k+WpmueahOeIseaDheOAgjwvcD48cD48ZW0+MzQuPC9lbT7lpKnmmK/ok5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/mt7HnmoTvvIzmiJHlr7nkvaDmmK/nnJ/nmoTvvIzniLHkvaDmmK/msLjmgZ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kvaDmmK/kuI3lj6/og73nmoTjgII8L3A+PHA+PGVtPjM1LjwvZW0+5rKh5pyJ5Lq6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Li65LmL5rWB5rOq77yM5YC85b6X6K6p5L2g6L+Z5LmI5YGa55qE5Lq6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rOj44CCPC9wPjxwPjxlbT4zNi48L2VtPuS6uuW5tuS4jeaYr+WboOS4uue+juS4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Ise+8jOiAjOaYr+WboOS4uuWPr+eIseaJjee+juS4v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57lr7nmnJvnmoTngbXprYLvvIzkvaDmmK/miJHvvIzogIzmiJHmmK/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vvIzmiJHkuZ/kuI3mmK/kvaDjgII8L3A+PHA+PGVtPjM4LjwvZW0+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5L2g5L6d5pen57qv5rSB77yM6ISP5LqG55qE5Y+q5piv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guaenOacieS6uuayoeacieaMieS9oOaJgO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adpeeIseS9oO+8jOmCo+W5tuS4jeS7o+ihqOS7luS7rOayoeacieerreWwve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IseS9oOOAgjwvcD48cD48ZW0+NDAuPC9lbT7orqnmiJHpgInvvIzmiJHlroHmhL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DkuKrmiJHmm77nu4/niLHov4fnmoTkurrvvIzkuZ/kuI3mhL/orrDlvpfkuIDkuK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niLHnmoTkurrjgII8L3A+PHA+PGVtPjQxLjwvZW0+5Lmf6K6454ix5LiN5pi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f5LiN5piv5oCA5b+177yM5LiN6L+H5piv5bKB5pyI77yM5bm05rex5pyI5Lm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rS755qE5LiA6YOo5YiG44CCPC9wPjxwPjxlbT40Mi48L2VtPuavj+S4quWl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iHs+WwkeacieS4gOasoeS8muepv+S4iueZveiJsueahOWunumqjOiij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7k+WpmuekvOacjeOAgjwvcD48cD48ZW0+NDMuPC9lbT7kuI3opoHlm6DkuLr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63ms6PvvIzlvq7nrJHlkKfvvIzkuLrkvaDnmoTmm77nu4/mi6X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i455u455+l77yM5omN6IO95LiN55u455aR77yb5LiN55u455aR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u455+l44CCPC9wPjxwPjxlbT40NS48L2VtPueIseaDheWPquacieW9k+Wug+aY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cqOaXtu+8jOaJjeS8muWPtuiMguiKsee5geOAgjwvcD48cD48ZW0+NDY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mnIDlpaLkvojnmoTkuqvkuZDvvIzkvYbnu5PlsYDlvoDlvoDmgr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N6KaB6L275piT6K+054ix77yM6K645LiL55qE5om/6K+65bCx5piv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YC677yBPC9wPjxwPjxlbT40OC48L2VtPuWlveWls+S6uui3n+Wdj+Wls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IhuS4jea4he+8geetieS9oOWIhua4heS6hu+8jOWlueW3sue7j+i3n+S9o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S6hu+8gTwvcD48cD48ZW0+NDkuPC9lbT7mt7Hmg4XmmK/miJHmi4XkuI3otbfnmoT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mg4Xor53lj6rmmK/lgbbnhLblhZHnjrDnmoTosI7oqI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aW95aW955qE77yM5aW95aW955qE5ZCD6aWt77yM5aW95aW955qE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b+Y6K6w5L2g44CCPC9wPjxwPjxlbT41MS48L2VtPuaBi+eIseacieaXtuaYr+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peS9nO+8jOi0ueWwveW/g+WKm+aKiumCo+S4quS6uuaVtOeQhuWlveS6hu+8jOeEtu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S4quS6uuS6pOi/mOe7meS4lueVjOOAgjwvcD48cD48ZW0+NTIuPC9lbT7nnLznnZ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lrqPluIPmuKnmn5TnmoTniLHmg4XmlYXkuovnmoTliY3pqb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5Y+v54ix55qE6JmQ5pS/77yM5oOF5Lq65Lus55SY5Y+X5a6D55qE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44CCPC9wPjxwPjxlbT41NC48L2VtPuaIkeecn+eahOWWnOasouS9oO+8jOmXreS4i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aIkeiDveW/mOiusO+8jOS9hua1geS4i+eahOecvOazqu+8jOWNtOayoeaciemq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OAgjwvcD48cD48ZW0+NTUuPC9lbT7mg7PopoHotbDnmoTmm7Tlv6vvvIzor7f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opoHmg7PotbDnmoTmm7Tov5zvvIzor7fnu5PkvLTogIzooYz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rKh5pyJ5pyq5a6M55qE5pWF5LqL77yM5Y+q5pyJ5pyq5q27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csOeQg+S7jeeEtui9rOmHje+8jOS4lumXtOS+neaX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+8jOiAjOaIkeawuOi/nOeIseS9oOOAgjwvcD48cD48ZW0+NTguPC9lbT7mgYvni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i6bnmoTvvIzkuI3og73mnJ/lvoXlroPosaHnvo7moqbkuIDmoLflh7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Cs5Yiw5LiA5Lqb5LqL77yM5piO5piO5LiN55u45bmy55qE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ouQ5aW95Yeg5Liq5byv55qE5oOz5Yiw5L2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mDveayoeacieecn+ato+eahOeIseaDhe+8jOiAjOWPquacieS4gOingemS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6Xmsonpu5jmnaXooajnpLrniLHml7bvvIzlhbbmiYDooaj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nIDlpJrjgII8L3A+PHA+PGVtPjYyLjwvZW0+5oiR55+l6YGT5pyJ56eN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I54K55rKh5pyJ5Zue5bqU77yM6YKj5bCx5piv5oiR5ZKM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IseaDheaYr+S4gOS9jeS8n+Wkp+eahOWvvOW4iO+8jOWlueaVmeaIke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BmuS6uuOAgjwvcD48cD48ZW0+NjQuPC9lbT7lgYflpoLmnInkuIDlpKn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kuobvvIzkuZ/opoHlg4/lnKjkuIDotbfkuIDmoL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4ix77yM5Zyo5pS+5byD5Liq5Lq655qE5bm456aP5LmL5ZCO5omN6IO9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Ni48L2VtPuW8gOWni+eahOaXtuS+r++8jOaIkeS7rO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Au+S8muaciee7iOe7k+OAgjwvcD48cD48ZW0+NjcuPC9lbT7nm7jniL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kvJrnu5PlqZrvvIzogIznu5PlqZrnmoTkurrlj4jkuI3kuIDlrpr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K3kurrjgII8L3A+PHA+PGVtPjY4LjwvZW0+56a75byA77yM5piv6Ieq55Sx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77yM6L+Y5piv5aW555qE5LiN5oy955WZ44CCPC9wPjxwPjxlbT42OS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Yr+aMh+W4ruWKqeS7luWbnuWIsOiHquW3se+8jOS9v+S7luabtOaYr+S7l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AuPC9lbT7mgajvvIzog73mjJHotbfkuonnq6/vvIzniLHvvI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jqnkuIDliIfov4fplJnjgII8L3A+PHA+PGVtPjcxLjwvZW0+5oiR5LiN55+l6YGT6a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5LiA5Liq5pa55ZCR5ZC55oiR5piv5Zyo5qKm5Lit77yM5aW555qE5rip5a2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6YaJ44CCPC9wPjxwPjxlbT43Mi48L2VtPuS4iuivvuS6huiAgeW4iOi1sOi/m+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srOS4gOWPpeivneWwseaYr+KItuS4jeaDs+WtpueahOi2tOahjOWtkOS4iuijhe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gZrkuKrlsI/kuozpgLzvvIzkuIDlpKnliLDmmZ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rqHvvIzku4DkuYjkuZ/kuI3nn6XpgZPvvIzmr4/lpKnlv6vkuZDnmoTluqb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jgII8L3A+PHA+PGVtPjc0LjwvZW0+5pil5aSp5rKh5pyJ6Iqx77yM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YKj6L+Y5oiQ5Liq5LuA5LmI5LiW55WM44CCPC9wPjxwPjxlbT43NS48L2VtP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IseaDhei/mOayoeacieadpeW+l+WPiua3oeWNtO+8jOiAjOW/g+W3sue7j+iLj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vZPpnaLlr7nlv4PniLHnmoTnlLfkurrvvIzmr4/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ov5TogIHov5jnq6XnmoTnu53mioDvvIE8L3A+PHA+PGVtPjc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4ix5LiA5Liq5Lq65YOP5oiR54ix5L2g5LiA5qC377yM5L2g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pyJ5aSa57Sv5LqG44CCPC9wPjxwPjxlbT43OC48L2VtPuaIkeS7rOe7j+W4uO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S6m+eWvOeIseaIkeS7rOeahOS6uu+8jOWNtOeWvOeIseedgOmCo+S6m+W/veeV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OAgjwvcD48cD48ZW0+NzkuPC9lbT7mgYvniLHkuK3vvIznlLfkurrnmoTkuKr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vZnnmoTvvIzlpbPkurrnmoTlpLTohJHmmK/lpJrkvZnnmo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5Y6f5p2l5bCx5piv5Zyo5Yaw566x6YeM5Li65aW555W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5p6c77yM5bm25LiU562J5aW55b2S5p2l44CCPC9wPjxwPjxlbT44MS48L2VtPu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iq+S6uuaJgOeIse+8jOS9oOaJjeS8muePjeaDnOWwhuadpemCo+S4qu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WJq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ay5odG1sIj5odHRwczovL2R1YW5qdXppa3UuY29tL2R1YW5qdXppL3ViamRkZHk4MW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4EEE599EFE8B924B4CCDFE3ED36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