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00C4F0154C5E78E80524A481BB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00C4F0154C5E78E80524A481BB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JuL57OV5Liq5oCn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aDs+S6i+aIkO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OAgjwvcD48cD48ZW0+Mi48L2VtPuelneS9oOawuOi/nOWFhea7oea0u+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yoeaciemHh+aRmOWIsOS6lOW9qee8pOe6t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GmeWHuua1qua8q+WNjuS4veeahOivl+WPpe+8jOaIkeS5n+ayoeaci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eyvuiHtOeahOekvOeJqeOAguS9huaYr+aIkeaciei9u+i9u+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mAvui2iueahOW/g+aDhe+8jOelneemj+S9oOeUn+aXpe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NC48L2VtPuelneemj+eahOivneWEv+aAu+S5n+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S6i+aDheaAu+S5n+S5kOS4jeWujO+8jOe+juS4veeahOW/g+aDhe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ujO+8jOW5uOemj+eahOaXpeWtkOaAu+S5n+i/h+S4jeWuj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kqeWkqeOAgjwvcD48cD48ZW0+NS48L2VtPua4heeIveeahOW+r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oOaCoOeahOS6keacte+8jOaCoOaCoOeahOS6keactemHjOaciea3heaypeay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+8jOa3heaypeaypeeahOmbqOa7tOmHjOaciea3oea3oeeahOivl+WPpe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mHjOaciea1k+a1k+eahOeJteaMgu+8jOa1k+a1k+eahOeJteaMgumHjOaci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lneemj++8jOe7tee7teeahOelneemj+mHjOaciea6kOa6kOS4jeaWreeahOe+jua7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eUn+aXpeW/q+S5kOOAgjwvcD48cD48ZW0+Ni48L2VtPuaYj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6hu+8jOWcqOi/meS4que+juWlveeahOaXpeWtkOmHjO+8jOS9oO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elneS9oOWcqOacquadpeeahOavj+S4gOWkqemHjOmDveW8gOW8gOW/g+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avj+S4gOWIhuavj+S4gOenkumDveW/q+W/q+S5kOS5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RmOS4gOmil+aYn++8jOmHh+S4gOacteS6ke+8jOijheWFpeaAneW/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+8jOWcqOi/meS4gOW5tOS4reeJueWIq+eahOS4gOWkqemAgee7meS9oOOAgu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mdkuaYpeawuOmpu+OAgjwvcD48cD48ZW0+OC48L2VtPuelneS9oO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+8jOaXpeaciOm9kOWFieOAgjwvcD48cD48ZW0+OS48L2VtPuaEv+S9meeUn+Wkqem7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+8jOS4i+mbqOacieS8nuOAgjwvcD48cD48ZW0+MTAuPC9lbT7pgIHkvaDkuIDnop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vvIzkuI3lkrjkuZ/kuI3mt6HvvIzlkIPkuobplb/lr7/pnaLvvIz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mnaXlm7Top4LvvIzlv6vkuZDliLDouqvovrnvvIzov5j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v4Ppl7TjgILnpZ3kvaDnlJ/ml6Xlv6vkuZDvvIznsr7lvan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6m65Lit57ua54OC55qE54Of6Iqx5Li65L2g57u95pS+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5Y2O54Gv5Yid5LiK5Li65L2g6Zeq5Lqu77yM5oiR5b+D5Lit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ZON77yM55Sf5pel5b+r5LmQ77yM55Sf5pel5b+r5LmQ77yM5bm05bm0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bKB5bKB5bm456aP5bmz5a6J44CCPC9wPjxwPjxlbT4x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7iuWkqeaYr+S9oOeahOeUn+aXpe+8jOaIkeS4uuS9oOaUvumjnuS6h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emj++8jOS4uuS9oOa0kuS4i+S6huS4gOWcsOW5uO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W5uOemj++8jOeskeWuueWkqeWkqe+8jOe+juaip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kvaDnlJ/ml6Xlv6vkuZDvvIzkvaDnmoTlloToia/kvb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vpfmm7TliqDnvo7lpb3vvIzmhL/ov5nlrozlhajlsZ7kuo7kvaDnmoTkuIDlpK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IzmhL/mnKrmnaXnmoTml6XlrZDplKbkuIrmt7v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L2g5bm05bm05LuK5pel77yM5bKB5bKB5LuK5p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eUn+aXpe+8jOelneWQm+W/q+S5k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vJjnvo7nmoTlubTova7nvJbmiJDkuIDlhozmlaPlj5HmsrnloqjmuIXppp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ubTlubTmiJHpg73kvJrlnKjml6XljobnmoTov5nkuIDlpKnkuIrnlKjmt7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pZ3npo/mgqjnmoTnlJ/ml6XvvIE8L3A+PHA+PGVtPjE3LjwvZW0+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O5Lul5p2l77yM57Kq6YeP5pyA6L2755qE56S854mp77yM5L2g5LiA5a6a5Lya5aS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77yM6K+35L2g5YyF5ZCr77yM5aaC6KeJ5b6X57Kq6YeP5LiN5aSf77yM6L+Y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55Sf5pel5b+r5LmQ77yBPC9wPjxwPjxlbT4xOC48L2VtPueUt+WtqeaJi+aPoem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aDheeci+edgOWls+WPi++8muaIkeWlveWWnOasouS9oOWpgOWonOeahOi6q+Wn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atpeS8kO+8jOWkmuaDheeahOecvOelnu+8jOWWhOiJr+eahOWGheW/g+OAg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lveaEn+WKqOOAgueUt++8muWvueS4jei1t++8jOaIkeWcqOi1nue+jumSouesl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pZ3kvaDvvJrlpKnlpKnlqIPlk4jlk4jvvIzlsoHlsoHkuZDnmb7kuov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vo7lpoLoirHvvIzpnZLmmKXmg7nkurrlpLj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JOm54S26I2355im56eL5rC05a+S77yM6JC957qi5p2z54S25bGC5p6X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Ieq5Y+k5a+E56eL5pyI77yM5oCd5b+154m15oyC5LiH5LiH5Y2D77yM6ZuB5Y6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qu5oSP5rWT77yM6Zyy5Yed6Zyc6YeN5re76KGj6KGr77yM55yf5oya56Wd56aP5L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OF6LCK5pqW5pqW57uV6Lqr6L6544CC5oS/5b+r5LmQ5peg6ZmQ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elneS9oOeUn+aXpeW/q+S5k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kvY/kvaDlkInnpaXlpoLmhI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pyJ55qE5b+r5LmQ44CB5omA5pyJ55qE5bm456aP44CB5omA5py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omA5pyJ55qE5aW96L+Q5Zu05Zyo5L2g6Lqr6L6544CC55Sf5pel5b+r5LmQ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+z5LmQ5ZCs6KeB5LqG5ZCX77yfPC9wPjxwPjxlbT4yNC48L2VtPuavj+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IkeWwhuelneemj+mAgeWOu++8jOelneS9oOW/q+S5kOmVv+S5he+8m+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S9oOWwhuW/q+S5kOaXoOmZkO+8jOaEv+S9oOW7tue7reWIsOaYjuWk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+8jOaEv+S9oOmdkuaYpeawuOmpu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kvaDlg4/onJzonILkuIDoiKzvvIzku47nlJ/mtLvnmoTnmb7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Ljlh7rkuI3lkIznmoTpppnmsYHmnaXvvIzphb/miJDni6zliJvnmoT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u/5piv55Sf5ZG955qE6Imy77yM57u/5piv55Sf5ZG9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oiR6YCJ5oup5LqG6L+Z5Liq57u/6Imy5LiW55WM77yM6aaI6LW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5oS/5L2g5YWF5ruh5rS75Yqb6Z2S5pil5bi45Zy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9oOS4gOS7vei2hee6p+eIseW/g+ibi+ezle+8jOijhea7oeS9oOaVt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+8jOaJvuadpeeIseW/g+Wkp+S9v+S4uuS9oOWBmueUn+aXpeS4k+mimO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S4uuS9oOWIm+S4gOS4quaXoOaVjOeUn+aXpeeahOS4lueVjOiusOW9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LpeacieacgOWkp+eahOW/q+S5kOWSjOmqhOWC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opoHlpJrlvanvvIzkuIDot6/miY3nlYXlv6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KaB5Zad5b2p77yM5a+/5pif5omN5oSJ5b+r44CCPC9wPjxwPjxlbT4z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p+eahOiDjOaZr+eBr+eFp+iAgOS9oOeahOiEuOmiiu+8jOiZveeEtuW+ruW8s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7tuS8uOW+iOi/nO+8jOeci+WujOi/meadoea2iOaBr++8jOiuuOS4quW/g+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WkqeeahOaYn+mDveS4uuS9oOelneemj++8gTwvcD48cD48ZW0+MzEuPC9lbT7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lJ/ml6XjgILmraTml7bohJHmtbfkuK3mta7njrDlh7rkuobkvaDlubPml6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PotLTvvIzov5jmnInkvaDkuLrmiJHmiYDlgZrnmoTkuIDliIfjgIL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5nkuojmiJHnmoTmiYDmnInlubjnpo/vvIzmiJHkvJrlkIzmoLfnmoTlm57miqX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msLjov5zlubTovbvvvIzlubjnpo/plb/lnK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5qE6Led56a76ZqU5LiN5pat77yM6ZW/6ZW/55qE57q/5omv5LiN5pat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q55LiN5pat77yM5LuK5aSp5piv5L2g55qE55Sf5pel77yM6L+c5pa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6C5b+1552A5L2g77yM56Wd5L2g55Sf5pel5b+r5LmQ77yM5oiR5p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zMy48L2VtPuaYpemjjui9u+i9u+aOqOW8gOeql+a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aYn+mXqumXqueFp+edgOW/g+aIv++8jOWknOiOuuaChOaChOaOoOi/h+agkeai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aFouaFoue7leWIsOWxi+WktOOAguaIkeaApeWQvOWQvOeahOa4tOacm+WOu+WW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+jumFku+8jOelneS9oOi6q+S9k+WBpeW6t++8jOW/q+S5kOawuOeV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l63kuIrnnLznnZvvvIzorrjkuKrlv4PmhL/vvIzlkLnnga3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om4vns5XnmoTml7blgJnkuIDlrprliKvlv5jkuobmiJHvvIzkurLniLHnmo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r4/kuIDliIbmr4/kuIDnp5Lmr4/kuIDlpKnmr4/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vvIzmr4/kuIDku7bkuovpg73pobrlv4PlpoLmhI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YGl5bq35aaC5oSP77yM56aP5LmQ57u157u1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uOi/nOmDvemGkuebru+8gTwvcD48cD48ZW0+MzcuPC9lbT7ljp/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liIfnmoTlubjnpo/vvIzkuIDliIfnmoTmuKnppqjvvIzkuIDliIf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lm7Tnu5XlnKjkvaDouqvovrnvvIHnlJ/ml6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77yM5rKh5pyJ6YKj5LmI566A5py077yM5bCx5Y+v5Lul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b6X5p2l55qE5Ly077yb57OK5Y+j5rKh6YKj5LmI6L275piT77yM5aSa5bCR6Ium6Ze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Yir6K6p5b+r5LmQ6LaK6ZW/5aSn6LaK5a2k5Y2V77yM5oqK5oiR55qE55+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eN5Zyo5L2g55qE5b+D55Sw77yM5oS/5L2g5bm05bm05LuK5pyd77yM5bKB5bK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oya5Y+L5oOF5Zyo6L+Z5LiW6Ze06Zmq5Ly077yM56Wd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BPC9wPjxwPjxlbT4zOS48L2VtPuS7iuWkqeaYr+S9oOeUn+aXp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6lOaYn+e6p+eahOmFkuW6l+e7meS9oOW8gOmkkO+8jOWNtOacieS6lO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S9oOmXruWAme+8jOemj+aYn+eFp+S6ruS9oOWJjeeoi++8jOemhOaYn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i/kO+8jOWvv+aYn+S/neS9keS9oOWBpeW6t++8jOaci+WPi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lsI/lsI/nmoTnpLznianvvIzku6Pooaj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hL/kvaDllpzmrKLjgILlho3pgIHkuIrmiJHmtZPmtZPnmoTnpZ3npo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sZ7kuo7kvaDnmoTnlJ/ml6XvvIzlsZ7kuo7kvaDmiYDmnIn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K5aSp5a+55L2g5b6I6YeN6KaB77yM5L2G5a+5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Zug5Li65rKh5pyJ5LuK5aSp5L2g55qE6K+e55Sf77yM5Lmf5bCx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4ix5oOF55qE5b+D5aOw44CCPC9wPjxwPjxlbT40Mi48L2VtP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DMuPC9lbT7npZ3kvaDnlJ/ml6Xlv6vkuZDvvIz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Q0LjwvZW0+5q2j5aaC546r55Gw6YCX5Lq65Zac54i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im57uZ5L2g5oSJ5b+r77yM5Zug5Li65L2g5piv5pyA5Y+v54ix55qE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BPC9wPjxwPjxlbT40NS48L2VtPu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uuS9oOWBmuS6huS4gOeil+mVv+Wvv+mdou+8jOavj+aguemdouadoemH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+8jOacgOWQjua1h+S4iuW8gOW/g+eahOaxpOaxgeOAgeaUvu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ibi+OAguaEv+S9oOWQg+WcqOWYtOmHjO+8jOe+juWcqOW/g+mHj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hL/mgqjlnKjov5nlj6rlsZ7kuo7mgq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73lubjnpo/lnLDkuqvlj5fkuIDkuIvnroDljZXvvIzlvKXooaXmgqjov5nkuI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jgII8L3A+PHA+PGVtPjQ3LjwvZW0+5oS/56Wd56aP6JCm57uV552A5L2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q655Sf5LmL5peF77yM5Zyo5L2g5rC46L+c5LiO5pil5aSp5o6l5aOk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YeM44CC56Wd5L2g77ya5b+D5oOz5LqL5oiQ44CB5bm456aP5b+r5LmQ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e+juS4veeDm+WFieS4reaciea4qeafl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ivl+WPpemHjOaciea1qua8q+a4qemmqO+8jOa1qua8q+a4qemmqOS4r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IkeeahOelneemj+S4reacieS9oOeahOWQjeWtl++8jOS9oOeahOWQje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ieedgOeJueauiuaXtuWIu+eahOe6quW/te+8jOaci+WPi+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ml6Xlv6vkuZDvvIzlpKnlpKn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Wd55Sf5pel5b+r5LmQ77yM57K+5b2p55Sf5rS7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7meS9oOaIkeeJueWIq+eahOelneemj++8jOaEv+Wug+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mDveW4pue7meS9oOWBpeW6t+Wlvei/kOWSjOW5uOemj+OAguW4jOacm+i/meaYr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ahOacgOe+juWlveeahOeUn+aXpe+8gTwvcD48cD48ZW0+NTIuPC9lbT7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kvaDlv4PkuK3mnIDph43opoHvvIzlj6/kvaDljbTov5nmoLfni6Dlv4P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4rlpKnmiJHlnKjkvaDnmoTppa3kuK3kuIvkuobmr5Loja/vvIzkuI3kuIDk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J/op4nnpZ7muIXmsJTniL3vvIznsr7npZ7nmb7lgI3jgILov5nkuKrmr5Loja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nlJ/ml6Xlv6vkuZDvvIE8L3A+PHA+PGVtPjUzLjwvZW0+5LuK5aSp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Wz5b+D44CC5pyL5Y+L5Y+q6K+05LqG5Y+l56Wd5oiR55Sf5pel5b+r5L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Dlh6DkuKrkurrnu5nlpbnor7TnlJ/ml6Xlv6vkuZDjgILmiJHkuZ/nnIv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pgqPkuKrojYnjgII8L3A+PHA+PGVtPjU0LjwvZW0+6aOe5oms55qE5p+z5p6d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oiR55qE5oyC54m177yM5ZKM54Wm55qE6Ziz5YWJ5pKt5rSS552A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IW+55qE5pil5rC05YC+5ZCQ552A5oiR55qE6Zeu5YCZ77yM6Iqs6Iqz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552A5oiR55qE56Wd56aP77ya56Wd5L2g5b+r5LmQ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mil+W/g+WcqOi/vemaj+edgOS9oO+8jOacieS4gOWPjOecvOWcq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+8jOacieS4gOS7veecn+aDheWcqOmZquS8tOedgOS9oO+8jOacieS4gOS7ve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tieW+heedgOS9oO+8jOi/mOacieS4gOS4quaci+WPi+WcqOi/nOaWueelneem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XpeW/q+S5kO+8gTwvcD48cD48ZW0+NTYuPC9lbT7npZ3kvaD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5Sf5pel5b+r5LmQ77yM5LuK5aSp6L+H5b6X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ZveaYr+S4gOS4quWwj+Wwj+eahOmXruWAme+8jOS9h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MguW/te+8m+iZveaYr+S4gOWPpei9u+i9u+eahOelneemj++8jOS9hu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jsO+8m+iZveaYr+S4gOmmluW/g+absu+8jOS9humCo+ezu+edgOaIkeS/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lneS9oOeUn+aXpeW/q+S5kO+8gTwvcD48cD48ZW0+NTkuPC9lbT7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kuIrvvIzmiormiJHnmoTlv4PlhL/mjY7kuIrvvIzlnZrkv6HkvaDkvJ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pZ3nlJ/ml6Xlv6vkuZDvvIE8L3A+PHA+PGVtPjYwLjwvZW0+5Zyo6L+Z5peg5q+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e25Yi777yM6YGl5ZCR5L2g5pWs5LiK5LiA5p2v6YWS77yM6L+e5ZCM5oiR55qE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77yM56S85LiN6LS177yM5oOF54+N6LS144CC56Wd56aP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44CB5b+r5b+r5LmQ5LmQ55qE55Sf5pe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Un+aXpeS6hu+8jOe7meS9oOaItOS4iuWkp+e6ouiKse+8jOepv+S4iuWwj+Wdj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S4iumHkemTvuWtkO+8jOepv+S4iueyieijmeWtkO+8jOijheaJruWlveS6h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+ihl+WOu++8jOeci+aKiumCo+S6m+i3r+S6uuecvOmmi+eahO+8jOmAouS6uuWwseWk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S9oOWutuWwj+eLl+ecn+a8guS6ruWTpu+8gemCo+aYr++8jOaIkemqhOWCsu+8ge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eUn+aXpeW/q+S5kO+8gTwvcD48cD48ZW0+NjIuPC9lbT7miJHlronmjpLkuob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kuLrkvaDlt6HmvJTvvJvmiJHmtL7pgaPkuobpo47vvIzlnKjnqbrkuK3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JvmiJHosIPluqbkuoblpKfoh6rnhLbnmoTlpKnnsYHvvIzlnKjmraTliLv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uKPvvIzpmobph43luobnpZ3kvaDnmoTnlJ/ml6Xlr7/or57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oqbmg7PmiJDnnJ/vvIE8L3A+PHA+PGVtPjYzLjwvZW0+56Wd5L2g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44CCPC9wPjxwPjxlbT42NC48L2VtPu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OAgjwvcD48cD48ZW0+NjUuPC9lbT7mhL/mr4/lpKnnmoTlpKrpmLP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lkIzml7bvvIzkuZ/luKbnu5nkvaDlv6vkuZDjgILnnJ/lv4P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7yY5YiG55qE5aSp56m654Wn5Lqu552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S/5bm456aP5Ly06ZqP5L2g77yM6Ziz5YWJ5rip5pqW5L2g77yM5aW95Lq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iR5Lya5pu05Yqg5a6d6LSd5L2g77yM5Zi/5Zi/77ya56Wd5L2g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qKm5oOz5oiQ55yf77yM55Sf5pel5b+r5LmQ5ZOm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4i+S4queUn+aXpe+8jOWPr+S4jeWPr+S7pemAgeaIkeS4ieS7tuekvO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6uueahOaLpeaKse+8jOS4gOS4quaEn+WKqOWIsOWTreeahOaDiuWWnO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u+W9u+W6leW6leeahOWuv+mGieOAgjwvcD48cD48ZW0+NjguPC9lbT7pg73or7Tlk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rjmhL/kvJrlrp7njrDmhL/mnJvvvIzmiJHlsLHkvJrpnZnpnZnlnZDlnKjmpbzpo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i67lrZDlnZDmtYHmmJ/pm6jmu5Hov4flpKnovrnvvIzorrjkuIvkuobmiJHmnID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hL/mnJvvvIznpZ3ov5zmlrnnmoTmnIvlj4vnlJ/ml6Xlv6vkuZD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b+D5oS/5piv6aOO77yM5b+r5LmQ5piv5bi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Ii577yM6K6p5b+D5oS/55qE6aOO5ZC5552A5b+r5LmQ55qE5biG6L29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6am25ZCR5rC46L+c5bm456aP55qE5L2g77yM5Luj5oiR6L276L2755qE6Zeu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oS/5L2g5b+D5oOz5LqL5oiQ77yM5qKm5oOz5oiQ55yf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YWVrbHp3M3p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Fla2x6dzN6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00C4F0154C5E78E80524A481BB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