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D9BD2169813E57FD6B31C5BA3A6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D9BD2169813E57FD6B31C5BA3A6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OF5Lmm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acieS6uui/veS9oO+8jOaIkeWwseaKiuWl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nu4rlgJLjgII8L3A+PHA+PGVtPjIuPC9lbT7lpoLmnpzlj6/ku6X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vvIzosIHmhL/mhI/po47pm6jkuK3lh7rooYzjgII8L3A+PHA+PGVtPjM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poLmnpzmnInkurrov73kvaDvvIzkvaDopoHor7TkvaDmnInmi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pJzpmJHljaflkKzpo47lkLnpm6jvvIzpk4HpqazmmK/kvaDvvIz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Z/mmK/kvaDjgII8L3A+PHA+PGVtPjUuPC9lbT7ljp/osIXmiJHnmoTkuIDmhI/lraT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obniLHkvaDnmoTpo47mma/jgII8L3A+PHA+PGVtPjYuPC9lbT7muIXpo47m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v6vkuZDojaHmvL7vvIzmmK/kvaDnmoTniLHlnKjmiJHouqvml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ib/okpnkvaDlh7rnjrDvvIzlpJ/miJHmrKLllpzlpb3lh6D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iJHlj6rllpzmrKLkvaDvvIzmsqHmnInlhbbku5blv4P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l7bml7bmg7PkvaDvvIzkvaDmmK/lpoLmraTprYX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4ix5Y+v5Lul55yf5Y+v5Lul5rex77yM5L2G5LiN5Y+v55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9meeUn+S4jeWQuea4qeaflOmjju+8jOS4jemlrueDiOWWiemFku+8j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9kuS6uuOAgjwvcD48cD48ZW0+MTIuPC9lbT7lnKjmnInnlJ/kuYvlubTpgYf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oirHlhYnmiJHmiYDmnInov5DmsJTjgII8L3A+PHA+PGVtPjEzLjwvZW0+5oiR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qo5Lq655qE5oOF6K+d77yM5Y+q5oOz5bim5L2g5Zue5a62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Yr+WWnOWJp+aUtuWwvu+8jOi/h+eoi+S9oOiuqeaIkeaAjuS5iOWTre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UuPC9lbT7miJHllpzmrKLkvaDvvIzlsLHlg4/lkbzlkLj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iI3pmr7liIbjgII8L3A+PHA+PGVtPjE2LjwvZW0+5oiR55qE54G16a2C5aaC5q2k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piv5Li65oiR54ix55qE5Lq644CCPC9wPjxwPjxlbT4xNy48L2VtPuS9o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PquWAn+S4gOeoi++8jOi/meS4gOeoi+S+v+aYr+S9meeUn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nu4/lhYHorrjmk4Xoh6rllpzmrKLkvaDvvIzlr7nkuI3kvY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i+5aS05pyb5piO5pyI77yM5L2OJmhlbGxpcDvkvY7lpLTkurLkur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gII8L3A+PHA+PGVtPjIwLjwvZW0+5oiR5a+55L2g5oOF5rex5Ly85rW377yM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u+5pyJ5oOF44CCPC9wPjxwPjxlbT4yMS48L2VtPue6ouWwmOWao++8jOa1ruWN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OeerOepuuOAgjwvcD48cD48ZW0+MjIuPC9lbT7llpzmrKLlkozkvaDkuIDotbfnp43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3ojYnjgIHnp43lrp3lrp3jgII8L3A+PHA+PGVtPjIzLjwvZW0+552A6L+3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6ZO25rKz5pyJ6L+55Y+v5b6q44CCPC9wPjxwPjxlbT4yNC48L2VtPuS9oOWP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n+aIkeS4gOmXreecvO+8jOeIseaEj+WwseWcqOWknOmHjOe/u+Wi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nph4zmuIXpo47kuInph4zot6/vvIzmraXmraXpo47ph4zmraXmraX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Kr56qd5piv5YKo5a2Y5aW95qKm55qE5Zyw5pa5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qKm5piv5L2g44CCPC9wPjxwPjxlbT4yNy48L2VtPuaIkeWvueS9oOeahO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iDvemHj+WuiOaBku+8jOawuOS4jea2iOmAneOAgjwvcD48cD48ZW0+Mjg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moTlnLDmlrnvvIzlsLHmsqHmnInkvaDlkIPoi6b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75LuW5Yeh5LqL5riF5rWK77yM5Li65L2g5LiA56yR6L2u5Zue55SY5a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7gOS5iOmDveWPr+S7peaUueWPmO+8jOWPquaci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Ur+S4gO+8gTwvcD48cD48ZW0+MzEuPC9lbT7kuovmg4XmgLvopoHliIblhYj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jvvIzlhajkuJbnlYzlkI7jgII8L3A+PHA+PGVtPjMyLjwvZW0+55u45oGL77yM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JmxkcXVvO+acm+ecvOassuepv+OAgjwvcD48cD48ZW0+MzMuPC9lbT7ni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6Hku7DvvIzmiorkvaDvvIzluKblm57miJHnmoTouqvml4H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Y+v5oiR6LSf5aSp5LiL5Lq677yM5LiN6K6p5aSp5LiL5Lq66LSf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9oOivtOWHuuadpeeahOWwseWtmOWcqO+8jOS9oOmAoOWHuuad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IseOAgjwvcD48cD48ZW0+MzYuPC9lbT7mmZrlronov5nlj6Xor53vvIzmi5zmiZj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DlrpropoHluKbnu5nkvaDjgII8L3A+PHA+PGVtPjM3LjwvZW0+5aSa5pyf5pyb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rSl77yM5YWo5LiW55WM6KaB5L2g55qE5bCx5LuF5pyJ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+aciOS4gOebtOmDveW+iOa4qeaflO+8jOaEv+S4jei0n+aYpeWFieS4je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kuPC9lbT7ov5nmmK/lj5HnpajvvIzpgqPmmK/ppa3npa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bPnpajjgII8L3A+PHA+PGVtPjQwLjwvZW0+54ix5bCx5piv5L2g5p2l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6/5YaN5Lmf5rKh6LWw44CCPC9wPjxwPjxlbT40MS48L2VtPueIseS9o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S4gOWkle+8jOWPquaDs+S4gOeUn+S/neaKpOS9oO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kvJrogIHnmoTvvIzluIzmnJvliLDml7bvvIzkvaDku43lnKjmiJH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q2k55Sf5qOg5qOj5LiL5byA6Iy26Z2h77yM5LiJ6YGN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2g44CCPC9wPjxwPjxlbT40NC48L2VtPuWPquimgeacieS9oOiusOW+l+aIk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uS7luS6uuW/mOiusOmDveaXoOaJgOiwk+OAgjwvcD48cD48ZW0+NDUuPC9lbT7kva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miJHpg73kvJrot5/pmo/vvIzlpKnlnKjpu5HkuZ/kuI3kvJrog4bmg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+q6KaB5L2g5Zyo77yM5oiR5oS/5oSP5Li65L2g54us5a6I6YKj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9oOeahOWQjeWtl++8jOaYr+aIkeivu+i/h+acg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l+OAgjwvcD48cD48ZW0+NDguPC9lbT7msqHms5XniLHkvaDkuIDkuIflub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73nhafpob7kvaDov5nkuIDovojlrZDjgII8L3A+PHA+PGVtPjQ5LjwvZW0+5q+U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yC5Lqu55qE77yM5piv5L2g55qE55y8552b44CCPC9wPjxwPjxlbT41MC48L2VtP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OeUn+eahOengeacieeJqe+8jOaPveaYn+ays+WFpeaip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ku4DkuYjnibnliKvnmoTniLHlpb3vvIzpmaTkuobkvaDlsLHmmK/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aC5p6c6K+05pe26Ze05piv6YeN5aSN55qE54ix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44CCPC9wPjxwPjxlbT41My48L2VtPuaIkeW3sue7j+WWnOasouS9o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WIhumSn+S6hu+8jOS4jeiDveaSpOWbnuS6huOAgjwvcD48cD48ZW0+NTQuPC9lbT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rqTnnJ/llpzmrKLvvIzmiYDku6XmiY3pgY3kvZPps57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5omN5LiN6KaB5ZKM5L2g6K+05pma5a6J77yM5oiR6KaB5ZKM5L2g55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1Ni48L2VtPuaXoueEtuayoeS7gOS5iOWlveivtO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6suS4gOS4quWlveS6hu+8gTwvcD48cD48ZW0+NTcuPC9lbT7llpzmrKLmiJHmnJ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ITml7bkvaDokL3lnKjmiJHouqvkuIrnmoTnm67lhYn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eC576O5Li977yM5Zyo5oiR6YGH6KeB5L2g5LmL5YmN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WwseWDj+S9oOWmiOaJk+S9oOS4jeiusumBk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mZPnnIvlpKnoibLmmq7nnIvkupHvvIzooYzkuZ/mgJ3lkJvvvIz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J3lkJvjgII8L3A+PHA+PGVtPjYxLjwvZW0+5pyJ5LiA56eN5oSf5oOF5LiA6L6I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6T57uZ5pe26Ze044CCPC9wPjxwPjxlbT42Mi48L2VtPuS7heacieS9o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JjeiDveWkqemVv+WcsOS5heOAgjwvcD48cD48ZW0+NjMuPC9lbT7mr5Totbfng5/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j6Xlrp3otJ3mm7TorqnmiJHkuIrlpLTjgII8L3A+PHA+PGVtPjY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Zyo5LqO6Iqx5YmN5pyI5LiL77yM5Zyo5LqO5YWo5b+D5YWo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Ev+W+l+S4gOS6uuW/g++8jOeZvemmluS4jeebuO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JHmr4/lpKnlj6rmg7PkvaDkuIDmrKHvvIzljbTmjIHnu63kuob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/ml7bjgII8L3A+PHA+PGVtPjY3LjwvZW0+5oiR5oS/5YGa5LiA5qCq5ZCR5pel6J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+96ZqP5L2g5LiN56a75LiN5byD44CCPC9wPjxwPjxlbT42OC48L2VtPuaXpeWt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ayoeWFs+ezu++8jOS9oOeUnOWwseihjOS6huOAgjwvcD48cD48ZW0+Njk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vaDlvq7nrJHnmoTlnLDmlrnvvIzpg73kvJrmmL7lvpfnibnliKv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LiN6IO957uZ5L2g5YWo5LiW55WM77yM5L2G5piv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Wo6YOo57uZ5L2g44CCPC9wPjxwPjxlbT43MS48L2VtPuaAjuagt+aJjeiDvees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CueWRou+8jOWPquimgeaDs+S9oOWwseWkn+S6hu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lronlvpflj4zlhajms5XvvIzkuI3otJ/lpoLmnaXkuI3otJ/lj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Zmk5LqG5oiR77yM5rKh5Lq65pWi6Lef5L2g5om/6K+65LiA55Sf5LiA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FiOivtOWWnOasouaIkeiDveatu+WViu+8n+WIq+mX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OAgjwvcD48cD48ZW0+NzUuPC9lbT7kvaDkvb/lvpfmiJHnmoTnlJ/mtLvmnInmg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v5jmnInms6rjgII8L3A+PHA+PGVtPjc2LjwvZW0+5oiR5LiN6KaB55+t5pqC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Y+q6KaB5L2g5LiA5LiW55qE6Zmq5Ly044CCPC9wPjxwPjxlbT43Ny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ieS6huS9s+S6uu+8jOS9meS4i+eahOS+v+WFqOaYr+i3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iLHkvaDnmoTml6XlrZDvvIznibnliKvnmoTlubjnpo/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aSa5LqG6Kej5L2g5LiA54K577yM6IO95LiN6IO95YaN6Z2g6L+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4MC48L2VtPiZsZHF1bzvnlrzniLEmcmRxdW875LiN5be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u45Ly05peg6Led56a777yBPC9wPjxwPjxlbT44MS48L2VtPuaVheS6i+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Vv+ivneefreivtO+8jOWWnOasouS9oO+8jOW+iOS5heS6h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lrprkvJrnibXnnYDkvaDnmoTmiYvvvIzlkozkvaDkuIDotbfljrvnnI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E8L3A+PHA+PGVtPjgzLjwvZW0+5pe26Ze05LiN5piv6K6p5Lq65b+Y5LqG55e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Lmg5oOv5LqG55eb44CCPC9wPjxwPjxlbT44NC48L2VtPuWUr+acieWNl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ecvO+8jOebuOmAouS4jeaUueaXp+aXtumdk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3hmbnJocGtlZ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4Zm5yaHBrZ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D9BD2169813E57FD6B31C5BA3A6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