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B7AFF662AF76920E3D2A3A5F35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B7AFF662AF76920E3D2A3A5F35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acrOadpe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ieWFqOaEn+eahO+8jOWboOS4uuaIkeS7rOmDveWus+aAle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atpOS5i+WQju+8jOaIkemBh+ingemdkuWxse+8jOmBh+ingeeZv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wnei/meS4lumXtOiLpuS4jueLrO+8jOWNtOWGjeS5n+S4jeiDveS4juS9o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y48L2VtPuaIkeaDs+WPmOaIkOS4gOS4quWwj+Wkqum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S9oOmCo+eBsOaal+eahOW/g+OAgjwvcD48cD48ZW0+NC48L2VtPuW9k+ecvOaz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Yr+imgea1geWHuuadpeeahOaXtuWAme+8jOWwseedgeWkp+ecvOedm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ecqOecvO+8jOS9oOS8mueci+WIsOS4lueVjOeUsea4heaZsOWIsOaooeeziueahO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NS48L2VtPuWkqeeBsOeBsOeahO+8jOS4je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/p+S8pO+8m+WkqeS4i+mbqOS6hu+8jOS4jeaYr+S9oOS4gOS4quS6uuWcq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juatpOS9oOacieWmguiKsee+juect+S8tOi6q+aX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WJqeS8vOawtOa1geW5tOi1sOWbm+aWueOAgjwvcD48cD48ZW0+Ny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S4gOmYteWtkO+8jOaIkeWNtOimgeaAgOW/teS4gOi+iO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XheeahOaXtuWAmeWPr+S7peWQg+iNr++8jOmCo+W/g+eXm+eahOaXtuWAm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nzwvcD48cD48ZW0+OS48L2VtPuecn+ato+eahOW/mOiusO+8jOS4jeaYr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+8jOiAjOaYr+aDs+WIsOS6huWPr+S7peW/g+Wmguato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nLfnvKnlnKjop5LokL3lk63ms6PvvIznqoHnhLbop4nlvpflhbblrp7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lnKjkvaDlv4Pph4zvvIzmiJHlj6rmmK/kuKrljZHlvq7nmoTlsI/ku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uO5LiN5oyH5pyb5Lu75L2V5Lq65b+D55a85oiR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GM5LiL5p2l77yM5oiR6Ieq5bex5omb44CCPC9wPjxwPjxlbT4xMi48L2VtP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mHjO+8jOaIkeS7rOi+k+S6huS7juWJjeeahOiqk+iogO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CueeahOW5veaAqO+8jOaIkeS7rOetieadpeeahOaYr+WGt+a8oOeahOi3neem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Wxseebn+a1t+iqk++8jOS4jei/h+iKs+WNjuS4g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obrnnYDms6rnl5XkuIDngrnkuIDngrnmk6blh4DvvIznhLblkI7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uI3or7TlsLHotbDjgII8L3A+PHA+PGVtPjE0LjwvZW0+5LiA5Liq5Lq65Zyo5oi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SW6IKv5a6a5piv5LiN5LiA5qC355qE77yM6L+Z5LiA54K55LiN5Y+v5oCV77yM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77yM5L2g5YiG5LiN5riF6Ieq5bex5Yiw5bqV5piv5Zyo5oiP6YeM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SW44CCPC9wPjxwPjxlbT4xNS48L2VtPuaIkeS7rOe7iOS6juadpeWIsOS7peWJj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tOe6qu+8jOWNtOWPkeeOsOS7juWJjeeahOaipuaDs++8jOaXqeW3sua2iOWk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vaDkvKTnmoTmiJHvvIzkvLzkuY7ov57mjonms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pg73msqHmnInkuobjgII8L3A+PHA+PGVtPjE3LjwvZW0+5L2g5aSq5oW35oW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KB5pyI5aaC5q2M77yM5Y+I5aSq5ZCd5ZWs77yM6K6p5oiR54ix6ICM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puS8mueIseiHquW3se+8jOaIkeS7rOmDveS4jeaYr+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huaIkeS7rOimgeaOpeWPl+S4jeWujOe+jueahOiHquW3seOAguWcq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iHquW3seWuieaFsO+8m+WcqOWvguWvnueahOaXtuWAm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aaluOAguWtpuS8mueLrOeri++8jOWRiuWIq+S+nei1lu+8jOWvuei9r+W8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GjeingeOAgjwvcD48cD48ZW0+MTkuPC9lbT7kvaDmmK/miJHmgqPlvpfmgqPlp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mK/kvaDlj6/mnInlj6/ml6DnmoTkurrjgILmr5Xnq5/ov5nnqb/otor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3vvIzliLrnmoTpg73mmK/nlKjmg4Xoh7PmnoH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6LGh546755KD77yM5bmz5pe255yL5LiN6KeB77yM56iN5b6u6LCD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eS5bqm77yM5bCx5Lya5YWJ6IqS5Zub5bCE44CCPC9wPjxwPjxlbT4yMS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wseaYr+eDpuOAgumZpOS6hue0r+i/mOaYr+e0r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Lrlt7HvvIzlpKnor5vlnLDnga3jgILkuI3kvJrmnInku7vkvZXkuID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jrvnnYDmg7PvvIzov5nlsLHmmK/kurrmgKfoloTlh4nvvIznpL7kvJ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6K+077yM5a+55LiN6LW377yM5oiR5LiN6YW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G177yM5aW95Y2O5Li955qE55CG55Sx44CCPC9wPjxwPjxlbT4yN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4kOa4kOeahOS/neaMgei3neemu++8jOebtOWIsOaIkeS7rOWGjeS5n+ayo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MjUuPC9lbT7miJHniLHkuobkvaDlpb3kuYXvvIzmiY3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prvlvIDnmoTml7blgJnlt7Lnu4/kvKTnl5XntK/ntK/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aaC5p6c77yM5Y+q5pyJ5ZCO5p6c5ZKM57uT5p6c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N5YaN5rWB5rOq77yb5oWi5oWi5Zyw77yM5LiA5YiH6YO95Lya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t+ebuOS/oe+8jOmCo+S6m+WBt+WBt+a6nOi1s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iAgeS6huaIkeS7rOeahOWuueminO+8jOWNtOS4sOebiOS6huaIkeS7r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mpTnnYDlhYnpmLTvvIzmiJHpl63kuIrnnLznnZ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og73lpJ/mg7PotbfpgqPkuIDlubTlsbHkuIrlkLnov4fnmoTpo47vvIzkvaDp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vvIzlronnhLbml6DmgZnjgII8L3A+PHA+PGVtPjI5LjwvZW0+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M5oS/5omA5pyJ55qE5Yqq5Yqb6YO95LiN6KKr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7iOS6ju+8jOaIkeS8pOWus+S6huaIkeacgOeIseeahOS6uuOAguW5tuS4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Ji+aKiuS7luaOqOe7meS6huWIq+S6uuOAgjwvcD48cD48ZW0+MzE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miY3nlJjlv4Plg4/njqnlgbbkvLznmoTooqvkvaDnjqnlv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O95aSf6K+05Ye655qE5aeU5bGI77yM5L6/5LiN566X5aeU5b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i6LWw55qE54ix5Lq677yM5L6/5LiN566X54ix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S4gOS6uui1sOWcqOi3r+S4iu+8jOWPquaciemjjumZ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J3op4Hliqjkuoblv4PvvIzlho3op4Hnl5vkuob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2k54us5piv5LuA5LmI77yM5a2k54us5bCx5piv5q+P5aSp5omL5py6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L6L+H55qE5pyL5Y+L5ZyI5Y+I55yL5LiA6YGN77yM5q2M5Y2V6YeM55qE5q2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s6IW75LqG77yM5Y2z5L2/5LiN55+l6YGT5bmy5LuA5LmI77yM5Lmf5LiN5oOz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44CCPC9wPjxwPjxlbT4zNi48L2VtPuaIkeWcqOaipumHjOWkseWOu+S9oO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WIsOeXm+OAgjwvcD48cD48ZW0+MzcuPC9lbT7lhbblrp7msqHku4DkuYj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kuI3mmK/kuIDmrKHkuKTmrKHkuobjgII8L3A+PHA+PGVtPjM4LjwvZW0+5Lul5Li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G5bCx5Y+v5Lul55m95aS05YGV6ICB77yM5Y6f5p2l5Lmf5Y+q5oq15LiN6L+H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546p56yR6K+d77yM5L2G5LuW5Y206K6p5oiR6Zm35YWl5YW25Lit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m36LaK5rex77yM5peg5rOV6Ieq5ouU44CCPC9wPjxwPjxlbT4zOS48L2VtP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S4qui/h+Wuou+8jOeci+S4jemAj+aVheS6i+eahOabsuaK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lnLrpqpflsYDvvIzmiJHkuI3mhL/pqpfkurrvvIzkuZ/kuI3mg7P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8L3A+PHA+PGVtPjQxLjwvZW0+562J5b6F5pyJ5LiA5Lid56We56eY77yM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L2G5a6D5Y205pyA6ZyA6KaB6ICQ5b+D44CC5LiN5piv5omA5pyJ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aC5oS/5Lul5YG/77yM5LiN5piv5q+P5LiA5aSp6YO95Lya5pe25p2l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62J5b6F55qE5ruL5ZGz5b6A5b6A5bm25LiN5aW95Y+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+8jOi/nuWRqOWbtOWRvOWQuOeahOepuuawlOmDveaEn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i+aKkeOAgjwvcD48cD48ZW0+NDMuPC9lbT7lvZPlubTmiZPmiZPpl7npl7n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jIbljIbkuIDnrJHjgII8L3A+PHA+PGVtPjQ0LjwvZW0+5oiR5Lus6YO9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pWF5LqL6YeM77yM5LiN5ZCM55qE5piv77ya5L2g5piv5Li76KeS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N6KeS44CCPC9wPjxwPjxlbT40NS48L2VtPuaIkeeIseS9oOWNgeW5tOWmguS4gO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aUvuaJi+e7meS9oOaJgOacieeip+a1t+iTne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vvIzog73orqnmiJHnlJjmhL/noLTmiJLvvIznlJjlv4PlhaXlnLDni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kuIDkurrjgII8L3A+PHA+PGVtPjQ3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r5YmN6L+b55qE6ISa5q2l77yM5Y+q5piv5Li65LqG5YGH6KOF5a+56L+H5b6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0OC48L2VtPuWmguaenOS4iuW4neimgeavgeeBre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S7pOWFtueWr+eLguWPr+aIkeeWr+eLguS6hui/meS5iOS5heS4uuS9leS4iuW4n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avgeaOieOAgjwvcD48cD48ZW0+NDkuPC9lbT7ku47nu5nliKvkurr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u5noh6rlt7HkuIDmrKHmi6XmirHjgILkuq7nmoTlhYnmgLvmmK/liLr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lJ/mtLvmgLvmmK/mnInoi6bmnInnlJzvvIzkuJbnlYzkuYvlpKf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mmKXoirHnu7/lj7blm5vlraPmgLvkvJrmnInkvaDmiJHnmoTmsJT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iA55u05Zyo5pWF5L2c5Z2a5by677yM5Z2a5by6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25a6e5LuO5p2l5LiN55+l6YGT5LuA5LmI5piv5Z2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qgeeEtuinieW+l+iHquW3seWDj+S4gOS4quWNjuS4veeahOWwj+S4ke+8jOa8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JgOacieeahOaCsuasouemu+WQiOOAgjwvcD48cD48ZW0+NTIuPC9lbT7ml6Dorrr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TnmoTlho3mt7HvvIzml6DorrrkvaDlpJrkuYjnu53mg4XvvIzkvp3nhLb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iN5byA5b+D77yM55Sa6Iez6Zq+6L+H77yM5b2S5qC5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Cx5piv5L2g5Zac5qyi5LuW44CCPC9wPjxwPjxlbT41NC48L2VtPumZquS9oOi1s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autei3r++8jOaIkeS5n+WPmOaIkOS9oOi3r+i/h+eahOi3r++8jOS7juatp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+8jOS4jeWGjeW9kuadpeOAgjwvcD48cD48ZW0+NTUuPC9lbT7lpLHljrv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KvkuYnmmK/mm77nu4/mi6XmnInjgILlsoHmnIjml6DluLjvvIznj43mg5z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5So6K+05a6J5oWw55qE6K+d77yM5Zad5a6M6L+Z55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ue5a6244CCPC9wPjxwPjxlbT41Ny48L2VtPueIseaDheaYr+iHqueEtuiAj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jOiAjOS4jeaYr+atu+e8oOeDguaJk+eahOWtvee8m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uI3lvIDlsLHkuI3mg7PvvIzlvpfkuI3liLDlsLHkuI3opoHjgILlho3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kuIDkuKrkurrkuobjgII8L3A+PHA+PGVtPjU5LjwvZW0+5ZCR5L2g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ik5qyh77yM5qyh5qyh44CCPC9wPjxwPjxlbT42MC48L2VtP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+ueeahOS4gOWIh+WPr+S7pemaj+W/g+aDheaUueWPmO+8jOW/g+aDheWlveaXt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EleWPkeWFieW9qe+8jOWPr+W9k+W/g+aDheS4jeWlveaXtuS4gOWIh+mDvem7r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OAgjwvcD48cD48ZW0+NjEuPC9lbT7miJHmsqHmnInku7vkvZXlpKnliIbjgIH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nmoTlpKnnnJ/jgII8L3A+PHA+PGVtPjYyLjwvZW0+5LiN6Ze75LiN6Zeu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6K6w5LqG77yM5L2G5LiA5a6a5piv55aP6L+c5LqG77yM5b285q2k5rKJ6buY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e5Li75Yqo6YO96ZyA6KaB5YuH5rCU44CCPC9wPjxwPjxlbT42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KiuaIkeaUvuW/g+S4iu+8jOWPiOaAjuS8muaHguW+l+aIkeWvue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LHljrvmnIDniLHnmoTkurrpgqPnp43mhJ/op4nvvIz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pITkurrmtbfph4zkuZ/op4nlvpflraTni6zvvIznnIvllpzliafpg73kvJ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ZKM5L2g5Lul56yR5byA5aeL77yM5Lul5ZC76L2s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q57uT5p2f44CCPC9wPjxwPjxlbT42Ni48L2VtPuW+iOWkmuS4nOilv+WwseWDj+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OeahOmYs+WFie+8jOa4qeaalu+8jOe+juWlve+8jOWNtOawuOi/nOaXoOazleaKk+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urLlnKjop5LokL3ph4znu4/ov4fvvIznhLblkI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mK/kvaDplJnov4fkuobmiJHjgII8L3A+PHA+PGVtPjY4LjwvZW0+5oC75pyJ5Liq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rC46L+c5a6I5oqk5L2g77yM5Yiw5aS05p2l5Y205Zyo5Yir5Lq6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jjui/mOaYr+S4gOagt+WcsOWQueOAguiKse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8gOOAguWkqumYs+i/mOaYr+S4gOagt+WcsOWNh+i1t+OAguWPr+aYr+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e7j+WPmOW+l+S4jeS4gOagt+S6huOAgjwvcD48cD48ZW0+NzAuPC9lbT7mhL/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afnnYDvvIzmlL7kuIvkuI3nlJjlv4PvvIzku47ku4rku6XlkI7vvIzlj6rotJ/otK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h6rlt7HnmoTkurrnlJ/jgILlvoDkuovkuI3lm57lpLTvvIzmnKrmnaXkuI3lsIb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nm5vlvIDvvIzmuIXpo47oh6rmnaXvvIE8L3A+PHA+PGVtPjcxLjwvZW0+6YKj5Lqb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55qE5Lq677yM5L2g5Lul5Li65oiR5b6I5Zac5qyi5L2g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rumAmuaci+WPi+aJjeS8mueWj+i/nO+8jOWlveaci+WPi+WPquS8mue7ne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mlL7kuIvlsIrkuKXvvIzmlL7kuIv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7rmiafvvIzpg73lj6rmmK/lm6DkuLrmlL7kuI3kuIv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KaB55qE5b6I566A5Y2V77yM5Y+q5piv5LiA5Liq55yf5q2j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CPC9wPjxwPjxlbT43NS48L2VtPuS9oOivtOS9oOWWnOasou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FtuWunuS9oOWPquaYr+S5oOaDr+WtpOWNl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nmoTpo47lkozlhavmnIjnmoTpm6jvvIzml6DlipvnmoTllpzmrKLlkoz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aDjgILkuIDkurrkuIDlraTln47vvIzljYrmoqbljYrmta7nlJ/jgILpmar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vKvplb/pqazmi4nmnb7nmoTkurrmmK/miJHvvIznrYnlnKjnu4jngrnnmoTljbT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aDlr7nmiJHlpJrph43opoHvvIzmiJHlkI7mgpTmsqHorqnkvaD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+P5b2T5oiR55yL5aSp55qE5pe25YCZ44CC5oiR5bCx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6K+d44CC5q+P5b2T5oiR6K+06K+d55qE5pe25YCZ44CC5oiR5Y205LiN5pWi5Ya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3OC48L2VtPuWWnOasoueskeaXs+S6uuS4jeS4gOWu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skeWPquaYr+S7luS7rOaXs+S/neaKpOiJsuOAgj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Yror4nmiJHku6zvvIzniLHkuI3lnKjkuo7mnJ3lpJXnm7jkvLTvvIzogIzlup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jgII8L3A+PHA+PGVtPjgwLjwvZW0+5Zyo6L+Z5Liq5LiW55W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6a75byA6LCB5LiN6IO95rS777yM5Lmf5rKh5pyJ6LCB5LiA5a6a6KaB5Li66LC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5yf5b+D5LiN6IO96KKr54+N5oOc77yM5L2V5b+F6K6p5a6D5Lu75Lq657Of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UvuaJi+WQjueahOW+rueske+8jOWPquaYr+eUqO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eWvOeXm+eahOS8pOeWpOOAgjwvcD48cD48ZW0+ODIuPC9lbT7miJHkuI3llpzmrK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kvYbmiJHllpzmrKLphZLphonnmoTmhJ/op4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b+D6YW477yM5oOz6K+055qE6K+d6YO96KaB5Y+Y5oiQ6Ium56yR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b2Rt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Lmh0bWwiPmh0dHBzOi8vZHVhbmp1emlrdS5jb20vZHVhbmp1emkvMW9kbTQ5bDJ4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B7AFF662AF76920E3D2A3A5F35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