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3D15A8CB1A0CA97DA0AF43C411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3D15A8CB1A0CA97DA0AF43C411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c5pma576O5pmv55qE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OiQveaYn+ayiSDoia/lrrXlpb3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16L6+5pemPC9wPjxwPjxlbT4yLjwvZW0+6ZW/6ZW/55qE6KGX6YGT5LiK77yM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54Gv5YWJ5Zyo6Zeq54OB77yM576k6Iqz5paX6Imz5LiA6Iis5LqS5LiN55u4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aS655uu55qE5YWJ5Y2O5pig5b6X5aSp5LiK55qE5pyI5Lqu6YO9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44CCPC9wPjxwPjxlbT4zLjwvZW0+5pyI5Lqu5pu05piv5rip6aao55qE44CC5aW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qG5pWj5q2l55qE5Lq65Lus77yM6Zmq5Ly05LqG5peF6YCU5Yqz57Sv55qE5ri4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J5oqa5LqG6L+c5Zyo5LuW5Lmh55qE5Lqy5Lq644CC5q2j5aaC5p2O55m96K+X5Li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JmxkcXVvO+W6iuWJjeaYjuaciOWFie+8jOeWkeaYr+WcsOS4iumcnO+8jOS4v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ciO+8jOS9juWktOaAneaVheS5oeOAgiZyZHF1bzvvvIzmnIjkuq7lhYXmu6Hkuo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bPmgIDvvIzku5bkuI3lq4zlvIPku7vkvZXkuIDkuKrkurrvvIzlvZPkvaDpq5jlh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6fkvKTnmoTml7blgJnvvIzkuI3nn6XmiYDmjqrnmoTml7blgJnvvIzlpb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b3mnIvlj4vvvIzkuI7kvaDlqJPlqJPpgZPmnaX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Iblv5nnmoTkurrnvqTvvIzmnaXlvoDnmoTovabovobvvIzlpKnnqbrmjonokL3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pKnmoaXkuIrlgJrpnaDnmoTmuLjlrqLvvIzot6/ovrnlsI/otKnnmoTlj6vlj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pl6rng4HnmoTnuqLnu7/nga/vvIzkvLzkuY7mr4/kuKrln47luILpg73mmK/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bljIbot6/ov4fvvIzot6/ov4fov5novrnnmoTpo47mma/vvIzov73pgJDmm7T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kuZ/orrjvvIzmr4/kuKrkurrpg73lnKjov73pgJDnnYDmoqbmg7Pog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zmoLfnmoTln47luILvvIzlpJzku6Xnu6fml6XvvIzml6XlpI3kuIDml6XvvIz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uqvlvbHvvIzpgZflv5jnmoTvvIzljbTmmK/mmK/pgJTkuK3pgqP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UuPC9lbT7ln47luILnmoTlpJzluZXvvIzmmL7lvpfliIb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67vvIzku7/kvZvlsLHmmK/lnKjov5zlpITnmoTmiL/pl7TkuIrmi4notbfmnaX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kpnokpnnmoTlpKnluZXvvIzngrnnvIDnnYDlh6DngrnnqIDmmJ/jgILmmJ/mmJ/kvLz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uI7ln47luILnmoTlvannga/kuonlhYnljY7vvIzpg73otbbljrvkuobkuaHmn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h6DpopfkuI3oiI3lvpfotbDnmoTvvIzlj6rlronlronpnZnpnZnlnLDnnKj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mnIjkuq7lp4vnu4jkuI3mlLnlroPnmoTmvoTmmI7vvIzku7DpnaLlj6/mhJ/lj5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h4nmhI/nmoTmuIXovonjgILlroPkuI7lpKflnLDnmoTot53nprvku7/kvZvov5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zlpb3lg4/kuLrkuobmi6jlvIDph43ph43kupHpm77vvIzot4vmtonkuob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kvLznmoTjgII8L3A+PHA+PGVtPjYuPC9lbT7nurXmqKrkuqTplJn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mnoTmiJDkuobln47luILnmoTooYDohInlkozpqqjmnrbvvIzmjqjliqjnnY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KfouI/mraXov4jlkJHnjrDku6PljJbnp6/mnoHpmYXln47luIL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ZfpgZPkuKTovrnnmoTmoJHmnKjvvIzlhajpg73lj5HotbflhYnmnaXvvIz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nuqLnmoTmtYXok53nmoTkuq7mmbbmmbbnmoTvvIzmn5TlkoznmoTlhYnlsIb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nmoTlp5HlqJjku6zkuZ/mmKDlvpfmoLzlpJbnvo7kuL3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mrKLlv6vnmoTpn7PkuZDlk43otbfvvIzllrfms4nlvIDlp4vkuIrkuIvmkYb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annga/nmoTnhaflsITkuIvvvIzml7bogIznuqLml7bogIznu7/vvIzkupTlhY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YHliIbov7fkurrjgILpgqPllrfms4nkuIvnmoTmsLTmsaDlnKjlkITnp43pop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DooazkuIvkuZ/mmL7lvpfmm7TliqDlhYnlvanlpLrnm67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pu5HlpJwg5pel6JC96KW/5bGxIOWknOmYkeabtOa3s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/ng63msLTmj6HlnKjmiYvkuK3vvIzlgJrnqpfvvIzlh53mnJvjgILllqf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Z/lnKjlr5LlhrfnmoTnqbrmsJTkuK3muJDmuJDnmoTlronpnZnkuobkuIv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uKTml4HnmoTnga/lhYnlpb3lg4/kuZ/lj5fliLDkuobmhJ/mn5PvvIzlj5HnnYD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t6Hmt6HlhYnoipLjgILnnrPlrZTmlLbnvKnvvIzliqrlipvnmoTnnIvnnYDlvq7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vnnYDmt6Hpu4ToibLnmoTnga/lhYnvvIzmhJ/lj5fnnYDmraTliLvnmoTokKf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kuKrkurrnmoTkuJbnlYzjgII8L3A+PHA+PGVtPjExLjwvZW0+5oiR6Lqy5Zyo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Lib5p6X77yM6ZqQ5Zyo5peg5Lq655qE6I2S6YeO44CC5oiR5piv5Yaw5bCB5Z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R5bCP6bit77yM5piv5rKh5pyJ5rC05pm26Z6L55qE54Gw5aeR5aiY77yM5piv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uR57qx77yM56m/5qKt5LqO5Z+O5biC5aSc56m655qE5ber5aWz44CC5oiR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eB5aSp5pel55qE5rmW5rC077yM5oiR55qE546L5a2Q5Zyo5Yir5Lq6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r5LmQ5Zyw55Sf5rS777yM5oiR55qE54ix5oOF5piv5bel5Lia5pe25Luj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Gv54Gr6YCa5piO55qE6YO95biC5LiK56m66buv5reh6ICM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eaFouaFouaal+i1t+adpeS6hu+8jOWkqeS4gOW5v+WcuuS4iu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eFp++8jOmBk+i3r+S4pOi+ueWllOa1geS4jeaBr+eahOaxvei9puadpeadpeW+g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S4gOadoeadoemHkeiJsueahOmVv+m+meWcqOiInuWKqOOAguS6uuS7rOS5n+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IsOW5v+WcuuS4iuadpeaVo+aVo+atpe+8jOacieeahOS4ieS4quS4gOe+p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4gOWvueOAguS4gOadn+adn+eBr+WFieS6rui1t+adpeS6hu+8jOeFp+edg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7rOWlveS8vOmBk+mBk+W9qeiZue+8jOacieeFp+aYjueBr+OAgeiNieWdq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iKseeBr++8jOijheeCueedgOe+juS4veeahOWugeazo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otbDov5vpqazlrrblsbHlub/lnLrvvIzpgqPph4zkurrlsbHkurrmtbfvvIz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vvIznga/ngavpgJrmmI7vvIzmnInlvojlpJrogIHlubTkurrlnKjpgqPph4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vojlpJrlsJHlubTlhL/nq6XmnInnmoTlnKjlvIDnjqnlhbfovabjgIHmnInnm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nKjpqazjgIHmnInnmoTmu5HlhrDjgILlvZPmiJHku6zmvKvmraXliLDmlofmmIz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ph4znga/ngavovonnhYzvvIzpn7PkuZDllrfms4nlsITlkJHljYHlh6Dnsb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nnIvkuobnm67nnqrlj6PlkYbjgIHnqoPnqoPnp4Hor63vvIzotZ7nvo7nnY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rfms4nnmoTlo67op4Lnvo7kuL3jgII8L3A+PHA+PGVtPjE0LjwvZW0+54Gv57qi6YW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W5leesvOWegiDlpJzoibLmuIXmnJc8L3A+PHA+PGVtPjE1LjwvZW0+5aSc5bmV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N5Li077yM5qW85LiL5LiA5o6S5o6S5L2O5L2O55qE5qCR5riQ5riQ5qih57OK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6KO55LqG5LiA5bGC57qx77yM5rWq5r2u5LiA6Iis55qE6L2m5aOw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5aSp5Zyw6Ze05byl5ryr44CC6L+c5aSE5a+G5a+G6bq76bq755qE5qW85oi/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y8572p5Zyo5LiA5Zui54Gw6JKZ6JKZ55qE54Of6Zu+6YeM77yM6Zeq552A54K554K5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qE54Gv5YWJ77yM5YiG5LiN5riF6L2u5buT5LqG44CCPC9wPjxwPjxlbT4x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mmmea4r+eahOe7tOWkmuWIqeS6mua4r+eahOWknOaZr+ecn+aYr+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rmeWcqOWkquW5s+WxseeahOmBpeacm+WPsOS4iu+8jOWPr+S7peeci+WIsOmmmea4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WknOaZr+OAguS4gOW5ouW5ouWkqeaLhOS4gOiIrOmrmOeahOmrmOalvOWxu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eahOS4reW/g+OAguaXoOaVsOeahOW9qeeBr+WDj+aYr+S4gOmil+mil+aYn+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+8jOaSkuWcqOaTjuWkqeafseS4iumdou+8jOaYvuW+l+mdnuW4u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lbTluqflpKfljqbnga/ngavovonnhYzvvIzkurrlo7Dp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oKnmoKnlpoLnlJ/nmoTlrZTpm4Dnga/pppblhYjlkLjlvJXkuobmiJHnmoTnnLz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nu7/nmoTlhqDlrZDpq5jpq5jogLjnq4vvvIzlrp3nn7PkuIDoiKznmoTnnLznnZv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J/ovonvvIzpspznuqLnmoTniKrlrZDpl6rpl6rlj5HlhYnvvIzkupTpopzlha3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lhYnlvanlpLrnm67vvJvlsZXnv4XmrLLpo57nmoTonbTonbbnga/oo4XppbDlnK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kuIrvvIzkuKTmnaHnu4bnu4bnmoTop6bop5LkuIDpl6rkuIDpl6rnmoTvvJvpgL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nga/mta7lnKjmsLTpnaLkuIombWRhc2g7Jm1kYXNoO+WQhOenjeWQhOagt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Wei+e+juingu+8jOW9ouixoeeUn+WKqO+8jOaIkea8q+atpeWcqOi/meeBr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bruS4jeaah+aOpe+8jOa1gei/nuW/mOi/lOOAgjwvcD48cD48ZW0+MTg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K/lvK/nmoTmnIjniZnlhL/vvIzlg4/lvIDmlL7lnKjlub3ok53nmoTlpJznqbr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nk6PjgILpgqPlvK/lvK/nmoTmnIjniZnlhL/lnKjoloTkupHph4znqb/moq3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sbzkvLznmoTvvIzmtLvms7zlj6/niLHjgILmnIjniZnlhL/lg4/lp5HlqJjnmoTnnIn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/lvK/lnLDmjILlnKjnuq/lh4DnmoTnqbrkuK3jgII8L3A+PHA+PGVtPjE5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5Zyw6KKt5p2l77yM5bCG6L+Z5Liq5Z+O5biC6L276L2755qE5Zyw5o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5b+Z56KM5LqG5LiA5aSp55qE5Z+O5biC57uI5LqO5Lmf57Sv5LqG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reh55qE54Gv5YWJ77yM6YKj5piv5ri0552h5Lq655qE55y844CC5pW0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J552h5Lit77yM5b6S55WZ5q275LiA6Iis55qE5rKJ5a+C5ZKM5peg5aOw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IkeS7rOadpeWIsOeZveS6keWxseiEmuS4i++8jO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Wxsee0oumBk+S6ruedgOaYjuaZg+aZg+eahOeBr++8jOWcqOWNiuepuuS4r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QkeWxsemhtuenu+WKqO+8jOi/nOi/nOacm+WOu++8jOWDj+epuuS4reaCrOaMg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WknOaYjuePoO+8jOiuqeengOS4veeahOeZveS6keWxseabtOWKoOWFieW9q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WKoOWkuuebruOAgjwvcD48cD48ZW0+MjEuPC9lbT7lnKjmiJHku6znmoTlgL7m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mlbTkuKrln47luILllqfmibDogIznuYHljY7vvIzmiJHku6zlnKjm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ga/lhYnkuIvooYzotbDvvIzln47luILnmoTnqpLmga/nu5nmiJHku6zluKb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u53mnJvlkozlv4PngbXnmoTpnIfmkrzvvIzkurrku6zpg73mmK/lnKj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vnlJ/mtLvnmoTvvIzku5bku6zpg73lj6rpob7oh6rlt7HnmoTnlJ/mtL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ljrvpob7lj4rov5nkuKrooqvlt6XnqIvluIjpm5XnkKLlnLDljbHpmannrLz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kuZ/msqHmnInml7bpl7Tljrvoo4Xmia7ov5nkuKrom5vnvZHmiJDnv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pLzosozjgII8L3A+PHA+PGVtPjIyLjwvZW0+5Zyo5Zue5a6255qE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pyI5Lqu5aeL57uI5LiN6IKv5pGY5LiL6YKj5bGC6JaE57qx44CC5Lmf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2j5piv5Zug5Li66YKj5bGC6JaE57qx77yM5pyI5Lqu5omN5Lya5oqK5a6D55qE5r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Zyw5YC+5rO75Yiw57qi5bCY55qE5q+P5LiA5aSE6KeS6JC977yb5Lmf6K64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Kj5bGC6JaE57qx77yM5pyI6Imy5omN5Lya6YKj5LmI5pym6IOn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I6Imy55qE5bCY5LiW5omN5Lya5pi+546w5Ye65aaC5q2k55qE5a6J6Z2Z5ZKM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knOm7kembqOe0pyDljY7nga/liJ3kuIog5aSc6Imy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PC9wPjxwPjxlbT4yNC48L2VtPuaIkee9rui6q+S6juWknOaZmueahOWfjuW4guS4r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Wp+Wao+WSjOi9puawtOmprOm+meeahOWPpuS4gOerr++8jOe7veaUvueah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8lue7h+S6huWknOeahOe+ju+8jOWNtOaKueS4jeWOu+W/g+S4reaal+a3o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juW4guWcqOeUt+eUt+Wls+Wls+aJi+S4iui9u+aRh+eahOmFkuadr+S4reWAv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rOW/g+eBteeahOacgOa3seWkhO+8jOeci+aDr+S6huecvOWJjeaooeaooeeziu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mCo+iJsuW9qeWcqOiusOW/huS4ree8k+e8k+a1gea3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aXnnIvpgqPova7mnIjvvIznq5/mmK/kuIDmirnmt6Hmt6HnmoTpu4TmmZ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bvlhaXpqqjnmoTlhrflhYnvvIzpgqPnq5/mmK/kuIDova7lnIbmnIjjgILogIz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sZ7kuo7lroPnmoTkuK3np4voioLvvIzlroPmraTml7bnhafnnYDnmo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lrrbnga/ngavjgILlnKjog4zmma/mnoHmt7HpgoPnmoTlpJzluZXkuYvkuI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popflhYXmu6HmoqblubvoiKzmtYXok53nmoTmmJ/lnKjoo4XppbDnnYDov5nlro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6Hov5znmoTlpJzvvIzlsL3pgb/lvojlsJHvvIzkvYblroPku6zljbTlvILluLjnmoT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gII8L3A+PHA+PGVtPjI2LjwvZW0+5LiK5rW35piv5LiA5bqn57mB5Y2O6IyC5Li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77yM5LiN5LuF5pep5pmo5piv6ZuE5Lyf5LiH5YiG77yM5bCx6L+e5aSc5pmv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4m56Imy44CCPC9wPjxwPjxlbT4yNy48L2VtPumHkeiMguWkp+WOpueahOWkluiy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S4nOaWueaYjuePoOWhlOeahOmCo+agt+S6lOminOWFreiJsuOAguWu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Yr+mCo+agt+eahOa3s+actOOAguS9huaYr+Wug+eahOWGhemDqOaYr+mdnuW4u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lOaYn+e6p+eahOmlreW6l+WSjOWGmeWtl+alvO+8jDg45bGC5piv6KeC5YWJ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q+U5Lic5pa55piO54+g5aGU6KaB6auY55qE5aSa77yM5LiW55WM56ys5LiJ5aS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uO6L+Z5b6A5LiL55yL77yM6KGM5Lq65ZKM5rG96L2m6YO95piv5b6u5Z6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LiA5qC36buR6buR55qE77yM6L+Z5pe277yM5oiR55qE6IW/5LiN55Sx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W77yM5Zug5Li66L+Z6auY5qW85a6e5Zyo5piv5aSq6auY5LqG77yM6Jm96K+0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Q6auY55eH77yM5L2G5oiR6L+Y5piv5b6I5a6z5oCV77yM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OmdmeS8mOmbhSDlpJzoibLmmI/mmpcg5pyI5piO5pif56iA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+8jOa7qOaxn+mVv+W7iueBr+eBq+i+ieeFjO+8jOeKueWmgumTtuWFiemXq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+me+8jOmVv+mVv+eahOWfjuWimeWcqOiNieWdqueBr+eahOeFp+iAgOS4i++8jO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+8jOWFieW9qeWkuuebruOAguWfjualvOWcqOW9qeeBr+eahOijheeCueS4i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awlOa0vuOAgjwvcD48cD48ZW0+MzAuPC9lbT7miJHniLHmnIjkuq7vvIzniL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mo7mtIHjgIHmmI7kuq7jgILlvZPlroPlsIbpk7boibLnmoTnmb3lhYnmtJLlk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vvIzllqfpl7nnmoTln47luILlronpnZnkuobvvIzkurrku6zpg73ml6nml6nlnL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nlJzonJznmoTmoqbkuaHjgILmnIjkuq7liJrliJrljYfkuIrml7bvvIzlg4/mmK/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zlh7rnmoTnjonova7lhrDnm5jvvIzkuI3mn5PnuqTlsJjjgILlvZPkvaD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pqazot6/ml4HnmoTmpIXlrZDkuIrvvIzpnZnpnZnlnLDop4LotY/nnYDmnIj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J/liLDmnIjkuq7lroPpgqPmn5TlkozkuI7lhYnkuq7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77yM5pyb552A6L+Z5Z+O5biC6YeM6KKr54Gv5YWJ5riy5p+T5b6X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p5bmV77yM5rKh5pyJ5pif5pif77yM5Lmf5rKh5pyJ5piO5pyI44CC5q+U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Y2O6LS155qE5aSp5bmV77yM5oiR6L+Y5piv55WZ5oGL6YKj5Liq5bCP5Y6/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biD5LiA6Iis6LSo5py055qE5aSp56m677yM5rKh5pyJ5Y2O6LS155qE6aKc6Im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Y+v54ix55qE5pif5pif77yM5pyA57qv5YeA55qE5piO5pyI77yM6L+Y5pyJ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pma6Zmq5oiR55yL5pif5pif55qE5Lq644CCPC9wPjxwPjxlbT4z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IsOilv+WPjOeJiOe6s+Wkp+ahpe+8jOahpeS4iuWNl+adpeWMl+W+gOeahOi9pui+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geS4jeaBr+OAgei9puawtOmprOm+meOAgeS4gOa0vue5geW/me+8jOaxn+mdo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9ruiIueWGkuedgOm7keeDn++8jOato+WQg+WKm+WcsOWQkeS4iua4uOmptuWOu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OiAjOadpeeahOaxveesm+WjsOaJk+egtOS6huayieWvgueahOWknOepuuOAguWkp+ah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j+WSjOahpeaetuS4iueahOmck+iZueeBr++8jOWRqOacn+aAp+eahOmXqueDgeWHu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eahOWFieiKkuOAguaxn+S4pOWyuOeahOS4h+WutueBr+eBq++8jOWAkuaY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+8jOS6lOWFieWNgeiJsu+8jOmHkeeip+i+ieeFjO+8jOmaj+edgOW+ruazo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ea8vu+8jOWNgeWIhui/t+S6uuOAgjwvcD48cD48ZW0+MzMuPC9lbT7mvKvmvKvplb/l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6ZW/5aScIOaciOeFp+mrmOalvDwvcD48cD48ZW0+MzQuPC9lbT7lpJzoibLliqD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nqbrkuK3nmoQmbGRxdW875piO54GvJnJkcXVvO+i2iuadpei2iuWkmuS6huOAg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QhOWkhOeahOecn+eahOeBr+eBq+S5n+asoeesrOS6ruS6hui1t+adp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Oe7leWcqOa1t+a4r+WRqOWbtOWxseWdoeS4iueahOmCo+S4gOeJh+eBr+WFie+8j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WAkuaYoOWcqOS5jOiTneeahOa1t+mdouS4iu+8jOmaj+edgOazoua1qu+8jOaZg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XqueDgeedgO+8jOWDj+S4gOS4sua1geWKqOedgOeahOePjeePoO+8jOWSjO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vhuW4g+WcqOiLjeepuemHjOeahOaYn+aWl+S6kuebuOi+ieaYoO+8jOeFnuaYr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UuPC9lbT7lkajovrnnmoTlt6XljoLmsJHmiL/lg4/pm6jlkI7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uIDmoLfliY3otbTlkI7nu6fnmoTmi5TlnLDogIzotbfvvIznurXnhLbmiJHnq5nlnK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nq5nlnKjkuabkuK3mj4/lhpnnmoTphonnvo7msZ/ljZfph4zvvIzkuZ/lj6r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YjkuIDngrnngrnlkIjog4Plj6PnmoTmma/oibL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B5a+C5peg5aOw44CC5Luw5pyb5pif56m677yM5pyI6Imy5pym6IOn77yM5rWu5Lq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qo44CC5p+U5YWJ5Y2D6YeM77yM5ri456e75byE5b2x77yM6L275oqa5bqt5YmN57u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44CC6ZiF5bC95LiW6Ze05aSa5bCR5LqL77yM5Ya35pqW5oC75Zyo5b+D5rW35Lit44CC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Sp5rav5ZCE6KW/5Lic77yM5L6d56iA5riQ6L+c5peg5b2x6L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sOmHju+8jOWcqOaciOWFieeahOihrOaJmOS4i++8jOWDj+iiq+mTu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TtuiJsueahOi9u+e6se+8jOmCo+enjeaEn+inieWPiOWKoOmHjeS6huWHoOWI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XtuWcsOS8oOadpeS6humdkuibmeeahOWPq+WjsO+8jOS9huS5n+S4jeWksemCo+iv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/meWEv+eahOWugemdmeOAguaVtOS9k+eci+adpe+8jOWugemdmeeahOWknOaZm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j+aYr+S4gOS4quacieedgOeIseeahOeUu+mdou+8muS4gOaOkuaOkueahOaIv+Wxi+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n+edoeeahOWptOWEv+S7rO+8m+eUsOmHjuS4juagkeacqOWbtOe7leedgOS7luS7r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Rh+evru+8jOi9u+i9u+aRh+aZg++8m+mCo+iIrOmdkuibmeeahOWPq+Wjs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vjeS6suWcqOWThOedoeiHquW3seeahOWtqeWtkOeahOaRh+evruabsu+8jOWSjOiw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OAgjwvcD48cD48ZW0+MzguPC9lbT7kuIfnsYHkv7Hlr4Ig5LiH5a6254Gv54GrI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TwvcD48cD48ZW0+MzkuPC9lbT7mnIjnmoTlhYnvvIzmmK/lpJrkuYjnmoTkuq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m5vlpITmnJvkuobmnJvvvIzpgqPljp/mnKzmmK/kuIDniYfmvIbpu5HnmoTpobb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jlhYnnmoTnhafogIDkuIvvvIzlj5jlvpfkuIDniYflhYnmmI7vvIHlpKrmmI7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nIjlhYnvvIzlroPmuKnmn5TlnLDmiprmkannnYDmiJHku6zvvIzosIHkuZ/pgI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roPmt7HlhaXkuJbnlYznmoTmr4/kuIDkuKrop5LokL3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2u6Lqr5LqO5aSc5pma55qE5Z+O5biC5Lit77yM56uZ5Zyo5Zan5Zqj5ZKM6L2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6Z55qE5Y+m5LiA56uv44CC57u95pS+55qE6ZyT6Jm554Gv77yM57yW57uH5LqG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Y205oq55LiN5Y675b+D5Lit5pqX5reh55qE6Imy5b2p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KiuWNiui+ueWkqemDveeFp+S6ruaLieOAguWPquacieWcqOi/nOmZh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aJjeiDveeci+ingeS4gOS4pOmil+aYn+aYn++8jOmXqueDgeedgOiAgO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mCo+S4pOmil+aYn+aYn+mhveearuWcsOecqOedgOecvOedm++8jO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WPr+eIseaegeS6huOAguWllOiFvuS6huS4gOWkqeeahOS4h+azieays+W5s+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memdmeWcsOa1geedgOOAguS4gOi9ruWchuaciOWAkuaYoOWcqOi/meawtO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jjuS4gOWQue+8jOazouWFieeyvOeyvOOAguWViu+8geays+mdouS6ruS6h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vemYlOeahOays+mdouWwseWDj+S4gOmdouaYjumVnO+8jOWDj+S4gOadoee8gOa7oe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e7uOW4puOAguWcsOS4iuS6ruS6hu+8jOS4gOecvOacm+WOu+eZveiMq+iMq+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WDj+ebluS4iuS6huS4gOWxguOAgjwvcD48cD48ZW0+NDIuPC9lbT7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obvvIzooZfpgZPkuKTovrnnmoTlupfpk7rmpbzmiL/kuq7otbfkuoblkIToibL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vvIzkuIDkuKrkuKrlvanoibLlpKflrZfpl6rpl6rlj5HlhYnvvIzooZfkuIr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mt7flnKjkuIDotbfvvIzlpLnnnYDkurrlo7DjgIHovablo7DvvIzng63pl7npnZ7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+S5aSc6Zi05qOuIOWknOW5lemZjeS4tCDlpJzpmJ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L3A+PHA+PGVtPjQ0LjwvZW0+5pyI5YWJ5aaC5rC077yM6Z2Z6Z2Z5Zyw5rSS5Zyo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Z5aSn5Zyw5oqr5LiK6ZO254Gw6Imy55qE57qx6KOZ44CC5aW556m/552A57S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j6KGr77yM5ai06Z2Z6ICM5a6J6K+m77yM5rip5p+U6ICM55qE5aSn5pa5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6J55uY5oCd55qE6IS444CC6YCP6L+H5p+z5qKi44CC55WZ5LiL5rip5ZKM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qeepuu+8jOa3seiTneiJsueahO+8jOS8vOS5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csOeWj+W/ve+8jOWiqOawtOWcqOWuo+e6uOS4iuazm+W8gOS6hu+8jO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iUk+W7tuWQkei/nOaWue+8jOiAjOi/nOWkhOminOiJsuWNtOa3oeS6huOAguaciO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ruWNiuaOqeWcsOmakOayoeWcqOWxguS6keS5i+S4re+8jOS8vOS8iuS6uuWro+eEt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OqemdoumBruS9j+S6huacseWUh+OAgjwvcD48cD48ZW0+NDYuPC9lbT7lpJXpmL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roPmnIDlkI7nmoTlvq7nrJHvvIzmmq7pnK3ovbvovbvlnLDpo5jokL3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LDmtZPpu5HlnLDnv4XohoDmuKnmn5TlnLDopobnm5bnnYDlpKflnLDvvIzkuIDliI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oTmgoTnmoTvvIzlj6rmnInmsrPmsLTlnKjlk5fllablk5fllablnLDmtY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I54mZ5YS/5byv5byv55qE77yM5YOP5aeR5aiY5Lus56yR5b6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Zi044CC5pyI54mZ5YS/5LiL6L6577yM5p+z5qKi5LiK6Z2i77yM5pyJ5LiA5a+5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b6u56yR55qE5LuZ5aWz55qE55y877yM6YCX552A6YKj5q2q5q2q55qE5pyI54m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75pGG55qE5p+z5p6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OGxxOTFvbDN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jhscTkxb2wz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3D15A8CB1A0CA97DA0AF43C411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