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2973E33817F109B563364C6959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2973E33817F109B563364C6959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Wz55Sf5ryC5Lq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WwkeWls+WNgeWFq+S5n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S4gOW8oOWchuWchueahOm5heibi+iEuO+8jOecvOePoOWtkOm7kea8hua8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iiuaZlee6ou+8jOWRqOi6q+mAj+edgOS4gOiCoemdkuaYpea0u+azvOeahO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ZveiJsueahOm4reiIjOW4veaKiuWluemCo+ebmOi1t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WSjOWNiuW8oOiEuOmDvee7memBruS9j+S6hu+8jOS9huiDveaEn+inieWHuuWlu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a8guS6ru+8jOaDiuS6uueahOa8guS6ru+8gTwvcD48cD48ZW0+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aYr+S4iuWkqemAgee7meS9oOeahOacgOWlveeahOekvOeJqe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uqeaIkemBh+ingeS9oOWwseaYr+S4iuWkqeWvueaIkeeahOacgOWlveeahOaBqei1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mCo+awtOeBteeBteeahOecvOedm++8jOS5jOm7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mbqueZveeahOiCjOiCpO+8jOe6oua2pueahOWYtOWUh++8jOS9oOmVv+W+l+ec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Viu+8geecn+aYr+e+juiLpeWkqeS7meWViu+8gTwvcD48cD48ZW0+NS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e+jueahOW+rueskei1tui1sOW/p+S8pO+8jOS9oOeUqOW/q+S5kOeahOatjOWjsO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puaBvO+8jOS9oOeUqOeBteWKqOeahOiInuWnv+W4puadpeasoueVhe+8jOS9oOeUq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DheS4nemAgeadpea4qeaaluOAgjwvcD48cD48ZW0+Ni48L2VtPuS9oOaYr+S4gOW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+8jOa4heaWsOa3oembhe+8m+S9oOaYr+S4gOmmluWwj+ivl++8jOa4qeWpiemavea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S4gOe8leWSjOmjju+8jOS9k+i0tOe7huiFu++8m+S9oOaYr+S4gOacteaYp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S/j+WPr+eIseOAgjwvcD48cD48ZW0+Ny48L2VtPuS9oOeahOe+jueUseWGheiAj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ihgOWFu+minO+8jOWGsOa4heeOiea0ge+8jOaDueS6uuaA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WDj+eyvueBteS9oOWPr+eIse+8jOiuqOS6uuWWnOasou+8jOaDueS6u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+juS4ve+8jOWPiOaciemtheWKm++8jOacieW8r+W8r+eahOecieavm++8jOaoseah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+8jOWkp+Wkp+eahOecvOedm++8jOa4qeaflO+8jOWWhOiJr++8jOWNlee6r++8jO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skeWuue+8jOeZveeZveeahOiEuOOAgjwvcD48cD48ZW0+OS48L2VtPuWlueWwj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rei9rOWktOadpe+8jOadj+aguOecvOW/veaCoOW/veaCoOWbm+S4i+mHjOW8oOacm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Agem8oOmYsueMq+S4gOiIrOOAgjwvcD48cD48ZW0+MTAuPC9lbT7oirHlgL7lm73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KLvvIzluLjlvpflkJvnjovluKbnrJHnnIvjgILop6Pph4rmmKXpo47ml6DpmZDmg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ppnkuq3ljJflgJrpmJHlubLjgII8L3A+PHA+PGVtPjExLjwvZW0+6L+Z5pe25pyd6Ziz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6KeB5aW55LiA5byg55Oc5a2Q6IS477yM5riF5Li95paH56eA77yM5LiA5Y+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iF5r6I55qE5aSn55y8552b5Lmf5q2j5Zyo556n552A5aW5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5pui5pui3s+i3s+WcsOi1sOi/m+adpe+8jOS4gOS7tue6ouWwvOWkp+iho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n+edgOiFsOW4pu+8jOaYvuW+l+mCo+S5iOi9u+ebiO+8jOmCo+S5iOefq+WBpe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Wkqei+uemjmOadpeS4gOactee6ouS6keOAgjwvcD48cD48ZW0+MTM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pb/muZbmr5Topb/lrZDvvIzmtZPlpobmt6HmirnmgLvnm7jlrp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I6y6Iqx5omN6IO95q+U5b6X5LiK5L2g55qE5Zyj5rSB77yM5Y+q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mN6IO95q+U5b6X5LiK5L2g55qE5Yaw5riF44CCPC9wPjxwPjxlbT4xNS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cvOedm++8jOaYr+aciOWFiei+ieaYoOS4i+eahOWkp+a1t++8jOe+juS4veW5vea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gOWIh+OAgjwvcD48cD48ZW0+MTYuPC9lbT7pgqPku73muKnmn5TjgIHpgqPku7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HpgqPku73lpqnlqprvvIzkvb/miJHkuYXkuYXpmr7ku6Xlv5j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Lmf6K645rKh5pyJ5LiA57CH5qix5ZSH5Lik5o6S6LSd6b2/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ZCQ5Lmf5bqU6K+l6auY6ZuF6ISx5L+X77yM5py65pm66L+H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eahOWktOWPkeecn+e+ju+8jOWwpOWFtumCo+enjemmmeWRs+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uaBjeaDmu+8jOWTquaYr+S9oOiHquW3seeahOWRs+mBk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nvZflsI/miYfnmb3lhbDoirHvvIznuqTohbDnjonluKboiJ7lpKnnurHjgILnlp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kuIvlh6HmnaXvvIzlm57nnLjkuIDnrJHog5zmmJ/ljY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Wi5oWi5Zyw5ZCR5oiR6LWw5p2l77ya5qOV57u/6Imy55qE5pil6KGr77yM6ZW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qx6L6555qE57+76aKI77yb5aKo57u/6Imy55qE6KOk5a2Q77yM5Lik5p2h6KOk5Li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mK5LiA5qC377yb5Lmz55m96Imy55qE6auY6Lef6Z6L77yM5ZWK77yM566A55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am35am3546J56uL55qE5oKy57+g6ZuV5YOP77yB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geS4re+8jOaIkeS4gOecvOWwseWPkeeOsOS6huS9oOOAguaIkeS4jeaVou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S7rOS4reacgOa8guS6rueahOS4gOS4qu+8jOWPr+aYr+aIkeaVouivtO+8jOS9o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reacgOWHuuiJsueahOS4gOS4quOAgumCo+aso+mVv+WBpee+jueahOi6q+ad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i/t+S6uueahOmjjuW6pu+8jOWwpOWFtuaYr+mCo+S4gOWktOS5jOS6rueahOen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ivtOS4jeWHuueahOmtheWKm+OAgjwvcD48cD48ZW0+MjIuPC9lbT7pgqP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q6/luoTnmoTmsJTotKjvvIzlho3osIPnmq7nmoTkurrop4HkuobkvaDpg73kvJr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jgII8L3A+PHA+PGVtPjIzLjwvZW0+5ZKM5L2g5Yia5Yia5o6l6Kem55qE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y654OI5Zyw5oSf5Yiw5L2g6Lqr5LiK5pWj5Y+R5Ye65LiA56eN5aa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rip5p+U5rCU5oGv44CCPC9wPjxwPjxlbT4yNC48L2VtPuS/l+ivneiv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nLzph4zlh7ropb/mlr0mcmRxdW8777yM5Y+v5L2g5Zyo5LuH5Lq655y86YeM5Lmf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piv6KW/5pa95LqG77yBPC9wPjxwPjxlbT4yNS48L2VtPuS9oOaYr+iBquaYjuS5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yvueBte+8jOaKiuW/q+S5kOiUk+W7tu+8m+S9oOaYr+i2heWHoeiEseS/l+eahO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iuW5uOemj+aSrea0ku+8m+S9oOaYr+a0u+azvOWPr+eIseeahOS9v+iAhe+8jO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4puadpe+8m+S9oOWwseaYr+aIkeW/g+S4reacgOe+jueahOWls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mKXoirHnp4vmnIjvvIzlsLHmmK/or5fkurrku6zmrYzpooLnmoTmg4X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sLHmmK/miJHlr7nkuo7lroPvvIzljbTmhJ/liLDljYHliIblubPlh6HjgIL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YznnYDmoqjmtqHnmoTnrJHlrrnvvIzmiY3lsLHmmK/miJHnnLzkuK3mnIDnvo7nmoTl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PGVtPjI3LjwvZW0+5L2g6ZW/6ZW/55qE5aS05Y+R5aaC5biY5bmV5L2O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5L2P5LqG5L2g576O5Li955qE6IS477yM5L2g6LWw6L+H5Z2g5ruh6Zuo5ru0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77yM6Lqr5ZCO55qE5bCP6Iqx77yM5py15py157u95pS+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bnuecuOS4gOeske+8jOaIkeeahOW/g+S7v+S9m+Wvu+WIsOS6huefpe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pOWumuS9oOWwseaYr+aIkeS4gOi+iOWtkOimgeaJvu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lj6/niLHnmoTphZLnqp3orqnpspzoirHopKroibLvvIzkvaDk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moTmkbjmoLforqnmmI7mnIjnvp7mtqnvvIzkvaDpq5jotoXnmoTmmbrllYborqnlpKn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opzvvIzkvaDov7fkurrnmoTlvq7nrJHorqnnlLfnlJ/lv4PoirH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yR55yJ5reh5omr5aaC6L+c5bGx77yM5Yek55yJ5piO55y477yM6aG+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6Ze055qG5piv5Yu+6a2C5pGE6a2E77yM546y54+R6IW76by777yM6IKk6Iul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x5ZSH5LiA54K55pu05Ly86Zuq5Lit5LiA54K557qi5qKF5a2k5YKy5aaW5Ya2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S76ISx6ISx5LiA5Liq5LuO6ZSm55S75Lit6LWw5Ye655qE5Lq66Ze05LuZ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PquingeivtOivneeahOaYr+S4quWNgeS4g+WFq+Wyge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epv+a3oee7v+ihq+WtkO+8jOS4gOW8oOeTnOWtkOiEuOWEv++8jOengOS4vee+j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jOa4hea+iOeahOecvOedm+WHneinhuedgOS7lu+8jOWYtOinkui+ueW+ruWQq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IuPC9lbT7kvaDouqvnnYDkuIDku7bntKvnuqLoibLml5fooo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nIvljrvvvIznnJ/lg4/kuIDlj6rlsI/onbTonbbpo57ov4fkuIDmoLfvvIzml6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p7DouqvvvIzlj4joibLlvanmn5TlkozjgII8L3A+PHA+PGVtPjMzLjwvZW0+576O5aWz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iY77yM5rex5Z2Q6LmZ6Ju+55yJ77yM5L2G6KeB5rOq55eV5rm/77yM5LiN55+l5b+D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zNC48L2VtPuW9kuadpeaxoOiLkeeahuS+neaXp++8jOWkqua2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acquWkruafs+OAguiKmeiTieWmgumdouafs+Wmguecie+8jOWvueatpOWmguS9le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guOAgjwvcD48cD48ZW0+MzUuPC9lbT7kupTlsrPlvZLmnaXkuI3nnIvlsbHvvIzm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kuI3nnIvlsrPvvIznurXkvb/lpKnkuIvlpJrnvo7lpbPvvIznnIvkvaDkuI3lho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jgII8L3A+PHA+PGVtPjM2LjwvZW0+5Zyo5L2g6YKj5Y+M5Y+I5aSn5Y+I5Lqu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77yM5oiR5oC76IO95o2V5o2J5Yiw5L2g55qE5a6B6Z2Z77yM5L2g55qE54Ot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Gq6aKW77yM5L2g55qE5pWP5oSf44CCPC9wPjxwPjxlbT4zNy48L2VtPuaYr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Wwj+WnkOi/meagt+e6r+aDheeahOe+juS6uueahOW4pumihuS4i++8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cieW4jOacm+S6huOAguaIkeeahOWGheW/g+WGjeS4gOasoeayuOiFvuS6hu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lOmHjOeahOihgOWGjeS4gOasoeeHg+eDp+S6hu+8gTwvcD48cD48ZW0+Mz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7rmsLTnmoToipnok4njgIHlgrLpm6rnmoTnuqLmooXjgIHlh4zlr5LnmoTpnZLmnb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lvLrjgIHmnpzmlq3vvIzorqnnlJ/lkb3lnKjlm7DlooPkuK3lvIDlh7r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5Plh7rmnIDnlJznmoTmnpzjgII8L3A+PHA+PGVtPjM5LjwvZW0+6Z2S57+g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oCO6IO95q+U5Y+K5L2g55qE56eA5Y+R77yb56Kn57u/5raf5ryq77yM5oCO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5qE55y45a2Q44CCPC9wPjxwPjxlbT40MC48L2VtPueUqOWwveaIkeaJgOac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S5n+W9ouWuueS4jeWHuuS9oOeahOe+juOAgjwvcD48cD48ZW0+NDE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6XmgI7moLfooajovr7kvaDnlZnlnKjmiJHlv4PkuK3mnIDlvLrmnIDmt7H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mmK/kvaDkuLDmu6HpooDplb/nmoTouqvmnZDvvJ/nmb3nmpnnmoTnmq7ogqTvvJ/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ub3mt7HnmoTnnLznnZvvvJ/lsI/lt6fnuqLmtqbnmoTlmLTllIfvvJ/kvYbov5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7TkuI3lh7rjgIHmjYnkuI3liLDnmoTkuLDku6rlnKjnhb3liqjnnYD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+q5pyJ6I6y6Iqx5omN6IO95q+U5b6X5LiK5L2g55qE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pyI5Lqu5omN6IO95q+U5b6X5LiK5L2g55qE5Yaw5ri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l+aWueacieS9s+S6uu+8jOe7neS4luiAjOeLrOeri++8jOS4gOmhvuWAv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mhvuWAvuS6uuWbveOAgjwvcD48cD48ZW0+NDQuPC9lbT7kvaDmmK/pu47mmI7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vvIzmiqvnnYDpnLLnj6Dlr7nmiJHor7Tor53vvJvkvaDmmK/lgo3mmZr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7PvvIzmspDnnYDmmZrpnJ7kuI7miJHkurLmmLXvvJvkvaDmmK/miJHnlJ/mtLv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hL/miJHku6zmsLjov5zlhbHkuqvkuIDkuKrniLH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+q5oOz5a+55L2g6K+0M+S4quWtl++8jOS9oOecn+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nrqHlsIbpgYfliLDlpJrlsJHpm7fpuKPnlLXpl6rvvIzmiJ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ov5zkuI3lj5jvvJvkuI3nrqHopoHnu4/ljoblpJrlsJHkuKXlhqzlr5LlpJ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aDlnKjvvIzmsLjov5zmmK/mmKXlpKnjgII8L3A+PHA+PGVtPjQ3LjwvZW0+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Sn5pa577yM5YG25bCU5Lmf5Lya6LCD55qu6ICN6LWW77yb5L2g56uv5b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mf5Lya5Lu75oCn5pKS5aiH77yb5L2g54Ot5oOF5ZCR5LiK77yM5YG25bCU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bim6Zuo77yb5L2g5LyY6ZuF55+l5oCn77yM5YG25bCU5Lmf5Lya54Ot54OI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2g5oC75piv57uZ5oiR5peg5bC955qE55Sc6Jy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flOaDheS8vOawtO+8jOS9oOeahOW+rueskeiuqeaIkeWmgumGieWmgue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bnpgqPlpLTnn63ogIzlr4bnmoTnp4Dlj5HvvIznnJ/lpoLkuIDk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ibLoirHolYrjgII8L3A+PHA+PGVtPjUwLjwvZW0+5L2g5oC75piv5oSf5Yiw6Ieq5bex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omA5Lul5pe25pe25Zyo6LWw5ZCR5rex5rKJ77yb5L2g5oC75piv5oSf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Y+v5Lul5aS46ICA77yM5omA5Lul5aSp5aSp5Y676L+95rGC44CC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m6Jma6YCg5bCx5LqG5L2g55qE5LqL5Lia77yBPC9wPjxwPjxlbT41MS48L2VtP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ouiJs+mcsuWHnemmme+8jOS6kembqOW3q+WxseaeieaWreiCoO+8jOWAn+mXruaxieWu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8vO+8jOWPr+aAnOmjnueHleWAmuaWsOWmhuOAgjwvcD48cD48ZW0+NTI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lb/lgaXnvo7nmoTouqvmnZDvvIzkvJjpm4Xov7fkurrnmoTpo47luqbvvIzlsKTlhb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LTkuYzkuq7nmoTnp4Dlj5HvvIzmnInkuIDnp43or7TkuI3lh7rnmoTprY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+D5Zyw5ZaE6Imv77yM5Lq65aW977yM6YO95piv576O5a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6oueOq+eRsOmmmee0p+i6q+iijeiijeiiluS4iuih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qee/oOe7v+eDn+e6seaVo+iKseijme+8jOiFsOmXtOeUqOmHkeS4nei9r+eDn+e9l+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kp+Wkp+eahOidtOidtue7k++8jOmsk+WPkeS9juWeguaWnOaPkueip+eOieeT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l++8jOaYvueahOS9k+aAgeS/rumVv+WmluWmluiJs+iJs+WLvuS6uumtgumt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oqfmsLTlr5Lmva3kuYvkuIrvvIzlh7rlsJjlpoLku5nvvIzlgrL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4vvvIzmgY3oi6Xku5nlrZDkuIvlh6HvvIzku6TkurrkuI3mlaLpgLzop4bjgILkuIDo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oaPkuLTpo47ogIzpo5jvvIzkuIDlpLTplb/lj5HlgL7ms7vogIzkuIvvvIzntKvooa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lb/liZHog5zpm6rvvIzor7TkuI3lsL3nmoTnvo7kuL3muIXpm4XvvIzpq5jotLX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U2LjwvZW0+5L2g5Lmf6K645rKh5pyJ6Iul6ZqQ6Iul546w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M5L2G5L2g55qE5b6u56yR5LiA5a6a5piv5pyI6Zet6Iqx576e77yM6bG85rKJ6Zu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/nOi/nOWcsO+8jOaIkeebrumAgeS9oO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o+eUqOS4gOadn+Wkp+e6ouiJsue7uOW4puaJjuWcqOiEkeWQjueahOm7keWP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5vemdmeeahOaciOWknOmHjOS7juWxsea2p+S4reWAvuazu+S4i+adpeeahOS4gOW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jwvcD48cD48ZW0+NTguPC9lbT7kupHmg7PooaPoo7PoirHmg7PlrrnvvIz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p5vpnLLljY7mtZPvvIzoi6XpnZ7nvqTnjonlsbHlpLTop4HvvIzkvJrlkJHnkbblj7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KLjgII8L3A+PHA+PGVtPjU5LjwvZW0+5b+D6L6D5q+U5bmy5aSa5LiA56qN77yM55e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2Q6IOc5LiJ5YiG44CCPC9wPjxwPjxlbT42MC48L2VtPuS9oOeskei1t+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S4uuWKqOS6uu+8jOS4pOeJh+iWhOiWhOeahOWYtOWUh+WcqOeske+8jOmVv+mVv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cqOeske+8jOiFruS4iuS4pOS4qumZt+W+l+W+iOa3seeahOmFkueqneS5n+Wcq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sI/lp5DnmoTnjonnhafvvIzlsLHlpb3mr5Tpu5Hmm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o4LlpJznqbrnmoTpl6rnlLXvvIzlj4jlpb3mr5TmkpXlvIDkuYzkupHnmoT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lsLHorqnmiJHlpoLppa7nlJjpnLLvvIzorqnmiJHmmI7nmb3kuob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nKjov5nkuKrkuJbnlYzkuIrmmK/nnJ/lrp7lrZjlnKjnnY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iN55+l6YGT6K+l5oCO5qC36KGo6L6+5L2g55WZ5Zyo5oiR5b+D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yA5rex55qE5Y2w6LGh44CC5piv5L2g5Liw5ruh6aKA6ZW/55qE6Lqr5p2Q77yf55m95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IKk77yf5LmM6buR5bm95rex55qE55y8552b77yf5bCP5ben57qi5ram55qE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y48L2VtPua4heawtOWHuuiKmeiTie+8jOWkqeeEtuWOu+mble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lhajouqvlhYXmuqLnnYDlsJHlpbPnmoTnuq/mg4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po47ph4fvvIznnJ/mmK/kuJbpl7TlsJHmnI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w57qm5aSa5ae/5amJ57qm55qE6aOO5ae/77yM5aiH6Imz5L+P5Li955qE5Y6f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5b6X5L2T55qE5Li+5q2i77yM5LyY6ZuF5aSn5pa555qE6LCI5ZCQ77yM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k5oiR5Yiu55uu55u455yL44CCPC9wPjxwPjxlbT42Ni48L2VtPuS9oOaYr+S4gOS4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ls+Wtqe+8jOacieedgOWoh+WlveeahOWuueminO+8jOacieedgOiLl+ado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+8jOacieedgOWHuuS8l+eahOaJjeWNju+8jOS9oOWkquiuqeeUt+S6uuedgOi/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g5vlhYnkuYvkuIvvvIzlj6rop4HlpbnohLjkuIrvvIzl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63ohILmkL3lvpfnuqLmiZHmiZHlnLDvvIzmmI7oibPnq6/kuL3vvIzlq6PnhLbohbzo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uIvlvpfmhI/vvIzkuI3nlLHlvpfnrJHprYflpoLoirHvvIzmmI7oibPkuI3lj6/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Y4LjwvZW0+55yL5aW55oqY57qk6IWw5Lul5b6u5q2l77yM5ZGI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5LqO6L2757qx44CC55y45ZCr5pil5rC05riF5rOi5rWB55u877yM5aS05LiK5YCt5aCV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o+S56Kn546J6b6Z5Yek6ZKX44CC6aaZ5aiH546J5aup56eA6Z2l6Imz5q+U6Iqx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aC5YmK6JGx5qC55Y+j5aaC5ZCr5pyx5Li577yM5LiA6aKm5LiA56yR5Yqo5Lq65b+D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imgeeUqOa4qeaflOeahOWRvOWUpOS9v+aIk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mgeeUqOWpt+Wpt+eahOWAqeW9seS9v+aIkeW/g+WKqO+8jOS4jeimgeeUqO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ruWFieS9v+aIkeWPl+WwveiLpuWIkeOAgjwvcD48cD48ZW0+NzAuPC9lbT7kvY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uIXnp4Dnu53kv5fvvIzlrrnoibLnhafkurrvvIzlrp7mmK/kuIDkuKrnu53kuL3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bnov5jlj6rljYHlha3kuIPlsoHlubTnuqrvvIzouqvlvaLlqYDlq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5qE6Lqr5b2x5Zyo5oiR5b+G5b+155qE5rW36YeM5rC45LmF5Zyw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q+U5riF5pmw55qE5bm75qKm6YeM55qE5peW5peL6aOO5YWJ44CB5LyY576O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6YeM55qE57ua5Li95Zu+5pmv77yM5pu06KaB5Yqo5Lq655m+5Y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aDs+S7jueOsOWcqOW8gOWni+aKseedgOS9oO+8jOe0p+e0p+eahO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btOi1sOWIsOS4iuW4nemdouWJjeOAgjwvcD48cD48ZW0+NzMuPC9lbT7ov5n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mJ/mmJ/vvIzlj6/mmK/kvaDnmoTnnLznnZvvvJ/mmK/kvaDnmoTnnLznnZ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J/mmJ/vvIHlnKjnlJ/mtLvnmoTlpKfmtbfkuIrvvIzlkJHnnYDpu47mmI7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zoiKrjgII8L3A+PHA+PGVtPjc0LjwvZW0+5bCP5aeQ77yM5oKo55qE5a656LK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aW95LqG77yM5aCq56ew57ud6Imy44CC5oiR5oOf5LiA6IO95YGa55qE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oKo55qE546J54Wn54+N6JeP6L+b5oiR55qE5Liq5Lq655S16ISR55u45Ya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aW95aW955qE5L+d5a2Y77yM5bm25Y+v5Lul6ZqP5pe25ou/5Ye65p2l5qyj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KmeiTieS4jeWPiue+juS6uuWmhu+8jOawtOauv+mjjuad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oOmmmeOAgjwvcD48cD48ZW0+NzYuPC9lbT7lj6rmnInkvaDpgqPltYznnYDmoqjmt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iY3mmK/miJHnnLzkuK3mnIDnvo7nmoTlgbbosa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P5LiA5YiG5aSq55+t77yM5aKe5LiA5YiG5aSq6ZW/44CC5LiN5pyx6Z2i6Iu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KJ6IKM5aaC6Zyc44CC6Imy5Li65aSp5LiL6Imz77yM5b+D5LmD5aWz5Lit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7neS7o+acieS9s+S6uu+8jOW5veWxheWcqOepuuiw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5bnnIvop4HlpbPlrannmoTplb/lj5HlnKjoiJ7ljoXnga/lhY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mtJLmtJLvvIzlpbnnmoTlpLTlj5HkuIrmnInkuIDnp43lpYfnibnnmoTpppnlk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vJbnu4fkuobkuIDlnLrnlJzonJznmoTmoqblubvvvIzlsLHlg4/pm6jkuJ3oiK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pnmspnnmoTlk43lo7DjgII8L3A+PHA+PGVtPjgwLjwvZW0+5L2g55qE576O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6YO95auJ5aaS77yM55yL552A5L2g5oiR5omN55+l6YGT77yM5oiR5YW2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W96Imy55qE77yM5ZG15ZG1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aG1oYjRjYnl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mhtaGI0Y2J5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2973E33817F109B563364C6959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