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F92D3D7B8FC7FA73D5A786091B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92D3D7B8FC7FA73D5A786091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D5a61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uOixquaWl+W9qei/nuS7memmhu+8jOWdoOe/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a7oeW4neWfjuOAguS4gOa0vueskeWjsOWSjOWQuem8k++8jOWFreihl+eBr+eBq+W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OAgiZtZGFzaDsmbWRhc2g75pyx5reR6LSe44CK5YWD5aS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iC6ZO254Gv5aSc5ZCR5rex77yM6aaZ6aOO572X57uu6L+l5rKI5rKI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6yZ5q2M6LW377yM5Lyg5b6X5paw5oSB5LiK5a6i5b+D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v6rjgIrlrqLkuK3lhYPlpJXjgIs8L3A+PHA+PGVtPjMuPC9lbT7ng5/ngavnrJnmr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JHvvIzmsonmsonmmKXpm6jmmpfnmoflt57jgILljbHmpbzljYHkuozpmJHlubL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mJHlubLkuIDmm7LmhIHjgIImbWRhc2g7Jm1kYXNoO+acsea3keecn+OAiuWFg+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OAizwvcD48cD48ZW0+NC48L2VtPui0teWuoumSqeW4mOeci+W+oeihl++8jOW4gu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S4gOaXtuadpeOAguW4mOWJjeiKseaetuaXoOihjOi3r++8jOS4jeW+l+mHkemSs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OAgiZtZGFzaDsmbWRhc2g75aec55m955+z44CK6KeC54Gv5Y+j5Y+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Gv54Gr5qW85Y+w55m9546J6ZO677yM6L+Z6Iis56aF55Ge5LiN5aaC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at5Y+W57u05pGp5omL77yM55S75Ye65YWD5a616LiP6Zuq5Zu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6Hku7LlvJPjgIrlhYPlrrXpm6rjgIs8L3A+PHA+PGVtPjYuPC9lbT7lhYPlrrX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fojrLoiLnvvIzlrp3pqazpppnovabmi77lnaDpkr/vvJvpo47pm6jlpJzmt7H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aTnga/nirnllKTljZbmsaTlhYPjgIImbWRhc2g7Jm1kYXNoO+WnnOeZveefs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OOAizwvcD48cD48ZW0+Ny48L2VtPuWFreihl+eBr+eBq+ernuWWp+WWp++8jOmVv+es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+WjsOayuOWkqeOAguiAgeWtkOaVheaXoOWEv+Wls+aAge+8jOS4gOeBr+a4heeEsOen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oOOAgiZtZGFzaDsmbWRhc2g75a2Z5om/5oGp44CK5YWD5aSV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5ZC55Zan5Zan5pyI6Imy5paw77yM5aSp6KGX54Gv54Gr5aSc6YCa5pmo44CC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Q5Lyg5p+R5a6077yM5pWj5LiO5Y2D6Zeo5LiH5oi35pi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znpZbjgIrkuqzln47lhYPlpJXjgIs8L3A+PHA+PGVtPjkuPC9lbT7pmo/lm63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ga/lhYnvvIzlpKnkuIrmmJ/msrPlnLDkuIrlv5njgILmt7HorrbmooXoirHmlLn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np3muIXpm6rkuZ/nuqLlpobjgIImbWRhc2g7Jm1kYXNoO+iigeaemuOAiumaj+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OAizwvcD48cD48ZW0+MTAuPC9lbT7lvKbnrqHljYPlrrbmsrjmraTlrrXvvIzoir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raPov6Lov6LjgILpl7Lpl7rok6blnLDlgZzmna/lv4bvvIzlpoLorrjmmKXlhY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jgIImbWRhc2g7Jm1kYXNoO+adqOWum+OAiuWFg+WknO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aHph4zlhL/lpbPljYHlhavmmKXvvIzmj4/nnInnlLvpop3ngrnnuqLll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lv73pgYfln47kuK3lpbPvvIznrJHmjIfmmI7lpobkuI3lj6/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espuW6muOAiueBr+W4guivjeOAizwvcD48cD48ZW0+MTIuPC9lbT7lhYPl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Y/lrqvmooXvvIzmga3or7flhYnlsKflr7/lnKPmnaXjgILphonoo7nlkJvnjovmi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piq7oiIbljYrku5fngrnnga/lm57jgIImbWRhc2g7Jm1kYXNoO+adqOeah+WQj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jeOAizwvcD48cD48ZW0+MTMuPC9lbT7lhYPlrrXmnInmnIjmm7Tml6DmhIHvvIz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nrbnjgILor7TkuI7ntKDlqKXku47mraTljrvvvIzlj6rpobvkvp3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mbWRhc2g7Jm1kYXNoO+iRm+WkqeawkeOAiuWFg+Wkl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srPmlpzmtbjmnIjlhYnmta7vvIznnIvlsL3pnZLlsbHmm7TlgJrmpbzjgIL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gJXlr5LlhYPlpJXlpJzvvIzlsI/moI/oirHlvbHkvLTkurr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Wr+akjeOAiuS4mei+sOWFg+WknOOAizwvcD48cD48ZW0+MTUuPC9lbT7njonmvI/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JTojqvlgqzvvIzpk4HlhbPph5HplIHlvbvlpJzlvIDvvJvosIHlrrbop4HmnIjog73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vZXlpITpl7vnga/kuI3nnIvmnaXjgIImbWRhc2g7Jm1kYXNoO+W0lOa2suOAi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OAizwvcD48cD48ZW0+MTYuPC9lbT7nga/mnIjkuqTlhYnnhafnu67nvZfvvIzlhYP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rJnmrYzjgILlpKrlubPlrpjph4zml7booYzkuZDvvIzovofot6/pppnpo47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4LjgIImbWRhc2g7Jm1kYXNoO+acseacieeHieOAiuWFg+Wuq+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4rprYLml6DlpJzkuI3po57mkYfvvIzmiY3mrYfoiqbnrLPkvr/nrqHnrq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lh4TnhLblj4zms6rkuIvvvIzlsoLnn6Xku4rml6XmnInlhYPlrr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s+S9s+WFgeOAiuWFg+WknOWPo+WNoOOAizwvcD48cD48ZW0+MTguPC9lbT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tbfvvIznlLflhL/lm73mmK/lrrbjgILpvpnnga/oirHpvJPlpJzvvIzplb/liZ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bWRhc2g7Jm1kYXNoO+eGiuS6qOeAmuOAiuWuouS4rei/h+S4iuWFg+iK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YjnlJ/liJfppobkvLznv5jmnZDvvIzmg6/op4HnkLznr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jgILlpJzlpJzlhYPlrrXml6Xlr5Lpo5/vvIzkuIDmmKXlsL3lj6/ljpXpgrnmn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mAoOOAiuWvhOi1teW4heS4iemml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uJjnj6Dnv6DliqjnurfnurfvvIznrJHor63lo7DllqfpmpTmiLfpl7vjgIL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lpKnkvLzmsLTvvIzkuI3nn6XkvZXlpITokZfooYzkupHjgIImbWRhc2g7Jm1kYXNo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eOAiueci+eBr+ivjeOAizwvcD48cD48ZW0+MjEuPC9lbT7nrqvpvJPlhYPlrrXmsJT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i5fmmbTlpKnmhI/kuqbpo47pqprjgILmgJXmuKDnqpflpJbmooXoirHokL3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J/lo7DkuI3mlaLpq5jjgIImbWRhc2g7Jm1kYXNoO+iuuOaciOWNv+WFreOAiueuq+m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tLXlrqLpkqnluJjnnIvlvqHooZfvvIzluILkuK3nj43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naXvvIzluJjliY3oirHmnrbml6DooYzot6/vvIzkuI3lvpfph5HpkrHkuI3ogq/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eZveefs+OAiuivl+absOOAi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ga/ngavnhafmpbzlj7DvvIzovabpqazpqojpqojljrvlj4jmnaXjgILnlLDpg47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pbzkuIrmnJvvvIznga/liY3lpb3kuKrpmL/lranlranjgIImbWRhc2g7Jm1kYXNoO+e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luOAiuS4iuWFg+OAizwvcD48cD48ZW0+MjQuPC9lbT7lj6TmnaXnga/ngavnm5vnu7T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soHlhYPlrrXkuZDmnKrlpK7jgILlj6rmrKDmmI7nmofmi6Xku5nku5fvvIz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iJ7pnJPoo7PjgIImbWRhc2g7Jm1kYXNoO+i1teW4iOedquOAiuWF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3lsbHlrbrlrZDlgJrmlrDlpobvvIzpg5HlpbPnh5Xlp6zni6zm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pvZDllLHlrqrnjovmmKXkuZDlupzvvIzph5HmooHmoaXlpJbmnIjlpoL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ipumYs+OAiuaxtOS6rOWFg+WkleOAiz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l77ln47ph4zlj4jlhYPlrrXvvIznmb3lsYvmrovnga/nhaflr4Llr6XjgILljbTlv4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ma/lpb3vvIznkInnkoPlhYnph4zlkKznrJnnrqv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sOOAiuWFg+WkleOAizwvcD48cD48ZW0+MjcuPC9lbT7ngavmoJHpk7boirHlt6fmlp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nmrYzlo7Dmsrjmu6HmmKXln47jgILmnIjljY7opb/ovazmmJ/msrPmvrnvvIznir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lj5bmrKHooYzjgIImbWRhc2g7Jm1kYXNoO+axpOePjeOAiuWF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7mmJTpgajmuLjnm5vkuKTlt53vvIzlhYXln47kurrnianoh6rpqojp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rrbnga/ngavmmKXpo47pmYzvvIzljYHph4znu67nvZfmmI7mnIj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teS8r+a4qeOAiuWFg+WkleOAizwvcD48cD48ZW0+MjkuPC9lbT7lp6jlhL/l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Tpl6josIHvvIzpl67nnYDliY3pl6jkva/kuI3nn6XjgILnrLzmiYvop6bpl6jlv4P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g47ovrnkuI3or7TlvpfpkonlhL/jgIImbWRhc2g7Jm1kYXNoO+iUoeWjq+WQi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absuOAizwvcD48cD48ZW0+MzAuPC9lbT7ku4rlubTlhYPlpJzml7bvvIzmnIjku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kuI3op4HljrvlubTkurrvvIzms6rmub/mmKXooavoop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Un+afpeWtkCZtaWRkb3Q75YWD5aSV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ibvuaWnOaPku+8jOi9u+ihq+S5jeivle+8jOmXsui2geWwluiAjeOAgueZvuW5t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WNg+WknO+8jOaEv+mVv+WmguS7iuWknOOAgiZtZGFzaDsmbWRhc2g75p2o5peg5ZK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ZyGJm1pZGRvdDvlhbbkuozjgIs8L3A+PHA+PGVtPjMyLjwvZW0+5pyI5piO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D5a6177yM5q2M566h5qW85Y+w5pmv6Imy6aW244CC6bmk6Iie55C05aOw55u45bq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riF56aP5YWx6LCB5raI44CCJm1kYXNoOyZtZGFzaDvorrjmnIjljb/jgI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s8L3A+PHA+PGVtPjMzLjwvZW0+5YWD5a6154Gv54Gr5Ye65ri45pWW77yM5paX5be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4Wn5b2p6bOM44CC5a6Y5bqc5Y+q55+l6KGM5LmQ5aW977yM6LCB55+l54K554K55pi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CJm1kYXNoOyZtZGFzaDvnjovov4jjgIrlhYPlrrXnga/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o5pyN5Y2O5aaG552A5aSE6YCi77yM5YWt6KGX54Gv54Gr6Ze55YS/56ul44CC6ZW/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2V5Li66ICF77yM5Lmf5Zyo5ri45Lq656yR6K+t5Li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b3pl67jgIrkuqzpg73lhYPlpJXjgIs8L3A+PHA+PGVtPjM1LjwvZW0+5Y675bm0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qx5biC54Gv5aaC5pi844CC5pyI5LiK5p+z5qKi5aS077yM5Lq6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J/mn6XlrZAmbWlkZG90O+WF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oaXliY3lt6fljKDliarmmKXnvZfvvIzmoaXkuIrkuq3kuq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jgILmmI7lpJzlhYPlrrXkuIDlm6LnjonvvIzov57ms6Lov5jop6PkvLzph5Hms6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6lOWHpOOAiuWPjOahguahpeOAiz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mKXnga/lpJzoibLmlrDvvIzphZLmpbzoirHluILkuI3og5zmmKXjgILlkozpo4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Ppl6jmnIjvvIzphonmnYDkuJzopb/ljZfljJfkurrjgIImbWRhc2g7Jm1kYXNoO+ad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OAiuaxtOS4reWFg+WkleOAizwvcD48cD48ZW0+MzguPC9lbT7mnIjoibLnga/lsb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vvIzpppnovablrp3nm5bpmpjpgJrooaLjgILouqvpl7LkuI3nnbnkuK3lhbT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gJDkuaHkurrotZvntKvlp5HjgIImbWRhc2g7Jm1kYXNoO+adjuWVhumakOOAiuingue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izwvcD48cD48ZW0+MzkuPC9lbT7mnZHljZfmnZHljJfmraTlrrXlkIzvvIzlpb3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ojkuIDogIHnv4HjgILlnKjlpITmgZDlpqjlubTlsJHkuZDvvIzouI/mrYzlvZLljr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jgIImbWRhc2g7Jm1kYXNoO+mZiOWuqueroOOAiuWFg+Wkl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pppnppoXoo7nog6HmoYPvvIzmsZ/nsbPlpoLnj6DkupXmsLTmt5jjgI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qazlrrbmu7Tnsonlpb3vvIzor5Xnga/po47ph4zljZblhYPlrr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puabvuOAiuS4iuWFg+erueaeneivj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o5b2t0dzdj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qOW9rdHc3Y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92D3D7B8FC7FA73D5A786091B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