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812931A4A138F3DE9095E65C44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812931A4A138F3DE9095E65C44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+t5Y+l5a2Q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+8jOWMgOmAn+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OmAn+WImeWPmOaIkOS4gOenjeS8pOWus+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luS4iuacgOW5uOemj+eahOS4gOS7tuS6i+WwseaYr+W9k+S9oOaLpeaKs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aXtu+8jOS7luern+eEtuaKiuS9oOaKseW+l+abtOe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IkeecvOmHjOS9oOeJueWIq+e+juingu+8jOS7juecvOedq+avm+WIs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kemDvee+juingueahOmCo+enjee+juinguOAgjwvcD48cD48ZW0+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mOWcqOOAguaYr+WboOS4uuWuv+WRveOAguaJgOS7peS7luS4jeW6lOivpeaKseaA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i2iuaYr+S8mOengOeahOS6uui2iuaYr+S4jeWQi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WFveaAu+aYr+eLrOihjO+8jOeJm+e+iuaJjeaIkOe+pOe7k+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S4gOaipuS4gOW/humftu+8m+WFgOiHqumGieWPueiKs+WNju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quaaruS6uuWNtOiAgeOAgjwvcD48cD48ZW0+Ny48L2VtPueXm+iLpu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zhOaEpOaAkuaIluiAheaAqOaBqOS4jeW5s+iAjOa2iOWkse+8jOiuqeWug+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aYr++8jOWtpuS8muS8mOmbheeahOaOpee6s+S9oO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DveW8uui/q+WIq+S6uuadpeeIseiHquW3se+8jOWPquiDv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WAvOW+l+eIseeahOS6uu+8jOWFtuS9meeahOS6i+aDheWIme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XoOiBiueahOS6uuS8mumAieaLqeWcqOS4gOi1t+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i2o+eahOS6uuaJjeimgeWcqOS4gOi1t+iTrOiNnO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lsZ7kuo7oh6rlt7HnmoTkuJzopb/vvIzntKfmj6HlnKjmiYvph4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Tnl5vmiJHoh6rlt7HjgII8L3A+PHA+PGVtPjExLjwvZW0+5b6X5LiL5bCx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b6X6L+c5Lqb5bCx5riF5qWa77yM5LiN5bm75oOz5bCx5rKh5oSf6Kem77yM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x5LiN5Zyo5LmO44CCPC9wPjxwPjxlbT4xMi48L2VtPuS/oeS7u+aYr+S4gOaKi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KiuWug+e7meWIq+S6uu+8jOS7luS7rOacieS4pOS4qumAieaLqeOAgu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IluiAheeIseS9oOadpeS/neaKpOS9oOOAgjwvcD48cD48ZW0+MTM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s5XoqIDor7TlsLHlnKjov5nph4zvvIzlv5jorrDkuobvvIzkvr/lvLrov6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ho3orrDotbfjgII8L3A+PHA+PGVtPjE0LjwvZW0+5oiQ6ZW/6L+Z5L+p5a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2k5Y2V77yM6L+e5Liq5YGP5peB6YO95rKh5py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acquW+l+WnkeWomOmdkuedkO+8jOaJsOWnkeWomOiJr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Oq+aAqu+8jOiHs+atpOaJgOacieeIseaFleS5i+aEj++8jOatouS6juWUh+m9v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5tOWNju+8jOS7iueUn+WwseatpOWIq+i/h+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DniLHnmoTplb/lj5Hpg73liarnn63kuobvvIzov5jmnInku4DkuYjmmK/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jgII8L3A+PHA+PGVtPjE3LjwvZW0+5oC75pyJ5LiA5aSp77yM5L2g5Lya5a+56JG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yk55eb5b6u56yR44CC5L2g5Lya5oSf6LCi56a75byA5L2g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WN5LiN5LiK5L2g55qE54ix77yM5L2g55qE5aW977yM5L2g55qE55e05b+D44CC5Lu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5ZG95a6a55qE6YKj5Liq5Lq677yM5bm45aW95LuW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Au+acieS6m+S6i+aUvuS4jeS4i++8jOiuqeS6uuW/mOS6huaXtumXt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i+W/hemhu+aUvuS4i++8jOWboOS4uui/mOaci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vvIzlsLHlpKflo7Dor7Tlh7rmnaXvvIzlm6DkuLrkvaD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mmI7lpKnlkozmhI/lpJblk6rkuKrkvJrlhYj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iA5Liq6YW35q+Z5LqG55qE5Lq65LqG77yM5oiR5LiN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e75Y2z56KO55qE56C06Ieq5bCK5LqG77yM546w5Zyo77yM5oiR5bCx5Y+q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yMS48L2VtPuaIkeW4jOacm+S9oOiDveS4u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4jOacm+S9oOiDveaKiuaIkeS5luS5lueahOWuoOedgO+8jOaUueaOi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vuawlO+8jOiuqeaIkeinieW+l+iHs+WwkeWSjOS9oOWcqOS4gOi1t+aYr+W5uOemj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OAgjwvcD48cD48ZW0+MjIuPC9lbT7mr4/kuKrkurrpg73mnInkuIDkuKrmrb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tbDkuI3lh7rmnaXvvIzliKvkurrkuZ/pl6/kuI3ov5vljrvvvIzmiJHmio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np5jlr4bmlL7lnKjpgqPph4zvvIzkvaDkuI3mh4LmiJHvvIzmiJHkuI3mg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bCx5YOP5oqV56+u77yM5Y+v5Lul5oqV5Li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iN5pat5Zyw5oqV44CCPC9wPjxwPjxlbT4yNC48L2VtPuaIkeaHteaHteaH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S4gOW5tO+8jOi/meS4gOW5tOS8vOS5juayoeacieaUueWPmO+8jOWuiOedg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eahOS4lueVjO+8jOepuuepuuWmguS5n+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vpfml7blgJnkuI3ovpzotJ/luorvvIzppb/nmoTml7blgJnkuI3ovpzotJ/og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kuI3ovpzotJ/lv4PvvIzmhL/kvaDmiJHml6Llj6/ku6XmnJ3kuZ3mmZr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g73lpJ/or5fmg4XnlLvmhI/jgII8L3A+PHA+PGVtPjI2LjwvZW0+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Iqx6KiA5ben6K+t77yM5LmF5LqG5oC75Lya55+l6YGT77yb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IO96K+05Lya6YGT77yM5pe26Ze05Lya6K6p5L2g55yL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WWiueXm++8jOS4jeS4gOWumuayoeaEn+inieOAguS4je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cn+W+heOAgjwvcD48cD48ZW0+MjguPC9lbT7ogIzkuI3or63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l5vogIzkuI3oqIDmmK/kuIDnp43ljobnu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oC75piv5a655piT5Y+X5Lyk77yM5Zac5qyi55So5L2Z55Sf562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PC9wPjxwPjxlbT4zMC48L2VtPuWcqOi/meS4quS4lueVjO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eLrOS4gOaXoOS6jOeahO+8jOWBmuWlveiHquW3se+8jOWwse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tmOWcqOOAgjwvcD48cD48ZW0+MzEuPC9lbT7ml6Dorrrpo47mma/mnInlpJ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lgZrnn63mmoLnmoTmrKPotY/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Zi05LiK6K+06K+077yM5YGa5LqG77yM5omN5Y+r54ix44CC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4ix5L2g77yM5L2G5LuW5LuA5LmI6YO95rKh5YGa77yM5bCx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ix5L2g77yM5rKh5pyJ5L6L5aSW44CCPC9wPjxwPjxlbT4z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aDs+imgeS/neaKpOS4gOS4quS6uueahOaXtuWAme+8jOaIkeaJjeS8mu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S4gOebtOiiq+mCo+S4quS6uum7mOm7mOWuiOaKp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opoHlv4PkuK3nmoTnga/loZTkuI3nga3vvIznlJ/lkb3lsLHkuI3kvJ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II8L3A+PHA+PGVtPjM1LjwvZW0+6LaK5piv54af5oKJ5L2g55qE5Lq677yM6LaK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Oq6YeM5Lya6K6p5L2g55eb44CCPC9wPjxwPjxlbT4zNi48L2VtPueIseaDh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ieeahOaXtuWAmeiDveaJk+i0peS4gOWIh++8jOWPr+aci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DveaJk+i0peeIseaDheOAgjwvcD48cD48ZW0+MzcuPC9lbT7otaDkurr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ZnkvZnpppnvvJvotaDkvaDniLHmg4XvvIzmiYvmjIHmr5L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5oOF6L+Z56eN5Lic6KW/77yM5bey57uP5LiN5Y+v5L6d6LWW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5Y+Y5oiQ6L+Z5Liq5qC35a2Q44CC6LaK5piv5pyJ5omN6IO955qE5Lq6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ISG5byx44CCPC9wPjxwPjxlbT4zOS48L2VtPuaIkeW+iOWuueaYk+WOn+iw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+iOiusOS7h++8muWOn+iwheS4jeS7o+ihqOaIk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rqnmiJHlv4PkuK3miYDmnInlvq7lsI/nmoTlo7Dpn7Ppg73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JbnlYzmib7liLDnoa7liIfnmoTokL3ngrnjgILlpoLmraTnnJ/lrp7vvIzlpoLmraT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QxLjwvZW0+5bm05bCR5pe277yM5oiR5Lus5Li6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W05q2755qE5Yaz5b+D5ZKM5oKy5aOu44CC5omA5Lul54ix5oOF6KKr5oSf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5oiR5Lus5q6J5oOF5LqG77yM5q275o6J5LqG44CC5Lul6Iez5LqO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LiN5Lya77yM6YGH6KeB54ix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aYr+WlieeMru+8jOS4jeaYr+e7meS6iO+8jOiAjOaYr+mcuOWNoO+8jO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uuS6huiuqeaJgOeIseeahOS6uueIseiHquW3se+8jOiAjOS4jeaLqe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D48ZW0+NDMuPC9lbT7kuJbkuIrmnIDnl5voi6bnmoTkuov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kL3ljZXvvIzogIzmmK/ouqvovrnmnInkuIDlnIjkurrvvIzorqnkvaD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TouqvkuIDkurrjgII8L3A+PHA+PGVtPjQ0LjwvZW0+6ZW/5q2M5b2T5ZOt77yM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5YWR546w55qE6K+66KiA77yM5Li655Sf5ZG95Lit5pyA5rex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Wj5L2c5LqR54Of44CCPC9wPjxwPjxlbT40NS48L2VtPuWBpeW6t+i6q+S9k+aYr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Jr+WlveWtpumjjuaYr+adoeS7tu+8jOWLpOWli+WIu+iLpuaYr+WJjeaP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azleaYr+WFs+mUru+8jOW/g+eQhue0oOi0qOaYr+S/neiv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qb/ov4fkuIDniYfmtbfnmoTot53nprvvvIzlkowxMuWwj+aXtueah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HuueOsOWcqOS9oOWutualvOS4i++8jOeUqOacgOa8q+S4jee7j+W/g+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+S9oOeUteivnee6puS9oOWWneaXqeiMtu+8jOWlveWDj+aIkeS7rOaYqOWkqeaJj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gOagt+OAgjwvcD48cD48ZW0+NDcuPC9lbT7lhpnlsL3ljYPlsbHokL3nrJ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sL3kuIfmsLTlsL3lpLTmmK/kvaDjgII8L3A+PHA+PGVtPjQ4LjwvZW0+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a+55peg5aWI5Lq655Sf5pyA5aW955qE5oql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Iq+i9u+aYk+WvueWIq+S6uuivtOeIse+8jOWIq+WbuuaJp+eahOWw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XqOaJk+W8gO+8jOWPiOeOqeeskeedgOemu+W8g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lpKrov4flnKjmhI/liKvkurrnmoTnnIvms5XvvIzogIzkvb/oh6rlt7H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iYvnlY/ohJrvvIzkvaDopoHnm7jkv6HvvIzkvaDnnJ/nmoTmsqHmnInpgqPkuYjlpJ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+PGVtPjUxLjwvZW0+5LiN5pGU5LiA6Lek77yM5LiN55+l6LCB5Lya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GK5LiA5LqL77yM5LiN55+l6LCB5Lya5biu5L2g77yb5LiN55eF5LiA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CB5pyA55a85L2g44CC5LiL6Zuo5LqG77yM5omN55+l6YGT6LCB5Lya57uZ5L2g6YCB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LqL5LqG77yM5omN55+l6YGT6LCB5Lya5a+55L2g55yf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S4jeW/q+S5kOS5n+S4jeimgeeaseecie+8jOWboOS4u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S8mueIseS4iuS9oOeahOeskeWuueOAgjwvcD48cD48ZW0+NTM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nnIvlvpflvIDmmK/lpb3vvJvnnIvkuI3lvIDvvIznu4jlvZLkuZ/opoH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liKvku6XkuLrnnIvkuI3lvIDlsLHkuI3kvJrov4fljr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56uZ5Zyo5Lq655Sf55qE5Y2B5a2X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yA6L+36Iyr77yM5Lmf5peg6ZyA57qg57uT77yM5YaF5b+D5rex5aSE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2g5pyA5aW955qE6YCJ5oup44CCPC9wPjxwPjxlbT41N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cieW+l+aEj++8jOacieWkseaEj++8jOaciemhuuWig++8jOaciemAhua1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aCsuWWnOS6pOe7h++8jOiLpuS5kOWPguWNiuOAguWTgeWRs+iLpua2qe+8jOaWu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mOeUnOeahOa7i+WRs++8m+e7j+WPl+S6huiLpumavu+8jOaJjeefpemBk+WdmuW8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TYuPC9lbT7niLHkuI7ooqvniLHnmoTlhbPns7v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pLnm7jpgZPkuobmmZrlronvvIzkvaDlvIDlp4vnnaHop4nvvIzmiJHlvIDlp4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oCd5b+15LiA5Liq5Lq655qE5ruL5ZGz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5LqG5LiA5p2v5Yaw5Ya355qE5rC077yM54S25ZCO5LiA5ru05LiA5ru05Yed5o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OC48L2VtPuWlveWQrOeahOivneS4jeW9k+ecn++8jOmav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i+g+ecn++8m+acgOWuieW/g+eahOW5uOemj+iOq+i/h+S6ju+8muacieS6u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mZquS9oO+8jOacieS6uuetieS9oOOAgjwvcD48cD48ZW0+NTk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vaDlsLHovpPkuobvvIzlm6DkuLrkvaDmiYDor7Tov4fnmoTmr4/kuIDlj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pg73mmK/osI7oqIDjgII8L3A+PHA+PGVtPjYwLjwvZW0+5Zac5qyi5bCx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Oz5b+15bCx5Y676KGo6L6+77yM55Sf5rS76L+Z6Iis6Imw6Zq+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+N6LS177yM5bCx5LiN6KaB5YaN5YGH5oSP55aP56a777yM6ICM5ZCO5Y+I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qG44CCPC9wPjxwPjxlbT42MS48L2VtPuacgOWlveeahOaXtuWFi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aIkeS5n+WWnOasouS9oO+8jOWPr+aIkeS7rOmDvei/mOayoe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4DkuYjmmK/niLHmg4XvvJ/niLHmg4XmmK/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lrp3vvIzmmK/mrKLkuZDnmoTlrp3lupPvvIzmmK/mnIDlpKfnmoTmhInlv6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b/kurrnlJ/ljoznmoTnpZ3npo/jgII8L3A+PHA+PGVtPjY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677yM5LiN6KaB55So55y8552b5Y6755yL77yM5a655piT55yL6LWw55y8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ICz5py15Y675ZCs77yM5Zug5Li65Y+v6IO95piv6LCO6KiA44CC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5So5b+D5Y675oSf5Y+X77yM55yf55qE5YGH5LiN5LqG77yM5YGH55qE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2NC48L2VtPuWmguaenOecn+eahOayoe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mavui/h++8jOWkseWOu+eahOS4nOilv++8jOWwsemhuuWFtuiHqueEtuWQ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aWueW8j+acieW+iOWkmu+8jOe6oOe8oOaYr+acgOS4jemFt+eahOS4gO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kuKrnnJ/mraPniLHkvaDnmoTkurrvvIzljbTog73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nnIvliLDkvaDnmoTnl5voi6bjgII8L3A+PHA+PGVtPjY2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Y+j5o+t5byA57uZ5Yir5Lq655yL77yM5LiW5LiK5aSa55qE5LiN5pi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Sa55qE5piv5pKS55uQ55qE5Lq644CCPC9wPjxwPjxlbT42Ny48L2VtPuiZmuW5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pOiMq+iMq++8jOS4gOmCgumAhe+8jOe7iOmavuW/mOOAguebuOmAouS4u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jeebuOivhu+8jOWPiOS9leWmqOOAgjwvcD48cD48ZW0+NjguPC9lbT7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vvJrmmK/nnLzvvJvnn6Xlhrfnn6Xng63nmoTvvJrmmK/lv4PvvJv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JrmmK/mg4XvvJvkuIDnlJ/kuIDkuJbnmoTvvJrmmK/niL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qCq5b6F5YWU55qE6ZSZ6K+v5Zyo5LqO6YCJ6ZSZ5LqG5Zyw5pa577yM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5qE6ZSZ6K+v5Zyo5LqO5b+955Wl5LqG5pe26Ze077yM5pyb5qKF5q2i5ri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LqO5o6M5o+h5LqG5b+D55CG77yM5Yip55So566t55qE5oiQ5Yqf5Zyo5Lq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6Zmp44CCPC9wPjxwPjxlbT43MC48L2VtPuaAu+acieS4gOWkqeS9oOeahOajsein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4lueVjOejqOW5s++8jOS9oOS8muaLlOaOiei6q+S4iueahOWIuu+8jOS9oOS8m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iuqOWOjOeahOS6uuW+rueske+8jOS9oOS8muWPmOaIkOS4gOS4quS4jeWKqOWj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EuPC9lbT7ov5nljZflopnmiJHmmK/mkp7kuobvvIzkuK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mK/mjaHkuI3lm57mnaXkuobvvIzmiJHmkZTlvpfmnIDmg6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ph43mlrDlvIDlp4vnmoTkvY3nva7vvIzkvZnnlJ/kuI3nlKjkvaDmjIfmlZ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nmoTmhJ/mg4XvvIzmiJHoh6rlt7HmlLbmi7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6LWw5aSp5rav55yL55m96aaW77yM5pma5p2l5LiA5Zy66aOO6Zuq77yM6JC95bC9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aOO5rOi5Y+I6LW356yR5L2c572i77yM5L2Z55Sf77yM5LiU55Sx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S9oOacieS/qeWdl+mdouWMhe+8jOS9oOW6lOW9k+eU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dl+mdouWMheWOu+aNouS4gOacteawtOS7meiKs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kuIDmrrXlqZrlp7vnmoTkuI3mmK/lranlrZDvvIzkuI3mmK/ph5Hpkr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lhbHlkIzmiJDplb/jgII8L3A+PHA+PGVtPjc1LjwvZW0+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iu6Ieq5bex5LiA5Liq5b+Z77yM5LiN5YaN5om/5Y+X6Lqr5aSW55qE55uu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IseaDheS4jeaYr+aDs+eIseWwseeIse+8jOS4jeeIs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WmguaenOS9oOeIseS6huivt+S4gOWumuWlveWlv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rYnlvoXmmK/kuIDnp43ml6DlpYjvvIzku47oirHlvIDliLDoirHotKX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gqPkuIDku73kvp3otZbjgII8L3A+PHA+PGVtPjc4LjwvZW0+5oiR5Lus6YO95bC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6YKj5LmI5aSN5p2C77yM5bCx6K+05Zac5LiN5Zac5qyi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OWkq+aIluWmu+WtkOaAu+aDs+WBmuWvueaWueeahOitpuWv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eci+WPs+eci+WvueaWuemDveacieeCueWDj+Wwj+WBt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miJHku6zkuIfliIbnlrLmg6vnmoTmirXovr7nu4jngrnvvIzljbT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nmoTliJ3oobfjgII8L3A+PHA+PGVtPjgxLjwvZW0+5pma5LiK77yM6YKj54K555a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5YWI5piv5aSx56We54mH5Yi777yM54S25ZCO5LqU6ISP5YWt6IWR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N5LiA6b2Q6IuP6YaS6L+H5p2l77yM5LiH566t56m/5b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aLvOaQj+WNgeW5tO+8jOW+geaImOaymeWcuu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S4uuS4gOS4qua1kei6q+WFhea7oemTnOiHreWRs+eahOaciemS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sonpu5jkuI3mmK/lhrfmvKDvvIzlj6rmmK/kuI3mg7Plho3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lhbPnl5vnl5LnmoTkurrnnIvliLDnnJ/lrp7nmoToh6rlt7HjgIL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nIvkuI3muIXmnKrmnaXvvIzkuIDkuKrkurrkuZ/og73ni6zoh6rnm5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nbjJsbDJlY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Z24ybGwyZWF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812931A4A138F3DE9095E65C44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