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818CE353EEC24FE1939F8EC6FE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818CE353EEC24FE1939F8EC6FE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b6I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aJjeaHgu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mavui/h+WIsO+8jOayoeacieaDhee7qu+8jOayoeacieiogO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OaDheOAgjwvcD48cD48ZW0+Mi48L2VtPuiEuOS4iueahOasouS5kO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+8jOW/g+mHjOeahOeXm+WPiOacieiwgeiDveaEn+ini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S9oOS4uuS7luWAvuWwveS4gOWIh++8jOWNtOavlO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WBmuOAgjwvcD48cD48ZW0+NC48L2VtPueDn+eBq+eHg+WQj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gueEtuWcsOayiem7r+S4i+WOu++8jOiEseiQveS4gOe6v+WGjeS4jeS4uuS6uu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eahOWwvuWFieOAgjwvcD48cD48ZW0+NS48L2VtPu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WWneS6huS4gOWkp+adr+WGsOawtOeEtuWQjueUqOW+iOmVv+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IkOeDreazquOAgjwvcD48cD48ZW0+Ni48L2VtPuWAkuWVpOmFkuaXtuS4iumdo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xguazoeayq++8jOeci+S8vOW6nuWkp++8jOS9huaKv+S4gOWPo+WFqOaYr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eahOaEn+aDheS5n+aYr+OAguaIluiuuOWkqumHjeaEn+aDheeahOS6u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eptuS4jeS8muWlvei/h++8jOS/oeS7u++8jOS+nei1lu+8jOW/teaXp++8jOWIh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iZkOeahOS4h+WKq+S4jeWkjeOAgjwvcD48cD48ZW0+Ny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S9j+WcqOW/g+mHjO+8jOWNtOWRiuWIq+WcqOeUn+a0u+mHjOOAg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Yr+WbnuW/hu+8jOe7p+e7reeahOaYr+eUn+a0u++8jOadpeadpeW+gOW+g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OsOS6huW+iOWkmuS6uu+8jOaAu+acieS4gOS4quS9jee9ru+8jOS4gOebt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WmguaenOivtOeIseS4gOS4quS6uu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/mOiusOS4gOS4quS6uumcgOimgeeahOWwseaYr+a0u+S4i+WOu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i9u+aYk+iiq+W9seWTje+8jOS5n+WIq+Wkqui/h+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uS6uuS4jeiDvea0u+W+l+WkquaYjueZve+8jOW/g+mHjOefpemBk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ov5nkuKrkuJbnlYzkuIrvvIzmiJHniLHkvaDvvIz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nKjkuIDotbfvvIzkuI3lrrnmmJPjgII8L3A+PHA+PGVtPjEx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a56Gs5biB55qE5Lik6Z2i77yM5rC46L+c5LiN5Lya5YiG56a7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Lya5Zyo5LiA6LW344CCPC9wPjxwPjxlbT4xMi48L2VtPu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PquaYr+S4uuS6huetieW+heS4gOS4quS6uu+8jOetiemCo+S4gOS4quivp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aYr+S4jeaDs+WRiuWIq+WNlei6q++8jOS4jeaYr+aDs+S4gOebtOWBm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S4uuS6humCo+S7veaDheOAgemCo+S7veeIseOAgemCo+S4quS4gOeb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S6uu+8jOiAjOeUmOW/g+mdmemdmeeahOmAieaLqeS4gOS4quS6u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kuLrokpnkuIrkuobnnLznnZvvvIzlsLHlj6/ku6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kuKrkuJbnlYzvvJvku6XkuLrmjYLkvY/kuobogLPmnLXvvIzlsLHlj6/ku6X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nmoTng6bmgbzvvJvku6XkuLrohJrmraXlgZzkuobkuIvmnaXvvIzlv4P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ov5zooYzvvJvku6XkuLrmiJHpnIDopoHnmoTniLHmg4XvvIz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E0LjwvZW0+5rKh5Lq65Li65L2g5oyh6aOO6YGu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R6LW35LiA54mH5aSp77yM5Yir5oC76Ieq6aG+5Y+v5oCc77yM6LCB5rS7552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xNS48L2VtPuS7gOS5iOmDveimgeafpeaguemXru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Pl+S4jeS6huecn+ebuOeahOWIuua/gO+8jOi/meWwseaYr+Wls+S6uueahOmA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lpbnkuLrkvaDlh4blpIfnmoTkuJzopb/vvIz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nLDpgJLnu5nkvaDvvIzkvaDljYPkuIfkuI3opoHkuZ/mu6HkuI3lnKjkuY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hbblrp7lh4blpIflvpflvojnlKjlv4Plvojnu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q+P5LiA5Y+l6K+d5oiR6YO95pyJ6K6w5b6X77yM5Y+q5piv5LiN5pWi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+D6YW444CCPC9wPjxwPjxlbT4xOC48L2VtPuS4jeimgeWGjeaKmOejq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uiiq+WJsuegtO+8jOa1geWwveeahOS4jeaYr+ihgO+8jOaYr+eIse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AvOiHquW3seS8mOengO+8jOeEtuWQjumqhOWCsueahOeUn+a0u++8jOS7pe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S4uuiHquW3seeOsOWcqOaJgOWBmueahOWKquWKm++8jOiAjOaEn+WIsO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cqOacgOWlveeahOW5tOe6qumAieaLqeS6huWuie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mgLvmmK/orqnkurrml6Dlj6/lpYjkvZXvvIznkIbop6PjgIH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sIXlpb3lg4/pg73mmK/nlLfkurrlv4XpobvopoHlgZrnmoTjgILmiJHku6zopoH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lJ/mtLvvvIznlJ/mtLvmmK/kuKTkuKrkurrnmoTvvIznkIbop6PjgIHljIXlrrn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Z/mmK/kuKTkuKrkurrnmoTjgILogIznlJ/mtLvnmoTmnIDlpKfnn5vnm77lvoDlvo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njrDpl67popjjgII8L3A+PHA+PGVtPjIwLjwvZW0+5LiN566h5LiO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pOm5bmy55y8552b5ZGK6K+J6Ieq5bex5LiN5YeG5ZOt77yM5oiR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ZG85ZSk5L2g55qE5ZCN5a2X77yM5Zyo552h55qE5pe25YCZ77yM5Zyo6Ya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yMS48L2VtPumdkuaYpeW5tuS4jeeWr+eLgu+8jOWPqu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juefpeaYr+mUmeeahO+8jOWNtOi/mOWcqOe7p+e7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I3lj6/og73lnKjkuIDotbfnmoTkurrvvIzlsLHlpb3lg4/lmL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j6PohZTmuoPnlqHvvIzmmI7mmI7nn6XpgZPkvJrnlrzvvIzov5jmmK/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uIDoiJTjgII8L3A+PHA+PGVtPjIzLjwvZW0+5LiA5a6a6KaB5Zyo5aW5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iR6K+06K6p5oiR6YCD6LeR55qE6K+d77yM5oiR5LiN55+l6YGT6YCD6Le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yNC48L2VtPuS6uueUn+W3sue7j+WkquiLpu+8jOaXge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tOmZqemavuaHgu+8jOaIkeWmguS9leWuueW+l+S4i+aelei+ueS6uua3seayie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AneWSjOaRh+aRhuS4jeWumueahOaAgeW6puOAguS9oOimgeaYjuehru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imgeS4gOW+gOaXoOWJje+8jOimgeWFieaYjuejiuiQve+8jOW4puedg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+emu+eUn+a0u+eahOmavuOAgjwvcD48cD48ZW0+MjUuPC9lbT7lpLHmnJv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TmhJ/mmK/kuIDnp43lubjnpo/vvIzlm6DkuLrmnInmiYDmnJ/lvoXvvIz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vvIzlm6DkuLrmnInniLHvvIzmiY3kvJrmnInmnJ/lvoXvvIzmiYDku6X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Z/mmK/kuIDnp43lubjnpo/vvIzomb3nhLbov5nnp43lubjnpo/mnInngrn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o6Ziz5YWJ5LmQ6KeC55qE5b+D5oCB5Y67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bel5L2c77yM5a6D5Lus5LiA5qC35Lmf5Lya5Zue5oql57uZ5L2g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g+W4hui/h+Wwve+8jOWPr+S7peeskeeci+e6ouWwmO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S5kO+8jOS4jei/h+aYr+W8ueaMh+i+uea2iOeahOeDn+Ww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or7QmbGRxdW875oiR5b6I5aW9JnJkcXVvO++8jOaIluiuuOaYr+aYp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iwju+8jOS5n+WPquaYr+aDs+aKiuacgOeBv+eDgueahOS4gOmdou+8jOaUv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iHquW3seWNsOixoeeahOmmlumhteOAgjwvcD48cD48ZW0+Mjk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ovazljJbkuLrkurLmg4XvvIzpgqPlsLHmmK/kuIDlnLrnu5rkuL3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vo7kuL3kvYbnnqzpl7TljbPpgJ3vvIznqbrnlZnlm57lv4blkozml6DpmZD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MwLjwvZW0+5aCG56ev5LqG5aSa5bCR5peg5Y+v5aWI5L2V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M5omN5Lya5oOz6YCa5ZKM6aG65YW26Ieq54S2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eBvOahg+iKseWNgemHjO+8jOWPluS4gOacteaUvuWcqOW/g+S4iu+8jO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kb3ov5Dlhbblrp7msqHpgqPkuYjlj6/nrJHvvIzlr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rqnkvaDku6zlnKjkuIDotbfvvIzlj4jorqnkvaDku6z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6f5p2l77yM5b6I54ix5b6I54ix55qE5oSf6KeJ77yM5piv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K645aSa5LqL5oOF5LmL5ZCO5omN5Lya5Y+R546w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pOmil+W/g++8jOS4gOmil+eUqOadpeS6q+WPl+eXm+iLp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dpeWvueWOn+iwheOAgjwvcD48cD48ZW0+MzUuPC9lbT7lpoLmnpz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l6DmiYDojrfvvIzpgqPmmK/lm6DkuLrmiJHku6zku6XkuLrnmoTniLHlsI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gJfmroblsL3jgII8L3A+PHA+PGVtPjM2LjwvZW0+5oiR5LiN562J5LqG77yM5bCx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56L+H77yM5L2g5rKh5p2l6L+H77yM5oiR5rKh54ix6L+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WIsOS4gOWumueahOeoi+W6pu+8jOWwsei/nueUn+awlOWSjOiuoei+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mDveayoeacieS6huOAgjwvcD48cD48ZW0+MzguPC9lbT7ku6XliY3mgLvku6X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lpb3nmoTmmK/nm7jpgYfvvIzlkI7mnaXmiY3mmI7nmb3vvIzlhbblrp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mK/ph43pgKLvvIzmnIDorqnkurrnvqHmhZXnmoTkuI3mmK/ooqvlvojlpJrkurr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uIDkuKrml6DorrrmgI7moLfvvIzku5bpg73kuI3kvJr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5LjwvZW0+5bmz5bmz5reh5reh5omN5piv55yf77yM5rK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Kj5bqU6K+l5piv5r+A5oOF6L+H5ZCO55qE5bmz5reh77yM54S25ZCO5YaN6LW3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aN5pyJ5bmz5reh44CC5r+A5oOF5bmz5reh5bqU5ZGI5rOi5rWq5b2i5Lqk5p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YWJ5pyJ5bmz5reh5peg5r+A5oOF55qE55Sf5rS75pyJ5LuA5LmI5oSP5oCd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yf5b+D54ix5LuW77yM5Yiw5q275L2g5Lmf5Lya5pyJ5r+A5oO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eUn+eahOaXoOazleWSjOaXoOazleeahOS6uueUn+ecn+eb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gOS5iOagt+eahOinieW+l++8jOS5n+iuuOeUn+WtmOWcqOW3ruWIq+mYtuWx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W3ruWIq+OAgjwvcD48cD48ZW0+NDEuPC9lbT7or7flrabkvJrvvIz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Zroh6rlt7Hmg7PlgZrnmoTkuovjgILlubbkuI3mmK/mr4/kuKrkurr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ubbkuI3mmK/kvaDkvJrmnInmr4/kuIDkuKrmmI7lpK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bel5L2c5piv5Li65LqG55Sf5rS75b6X5pu05aW977yM6IC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7Sv44CCPC9wPjxwPjxlbT40My48L2VtPuWuueaYk+iiq+i+nOi0n+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Co+S6m+Wkqeecn+WPiOW/g+i9r+eahOS6uuOAguavleern++8jOWl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lveasuu+8jOS8pOeWpOS4gOWlve+8jOWwseW/mOS6hueX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moLfnmoTkvKTnl5vvvIzlj6ropoHmmK/kvaDnu5nnmoT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nhLbmjqXlj5fjgII8L3A+PHA+PGVtPjQ1LjwvZW0+5YW25a6e5YOP5oiR6L+Z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+I5oeS5oOw77yM5oCV6bq754Om5Yir5Lq65ZCM5pe25Y+I5oCV6KKr6bq754O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pe25YCZ5oiR5piv5oOz5LiA5Liq5Lq655Sf5rS7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6Jm954S25a2k54us77yM5L2G5piv6L275p2+6Ieq5Zyo44CC6IC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P6YOo5YiG77yM5oiR5oOz6Lef5L2g5Zyo5LiA6LW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imgee7j+W4uOWRiuivieiHquW3se+8jO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+iOWkmu+8jOS6uueUn+W+iOefre+8jOS4jeimgeict+e8qeWcqOS4gOWwj+Wd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mHjOOAgjwvcD48cD48ZW0+NDcuPC9lbT7kvaDluIzmnJvmjozmj6HmsLjmgZ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jqfliLbnjrDlnKjjgII8L3A+PHA+PGVtPjQ4LjwvZW0+57yY5YiG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LiN5b2S6Lev77yM6ICM5oGw5aW95oiR5Lus5pyJ5LqG5YiG5Y+J6Le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seaDheWwseaYr+S4gOS4quefreaagueahOe+juaip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GkuadpeeahOaXtuWAme+8jOWug+aXqeaYr+W3sua2iOWkseaXoOi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mr7kuI3pmr7ov4fpg73mmK/oh6rlt7Hov4fvvIzkvKTkuI3kvKT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v4PvvIzmiJHku6zpg73llpzmrKLpgJ7lvLrvvIzpg73llpzmrKLmtYH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rJHnnYDor7TmsqHkuovjgII8L3A+PHA+PGVtPjUxLjwvZW0+55eb5b275b+D5om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yf55qE77yM5Y+q5pyJ5bm456aP5piv5YGH55qE44CC6YKj5pu+57uP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4ix5oOF5Y+q5piv5a6/5ZG95pGG5LiL55qE5LiA5Liq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aipumHjO+8jOS9oOa4kOa4kOi/nOWOu+OAgeaDs+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NtOaAjuS5iOS5n+aKk+S4jeS9j+OAgeebtOWIsOS9oOaFouaFou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tK/kuoblsLHnnaHop4nvvIzphpLkuoblsLHlvq7nrJH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pb3jgII8L3A+PHA+PGVtPjU0LjwvZW0+5omA6LCT54ix5oOF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L+h5LqG5Y+m5LiA5Liq5Lq655qE5omA5pyJ6LCO6K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juaYjuefpemBk+aIkeS4jeWWhOiogOi+nuS4jeaHguaMveeVm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i/mOimgei1sOOAgjwvcD48cD48ZW0+NTYuPC9lbT7miYDmnInor5Xlm77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gZrnmoTkuovvvIzmnIDnu4jpg73lj6rmhJ/liqjkuob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ed56a75aSn5qaC5bCx5piv5oyH77ya5L2g55+l6YGT5oiR5rKh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+l6YGT5L2g5rKh552h77yM55yL552A5b285q2k5pu05paw55qE5Yqo5oC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LiK5LiA5Y+l6K+d44CCPC9wPjxwPjxlbT41OC48L2VtPuWmguaenOec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4jeS6huS9oO+8jOaIkeS5n+S4jeaDs+WGjeWbuuaJp+S4i+WOu+S6hu+8jOi6q+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Jqea4qeaaluS4jeWkmuS6hu+8jOaAleiHquW3semDveimgeWGsOW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hL/mhI/mlL7kuIvmiYDmnInnmoTmiJLlpIfvvIzlgL7or4n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vvIzkuZ/mhJ/lj5fliLDlr7nmlrnmg4Xnu6rnmoTnu4blj5jljJbvvIznm7jkup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sIblvbzmraTnmoTlgL7or4nkvZzkuLrmnIDlpb3lrqPms4Tmg4Xnu6rnmoTmuK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jgIHmg6zmhI/jgIHlronlv4PvvIzmr6vml6DlkI7pob7kuYvlv6f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kurLlr4bkuI7lkozosJDjgII8L3A+PHA+PGVtPjYwLjwvZW0+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6qB54S26Zev6L+b5L2g55qE55Sf5ZG95Lit77yM54S25ZCO6K+0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6l5Y+X5LuW5LqG77yM5LiA5Y+l6K+d5Lmf5rKh55WZ5LiL6L2s6Lqr5bC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MpeaJi+WRiuWIq++8jOaJrOW4hui/nOiIq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aYr+S9oOaKm+WHuueahOmCo+agueWPi+iwiueahOe8hue7s++8jOaXoOW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oueJouWcsOezu+WcqOaIkeW/g+S4iuOAgjwvcD48cD48ZW0+NjIuPC9lbT7liIb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ml6Dms5XmlLnlj5jvvIzlsLHorqnml7bpl7TlhrLmt6Hov5nkuIDmrrX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Kh5YWz57O777yM5oiR5Y+v5Lul5oqK5LqL5oOF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u75pe26Ze056K+56Oo5oiQ5rC077yM5LuO55y8552b6YeM5rWB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ZpOS6huS9oOiHquW3se+8jOayoeacieS6uuS8mu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mHjOaciei/h+WkmuWwkeW/q+S5kOaIluaCsuS8pO+8jOWboOS4uumCo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9oOS4gOS4quS6uueahOaEn+inieOAgjwvcD48cD48ZW0+NjUuPC9lbT7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lr7nkuIDkuKrkurrvvIzopoHkuYjlvpfliLDkuIDnn6Xlt7HvvIzopoHkuYj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Znorq3jgILkurrlrp7lnKjkuobvvIzpqpfkvaDnmoTkurrlsLHlpJrkuobjgIL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vvIzot5/kvaDnmoTkurrlsLHlpJrkuobvvIzkvaDmsqHnlKjkuobvvIzov5znp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pJrkuobvvIzov5nlsLHmmK/njrDlrp7jgILliKvljrvor5XmjqLkur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lpLHmnJvjgII8L3A+PHA+PGVtPjY2LjwvZW0+5L2V5b+F5ZCR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rS75b6X5pu05aW977yM5LmD5piv5Li6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Iq+etieS4jeivpeetieeahOS6uu+8jOWIq+S8pOS4jeivpeS8p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azqOWumuaYr+eUn+WRveS4reeahOi/h+Wuou+8m+acieS6m+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uqeaIkeS7rOW+iOaXoOWliOOAgjwvcD48cD48ZW0+NjguPC9lbT7ooqvkurrmmp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lj5Hng63vvIzooqvkurrlhrfkuIDkuIvlsLHmiJDlhrDvvIzljp/osIX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ho7lpKrliIbmmI7jgII8L3A+PHA+PGVtPjY5LjwvZW0+5pyJ56eN5Lq65aSq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Lyq6KOF77yM5Lq65ZCO5oKy5Lyk77yM5LuA5LmI6YO95Zac5qyi5LiA5Lq6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K6p6Ieq5bex5Y+X5Lyk77yM6L+Y5Zyo5oSP5Yir5Lq65oCO5qC3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DveiHquW3seiKsemSseino+WGs+eahOS6i++8jOWwvemHj+WIq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S9oOimgeefpemBk++8jOS6uuaDheavlOmSsei0te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LniLHnmoTvvIzmiJHku6znqbbnq5/mgI7kuYjkuobvvIznlrLlgK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lL7miYvkuobjgII8L3A+PHA+PGVtPjcyLjwvZW0+5oiR5LiA5Liq5Lq65bCx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Zyo55S16ISR5YmN77yM6ISR5a2Q6YeM5bm75oOz552A5aWH6L+5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L2g5L6d54S25rKh5pyJ5p2l77yM5oiR55qE5b+D5LiD5LiK5YWr5Li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Z2Q6ZKI5q+v77yM5Lmf6K645L2g5LiN55u45L+h44CC5Y+v5piv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CG6Kej5oiR55qE5b+D5oOF44CCPC9wPjxwPjxlbT43My48L2VtPu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quS6uumDvei/h+W+l+S4jeWuueaYk+OAguWkqumYs+WNh+i1t++8jOWws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Km+awlOeahOWOu+S6ieWPlu+8m+a3seWknOaXoOecoO+8jOi/mOimgeaDs+edg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uS5iOe7p+e7reOAguiCqeS4iueahOWOi+WKm++8jOaYr+eUn+WtmOeahOmavumi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Oi+aKke+8jOWPiOaYr+S4jeiDveivtOeahOWnlOWxiOOAgueUn+WuueaYk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ueaYk++8jOeUn+a0u+ecn+eahOS4jeWuueaYk++8m+S9oOS4jeaYk++8jOaIk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wgemDveS4jeWuueaYk++8gTwvcD48cD48ZW0+Nz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ib7kuI3liLDmiJHkuobvvIzljYPkuIfkuI3opoHpmr7ov4f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vvIzkuZ/kuI3mmK/kvaDplJnov4fmiJHkuobvvIzogIzmmK/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i4fmsJTnprvlvIDvvIzkvYbor7fkvaDorrDlvpfvvIzlnKjov5nkuYvliY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lgrvlgrvnmoTnrYnov4fjgII8L3A+PHA+PGVtPjc1LjwvZW0+5oOF6L+Z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ic6KW/77yM5pe26ICM6K6p5Lq65a2k5Y2V77yM5pe26ICM6K6p5Lq657qg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ingemSn+aDhe+8jOS4jeaYr+eci+S6huS4gOecv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S9oOOAguiAjOaYr+WcqOeci+S6huS4gOecvOS5i+WQju+8jO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i/h+S9oOOAgjwvcD48cD48ZW0+NzcuPC9lbT7miJHku6znmoT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l6DlpYjvvIzmiJHku6zml6Dms5XmlLnlj5jvvIzkuZ/ml6Dlipvljrv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5/nmoTmmK/vvIzmiJHku6zlpLHljrvkuobmlLnlj5jnmoTmg7P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6w5a6e5aaC5q2k5peg5aWI77yM5Lul5ZCO55qE6Lev6L+Y5b6I6ZW/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a6a6KaB5Z2a5by644CCPC9wPjxwPjxlbT43OS48L2VtPuiiq+eJueWIq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veeVpe+8jOS8muW+iOmavui/h++8jOiAjOabtOmavui/h+eahOaYr+S9oOi/m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9oOS4jeWcqOS5juOAgjwvcD48cD48ZW0+ODAuPC9lbT7ml7bpl7TlhrLmt6Hnmo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mg4XvvIzljbTlhrLmt6HkuI3kuobmiJHku6z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Oo5a6a5Zyo5LiA6LW355qE5Lq677yM5LiN566h57uV5aSa5aSn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ya5Zue5Yiw5b285q2k55qE6Lqr6L6577yM5Y+q6KaB57uT5bGA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6K6p5oiR5oCO5LmI5ZOt6YO96KGM77yM5aaC5p6c5pyA5ZCO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K55Lmf55yf55qE5peg5omA6LCT77yM55Sf5rS75b6I6Ium77yM54ix5L2g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djRk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Lmh0bWwiPmh0dHBzOi8vZHVhbmp1emlrdS5jb20vZHVhbmp1emkvc3Y0ZGMxOG9j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818CE353EEC24FE1939F8EC6FE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