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23036DD7F99A0D034339765717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23036DD7F99A0D034339765717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LiA5Liq5Lq655qE5pqW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geaciOaKiuaAneW/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LluaIkOS/rumVv+iAjOWPiOabsuaKmOeahOiJsuWdl++8jOS9hu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WNtOWni+e7iOeJoueJouWcsOeJteezu+edgOaIkeS7r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i48L2VtPuaAu+imgeeti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S6suaJi+iIje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QjuadpeeahOaXpeWtkOmHjO+8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lveW4jOacm+aIkeS8muW/mOiusOivtOWGjeingeeah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bnuW/hu+8jOS4jeWGjeS8pOW/g+OAgjwvcD48cD48ZW0+NC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aXtu+8jOaIkeaJjeWAjeaEn+WvguWvnuS4juW/g+eXm++8jOWHoOa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eahOWPjOecvOWkseiQveedgO+8jOS4uuS6hui/meS7vea8q+mVv+eahOaAneW/te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S48L2VtPuabvue7j+eahOe+juWlve+8jOS4gOW5leW5l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IrOS4iuW/g+WktO+8jOWcqOi/meS4quWMhuWMhua1gemAne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uuaJp+eahOWtpuS8muS4jeWcqOWOu+WbnueerO+8jOS4jeWcqOWOu+WbnuW/humCo+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WkseeahOaipu+8jOWPr+aipuS4reeahOS9oO+8jOWNtOaAu+aYr+iDveWUpOi1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3suS5heeahOaAnee7quOAgjwvcD48cD48ZW0+Ni48L2VtPuWlve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DnOaXtumXtO+8jOaKteW+l+S9j+a1geW5tO+8jOe7j+W+l+i1t+emu+WIq+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Ds+W/teOAgjwvcD48cD48ZW0+Ny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aAneW/teeahOaJi+OAguaDs+S9o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ebtOWIsOawuOS5heOAgjwvcD48cD48ZW0+OC48L2VtPumCo+S6m+WPjeWkje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cgOe7iOmDveaIkOS4uuS6huWHuuS4jeS6huWPsOmdoueahOaal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gOacieeahOaAneW/teaAgOW/tee6quW/teaDs+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S4pOW5tOS4ieW5tOWbm+W5tOeahOaXtumXtOmHjO+8jOWPmOW+l+i2iuadp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OAgjwvcD48cD48ZW0+MTAuPC9lbT7lkITlpZTkuJzopb/mmK/nnJ/vvIzkuI3lho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Z/mmK/nnJ/vvIzmgIDlv7XlvZLmgIDlv7XvvIznu4jlvZLmmK/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Kh6YKj5LmI5Zac5qyi5L2g5LqG77yM5Y+q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6IOM5b2x5pe277yM6ISa5bCW6L+Y5piv5Lya5b6u5b6u6L2s5Liq5by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6L5LiL5oOz6L+95LiK5Y6755qE5Yay5Yqo77yM5oiR6K+l5pyJ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f5rS744CCPC9wPjxwPjxlbT4xMi48L2VtPuS9oOaYr+aIkee5g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Ur+S4gOiuqeaIkeWmguatpOW/g+WKqOeahOeUt+S6uu+8jOS9oOS+v+aYr+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Un+WRvemHjOeahOaJgOacieOAgjwvcD48cD48ZW0+MTM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vvIzmgLvkvJrlnKjku6XlkI7nmoTml7bpl7Tlv5jkuobkvaDvvIzlhY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lho3lv5jkuobkvaDnmoTlo7Dpn7PvvIzlv5jkuob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jrDlnKjkuI3ooYzvvIzku6XlkI7kuZ/lj6/ku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oCd5b+15aSa6YeN77yM5LiN6YeN55qE77yM5YOP5LiA5bqn56e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44CCPC9wPjxwPjxlbT4xNS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v7XvvIzmgI7kuYjkvJrmiZPmibDvvIzlpoLmnpzkuI3mmK/lnKjku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gJ3lv7XlvpflpKrkuYXvvIzosIHkvJrmhL/mhI/kuIDpgY3pgY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oiI3lvpfkuIDmrKHmrKHnmoTkuLvliqj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d5b+15L2g6L+Z5Lu25LqL77yM5bCx566X5oiR5o2C5L2P5Zi05be077yM5a6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52b6YeM6LeR5Ye65p2l44CCPC9wPjxwPjxlbT4xOC48L2VtPui1sOi/h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eci+i/h+mCo+S5iOWkmueahOmjjuaZr++8jOmBh+WIsO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WktOadpeWPkeeOsOi/mOaYr+S9oOacgOWPr+eIseOAguaDs+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kuPC9lbT7mg7PkvaDnmoTml7blgJnvvIzmiJHlvLrov6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kuIvkuIDmlbTnk7bnmoTphZLvvIzmioroh6rmiJHmlL7lgJLvvIzorqnmgJ3nu7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qnmgJ3lv7XlgZzmraLvvIzlj6/phpLmnaXlkI7vvIzmg7PkvaDnmoTmoqb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nu63jgII8L3A+PHA+PGVtPjIwLjwvZW0+6L+Z5qyh5oiR56a75byA5L2g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o77yM5piv5aSc5pma77yb5L2g56yR5LqG56yR77yM5oiR5pGG5LiA5pG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+C5a+e55qE6Lev5L6/5bGV5ZCR5Lik5aS0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Yr+S8mOe+juWKqOS6uueahOmjjuaZr+eUu++8jOavj+S4gOW5hemDv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ueJteaipue7leOAguaAneW/te+8jOaYr+aEj+WRs+a3semVv+eahOivl+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iejeWQiOedgOW/g+eBteeahOWbnuWjsOOAgjwvcD48cD48ZW0+MjIuPC9lbT7kuIDl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mtarov7nlpKnmtq/pmr7lhaXllonvvIzkvaDotbDkuYvlkI7phZLmmpblm57lv4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KbvvIzmsLTlkJHkuJzmtYHml7bpl7TmgI7kuYjlgbfvvIzoirHlvIDlsLHkuIDmrK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iJHljbTplJnov4fjgII8L3A+PHA+PGVtPjIzLjwvZW0+5L2g55+l6YGT5LuA5LmI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X77yf5bCx5YOP5L2g5LiA6K+t5LiN5Y+R55qE56a75byA77yM5oiR5Zyo5r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Zue5b+G5ZKM5Ya36aOO6YeM5LiA6L655oGo5L2g77yM5LiA6L65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tieW+heS4i+S4gOS4qumjmOmbqueahOWto+iKgu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aIkeS4gOi1t+eci+mbquiKsee6t+mjnueahOeUt+WtkO+8geWcqOaIke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mZquaIkeWuiemdmeiAgeWOu+OAgjwvcD48cD48ZW0+M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ov5jmmK/lvojmg7PkvaDvvIzkvaDml6nlt7Lov5zljrvvvIz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ljp/lnLDjgILlr7nkuI3otbfvvIzmiJHov5jmmK/lpb3mg7PkvaDvvIzmgI7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vvIzmiJHljbTmsqHmnInpgqPkuYjli4fmla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2k5Y2V77yM5a2k5Y2V5Y+q5piv5oOF57uq5rOb5rul77yb5oiR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2k5Y2V5Y+q5piv5LiN5aSf5p6c5pat44CCPC9wPjxwPjxlbT4yNy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eUnOicnOeahO+8jOaDs+S4gOS4quS6uuaYr+WtpOeLrOeahO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iLpueahO+8jOW+iOWkmuaXtuWAme+8jOeci+ingeeahO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tieadpeeahOS4jeaYr+aDs+imgeeahO+8jOacgOWQjueahOaXoOWliO+8jOaIk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+8jOS4gOS4quaAneW/te+8jOaIkOS6huS6uueUn+eahOmBjeWcsO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mg7PkvaDmg7PkvaDlpb3mg7PkvaDvvIzmib7kuK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vkuIvkvaDvvIzmiorkvaDotLTlnKjmna/lrZDph4zvvIzlpKnlpKnllp3msLT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OF5oSf5Zyo5Y2I5aSc6L+45Y+R77yM54WO54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Cd5b+177yM5oiR5oOz6aOe5Yiw5L2g55qE6Lqr6L6577yM6L276L27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M6L276L2755qE6K+J6K+05oiR5b+D5Lit55qE5oOz5b+1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W9kuaYr+S9oOeahOS4gOS4qui/h+Wuou+8jOS9oOWni+e7i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IkeWSjOS9oOWwseaYr+S7gOS5iOmDveS4jeS8muWPkeeUn++8jOazqOW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azqOWumuOAguS4jeeuoeaIkeaAjuS5iOi3qOi2iuS4jeeuoeaIke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i/keS9oO+8jOS9oOi/mOaYr+S8muemu+W8gOaIk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j43lpI3lj6DliqDnmoTmgJ3lv7XvvIzmnIDnu4jpg73lj5jmiJDkuob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7DpnaLnmoTmmpfmgYvjgII8L3A+PHA+PGVtPjMyLjwvZW0+5aSa5oOz5rKh5py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7uT5p2f77yM5bCx5YGc55WZ5Zyo5Lit6Ze055qE576O5Li9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peS4uuaIkeW+iOWdmuW8uu+8jOefpemBk+ecvO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S4gOmcjumCo++8jOaIkeaJjeaYjueZveaIkeS4jeWkn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I7mmI7mmK/miJHnmoTpo47nrZ3vvIzljbTlq4Hnu5nkuobok53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lq3kuobvvIzmgJ3lv7XmsqHmlq3vvIzpo47lgZzkuobvvIzmgJ3lv7XmsqH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Liq5Lq65b+D6YeM5oC75pyJ6L+Z5qC3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oSP5o+Q6LW36ICM5piv5rKh5pyJ55CG55Sx5YaN5o+Q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aYr+mCo+S4gOS9juWktOeahOa4qeaflO+8jOWDj+S4gOacteawt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WHiemjjueahOWoh+e+nu+8jOmBk+S4gOWjsOePjemHje+8jOmBk+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S4gOWjsOePjemHjemHjOacieeUnOicnOeahOW/p+aE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t6jov4flsbHlkozlpKfmtbfvvIzljrvmi6XmirHkva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or7Tmg7PkvaDjgII8L3A+PHA+PGVtPjM4LjwvZW0+5a6B5oS/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05ZG955qE5Lyk77yM5oiR5Lmf5LiN6KaB5YOP546w5Zyo6L+Z5qC3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u+aciemCo+S5iOS4gOS6m+atjO+8jOiuqeaIkeS7r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QveazquOAguS9huWFtuWunuiuqeaIkeS7rOS8pOaEn+eahOW5tuS4jeaYr+atj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iXj+WcqOWbnuW/humHjOeahOmCo+S6m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mgJ3lv7XliLDmnoHoh7TmmK/ku4DkuYjmhJ/op4n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j5Hkuoblj6XmmZrlronnu5nku5bvvIzkuIDmmZrkuIrphpLmnaXkuIPmrK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6Hmga/jgII8L3A+PHA+PGVtPjQxLjwvZW0+5a2k6KiA5a+h6K+t5rKh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5a85a2Q5pyJ6IO95Yqb77yM5Zyo5aSW5Yqz6Ium5Ye65Yqb5rCU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Co5rCU77yM6ICB5YWs5LiN5ZaE6KiA6K+t77yM5oiR5Y2055yL5Zyo55y86Ye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+q5oOz5ZGK6K+J5L2g77yM6ICB5YWs77yB5L2g6L6b6Iu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0Mi48L2VtPuS4lueVjOS4iuacgOW/q+iAjOWPiOacg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Vv+iAjOWPiOacgOefre+8jOacgOW5s+WHoeiAjOWPiOacgOePjei0te+8jOacgO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inhuiAjOWPiOacgOS7pOS6uuWQjuaClOeahOWwseaYr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lvojpu5HvvIzlv4Plvojnl5vvvJvlpJzlvojplb/vvIzop4nlvo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nIvkuobkuIDpgY3kuIDpgY3kuZ/mipHliLbkuI3kvY/miJH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O5qy+5qy+5rex5oOF5Yiw5aSx5Y675YW06La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+t55+t5Yeg5Liq5q2l6aqk77yM5rKh5LuA5LmI6Iez5q275pa5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JueWIq+aDs+S9oOeahOaEn+inieaIkeS5n+ivtOS4jeWHu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S4gOenkuingeS4jeWIsOS9oOWwseS8mumavui/h+eahOWTreWHuu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geS4jeWIsO+8jOaIkeS5n+S4jeiDveWTreOAgjwvcD48cD48ZW0+NDYuPC9lbT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aLmmK/nhqzlpJzvvIzor7Tlrp7lnKjmmK/lpLHnnKDvvIzor7Tlrp7or53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d5b+15piv5LiA5p2v5Yaw5Ya355qE5rC0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6D77yM5LiN5Y6756Kw5a6D77yM5LiN5oOz56Kw5a6D77yM5Y205LiA5LiN5bCP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qG5a6D44CCPC9wPjxwPjxlbT40OC48L2VtPuiLjeeZveeahOaAneW/te+8jO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WPquaYr+S8pOeXlee0r+e0r+eahOe7k+Wx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kuJzljZfopb/ljJfpg73pobrot6/vvIzmg7PkvaDnmoTkurr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g73kuI3lv5njgII8L3A+PHA+PGVtPjUwLjwvZW0+5Zue5oOz5pen5bm077yM5r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oOz5b+177yM5rex6ICM6YeN55qE5oOF77yM5Zyo5pe25YWJ55qE5Yeb5Ya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Cq6YeN6LSf77yM57uI56m25Y+q5piv5LiA5Liq5Lq677y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qG5Lqb44CCPC9wPjxwPjxlbT41MS48L2VtPuWPruWSm++8jOWYseWSkO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Ds+eDpuS9oO+8jOiAjOaYr+aDs+iuqeS9oOefpemBk++8jOaIk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TIuPC9lbT7kuaDmg6/kuobkvaDlnKjouqvovr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nlt7LotbDov5zvvJvkuaDmg6/kuobmiorkvaDmjILnibXvvIzkvaDku47mnKrmt6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JvkuaDmg6/kuobkvaDnmoTlo7Dpn7PvvIzlhYXmu6Hno4HlipvnmoTlo7Dnu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pl7TvvIzmg4Xmm7Tmt7HvvIzlv7Xmm7TliIfvvIzmhL/kuI7kvaDlhbHotbT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I8L3A+PHA+PGVtPjUzLjwvZW0+5oC75piv5oOz5b+1552A5L2g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YWx5ZCM5oul5pyJ5q+P5YiG5q+P56eS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neW/teS4gOS4quS6uueahOa7i+WRs+WQl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nn6XpgZPliLDlupXku4DkuYjmmK/niLH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ml7blgJnnmoTpmr7ov4fmmK/nnJ/nmoTvvIzlkIPphov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K/nnJ/nmoTvvIzlv6vkuZDmmK/nnJ/nmoTvvIznnLzms6rmmK/nnJ/nmoTvvIz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kuIDovojlrZDkuZ/mmK/nnJ/nmoTjgII8L3A+PHA+PGVtPjU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Cd5b+177yM5piv5YaZ5Zyo5rC06Z2i5LiK55qE5a2X44CC5LiA6L65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aI54Gt44CC5oOG5oCF55qE5LyY576O77yM5reh5Y675b6X6L+F55a+44CC5Lu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bmF5q+P5aSp5ou85LiK5LiA5Z2X55qE5ou85Zu+77yM6Zu25pWj55qE5ou8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6M5pW044CCPC9wPjxwPjxlbT41Ny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r5TovoPlubjov5DvvIzmg7Plv7XkuIDkuKrkurrlj6/ku6Xnm7Tmjq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nInkupvkurrmr5TovoPkuI3lubjvvIzmg7Plv7XkuIDkuKrkurrlj6rog73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KzmrYzjgIHllp3phZLvvIzotbDlpJzot6/jgII8L3A+PHA+PGVtPjU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GX5b+Y5piv5pyA5aW955qE6Kej6ISx77yM5pyJ5pe25YCZ77yM5rKJ6buY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J6K+044CCPC9wPjxwPjxlbT42MC48L2VtPuWcqOS9oOacgOaDs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S9oOaKrOi1t+WktO+8jOWwseeci+WIsOS6huS7lu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a1qua8q++8jOmDveS4jeWPiui/meS4gOWIu+adpeW+l+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r4/mrKHmg7PliLDkvaDnmoTml7blgJnvvIzlhoX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pgYfliLDkuobmmKXpo47kuIDmoLfvvIzmuKnmmpbkuJTmn5TlkozvvIzorqn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jgII8L3A+PHA+PGVtPjYyLjwvZW0+5L2g5LiN55+l6YGT5p+Q5Lqb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6Zq+6L+H44CC5L2g5LiN55+l6YGT77yM5rKh5pyJ5Zue5bqU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6p5Lq65b6I57Sv44CC5L2g5LiN55+l6YGT77yM5oiR5piv6byT6LW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pWi5b+15b+15LiN5b+Y44CC5Y+I5oiW6ICF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YGH6KOF5LiN55+l6YGT44CC5L2g6YKj5LmI6Ieq56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K744CCPC9wPjxwPjxlbT42My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WneS6huS4gOadr+WGsOWGt+eahOawtO+8jOeEtuWQjuS4gOa7tO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DreazquOAgjwvcD48cD48ZW0+NjQuPC9lbT7lvZPkvaDotororqjljo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lsLHkvJrml6Dml7bml6DliLvkuI3lh7rnjrDlnKjkvaDnmoTpnaLliY3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v7XkuIDkuKrkurrml7bvvIznv7vpgY3lnLDnkIPpg73mib7kuI3liL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6L+Z5Liq5riQ5rex55qE5aSc6YeM77yM56qB54S2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iN57Sn5LiN5oWi5Zyw6L275omj552A5b+D5oi/77yM5Zyo5rWF56yR5re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+5o6H5L2g55qE5qih5qC344CCPC9wPjxwPjxlbT42Ni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cqOS6uue+pOS4reS4gOecvOaJvuWIsO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eahOS6i+aDheOAguaAneW/teaJgOi+vuS5i+WcsO+8jOebruWFieaJgO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mDveaYr+S9oOOAgjwvcD48cD48ZW0+NjcuPC9lbT7miJHmg7Porqnml7bpl7TlgJ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pgqPlubTmiJHku6zmhJ/mg4XmnIDliJ3nmoTml7blgJ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oiR55qE55y86YeM6YO95piv5L2g77yb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44CC5LiW55WM5b6I5aaZ77yM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b6I57Of77yM5rKh6K6p5oiR5oul5oqx5L2g44CC5LiW55WM5b6I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Yiw5L2g77yb5LiW55WM5b6I5peg5aWI77yM5pel5pel6Ium5b+1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u+aciemCo+S5iOS4gOeerOmXtO+8jOWNiuWknOmGku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eEtuWQjuaRh+WktOiLpueskeOAgjwvcD48cD48ZW0+NzA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r4/lpKnpg73kvJrlj5HnlJ/ml6DmlbDmrKHvvIzlg4/mu6HlpKn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oo7noo7vvIzmlJLotbfmnaXog73nhafkuq7mlbTkuKr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IiS5pyN55qE5pe25YCZ5bCx54m55Yir5oOz5L2g77yM5oOz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I5rKh5pyJ5L2g44CCPC9wPjxwPjxlbT43Mi48L2VtPuWIq+emu+WkquS5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a3se+8jOW4uOW4uOWkseiQveS6juaXoOi+ueeahOacn+W+he+8m+WGrOWk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i/h+WOu+eahOaVheS6i++8jOaAu+aSqei1t+aIkeaXoOWwveeahOW5ve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lgJnmiJHnnJ/mg7Plv5jkuobkvaDvvIzlj6r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nhLbogIzvvIzmiJHluLjluLjlv5jkuobmlbTkuKrkuJbnl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jgII8L3A+PHA+PGVtPjc0LjwvZW0+6Zi06YOB55qE5aSp56m6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+T5oiQ5LqG54Gw6Imy44CC5aaC5rC055qE5YWJ6Zi077yM5oKE5oKE6LWw6L+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6ZmQ55qE5oOG5oCF77yM6K6p5LiA5YiH6YO95Y+Y55qE6YKj5LmI55qE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s+W/teS4gOS4quS6uuaYr+S4gOenjea4qemmqO+8j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W/teaYr+S4gOenjeW5uOemj++8jOecn+ato+eahOe8mO+8jOS4jeaYr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adpeS6huS7peWQjuS4jeWGjei1sOOAgjwvcD48cD48ZW0+NzYuPC9lbT7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l6DlnqDvvIzlsbHmnIjnmoTmtIHnmb3vvIzpl7nluILnmoTng5/ngavvvIz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vaDlkKzjgII8L3A+PHA+PGVtPjc3LjwvZW0+5YGH5aaC5rWT5a+G55qE5LmM5Lq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I5Lqu6YeN5paw5pS+5bCE5Ye65riF5YWJ77yM6YKj5Y+q5piv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55L2g55qE5oCd5b+177yM5rC46L+c5LiN5Lya5raI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S9oO+8jOaIkeeahOebuOaAneWwseWDj+e8oOagkeeahOmdkuiX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YpeaXpeeahOmbqOmcsuS4remjnumVv++8jOiAjOS9oO+8jO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jteW4uOaYpeagkeOAgjwvcD48cD48ZW0+NzkuPC9lbT7mgJ3lv7XvvIzoi6Xor5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oi6XmsLToiKzmuIXmvojvvIzoi6XnlLvoiKznvo7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ZGK6K+J5L2g5YW25a6e5oiR6L+H5b6X5rKh6YKj5LmI5aW9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bi45oOz5L2g77yM57uP5bi45qKm6KeB5L2g77yM5Y+q5piv5pe26Ze0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6Zet5Zi077yM5Zug5Li65oiR55+l6YGT77yM5b6I5aSa6Lev6YO96Ka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aSn5qaC5a2k54us5piv5bi45oCB77yM54as6L+H5Y67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teaDs++8jOmAkOa4kOa3oeeEtu+8jOacgOWQj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uuOWPquaYr+S4gOS4quS6uueahOa1qui/ueWkqea2r+OAguW+gOS6i+W9kuS6j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uuOWkmuaDheaEn+e6oOe7k+WIsOacgOWQju+8jOS5n+iuuOWPquaYr+W9vOatp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uaKrOWktO+8jOa7oeWkqeeahOa1ruS6keOAguacteacteaOoOi/h+Wlu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vgumdmeiAjOe+juWlveOAgui9rOi6q+S5i+WQju+8jOWlueaKiuiHquW3seWfi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ahOWFiemYtOmHjO+8jOW5s+mdmeiAjOWtpOeLr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mu4vlkbPvvIzmgI7kuYjkuZ/ml6Dms5Xor7TlvpfmuIXmp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PmiL/ph4zlsLHosaHplb/mu6HkuoboobDojYnvvIzljbPkvb/mmK/lvq7po47ovb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Lov4fvvIzkuZ/og73lvJXotbflk5flk5fnmoTpoqTlk43vvIzohJHmtbfph4zlm57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mmK/kvaDnmoTlkI3lrZfvvIzlhajmmK/kvaDnmoTlo7Dpn7PvvIzlha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lhajmmK/kvaDmiYDmnInnmoTkuIDliIfjgII8L3A+PHA+PGVtPjg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iN5piv5q2j5Zug5L2g57uZ5LqG5oiR6ZyA6KaB55qE5Lic6K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2g57uZ5LqG5oiR5LuO5pyq5pyJ6L+H55qE5oSf6Ke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5seaDs++8jOaIkeS8muaAneW/te+8jOaIkeS8muaCsuS8p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S8muW/g+eXm++8jOS9oOW/mOS6huaIkeWPquaYr+S4quaZrumA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msqHmnInlvojmg7PkvaDvvIzlj6rmmK/lnK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kvJrmg7PotbfkvaDvvIzkvaDov5jmmK/miJHnrKzkuIDkuKrmg7PopoH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urrvvIzmiJHmsqHmnInlvojmg7PkvaDvvIzlj6rmmK/lnKjlkKzmrY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mg7PotbfkvaDvvIzkuI3kuLrku4DkuYjvvIzlj6rlm6DkuLrpgqPmrYzor4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lpb3lg4/miJHlkozkvaDjgII8L3A+PHA+PGVtPjg2LjwvZW0+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aYr+aIkeeahOS4gOWIh++8jOaIkeaYr+Wmguatp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4neiuqeS9oOadpeWIsOaIkei6q+i+ueOAgjwvcD48cD48ZW0+ODguPC9lbT7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nmoTmmK/miJHlr7nkvaDnmoTmgJ3lv7XvvIzpgqPmmK/ljZXnuq/nmoTpk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5u45L+h5L2g5LiN5piv5LiN54ix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a6e5Zyo6LWw5LiN5LiL5Y675LqG44CC5oiR5oOz55WZ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eL57uI5LiN55+l6YGT5oCO5LmI5byA5Y+j44CCPC9wPjxwPjxlbT45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dpeeahOaIkeS7rOmDveayoeacieiBlOezu++8jOaIkeS5n+S4jeefpemBk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+8jOWwseeul+aYr+WBtuWwlOaDs+i1t+mCo+S5n+aYr+eUqOS7peWJ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peWhq+ihpe+8jOaIkeWUr+S4gOiDveWBmueahOWwseaYr+S4jeWOu+aJk+aJ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i/h+WOu+W5tuS4jeaYr+WUr+S4gOOAgjwvcD48cD48ZW0+OTEuPC9lbT7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ol4/mu6Hkuoblj5HkuobpnInnmoTmoqbvvIzmoqbph4zkvY/mu6Hkuob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jgII8L3A+PHA+PGVtPjkyLjwvZW0+5pyJ5pe25YCZ5Lya5b6I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q5aSa55CG55Sx5LiN5Y+v5Lul44CC5oiR5o+Q6YaS6Ieq5bex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W35Lit55qE5LiA5Liq6IOM5b2x44CCPC9wPjxwPjxlbT45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AieaLqeS4juafkOS6uuS/neaMgei3neemu++8jOS4jeaYr+WboOS4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WboOS4uuS9oOa4healmueahOefpemBk++8jOS7luS4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g7Plv7XlpoLmnpzmnInlo7Dpn7PvvIzmgZDmgJXkvaD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mrLLogYvjgII8L3A+PHA+PGVtPjk1LjwvZW0+5LuO5Yir5ZCO77yM5b+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6a2C5qKm5LiO5ZCb5ZCM44CC5q2k5oOF5peg6K6h5Y+v5raI6Zmk77yM5omN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LiK5b+D5aS044CCPC9wPjxwPjxlbT45Ni48L2VtPum7keWknO+8jO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suWcqOS4gOacteS6kemHjO+8jOS4gOebtOS4juS9oOWuiOacm++8jOWNg+WNg+S4h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ebiOaPoeaIkOS4gOS4lueQieeSg+eahOaZtuS6ru+8jOeUqOaIke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jOWIu+S9j+S9oOaIkeS4gOeUn+eSgOeSqOWkuuebrueahOmVv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JHnmoTkuJbnlYzvvIzkvaDkuI3lnKjkuY7vvJvkvaDnmoT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bHpgJDjgILmiJHnnJ/nmoTllpzmrKL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L+Z5Z+O5biC6YKj5LmI56m677yM5Zue5b+G6YKj5LmI55eb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Kj5LmI6YeN77yM5oCd5b+16YKj5LmI5rWT44CC5oiR5LiL5LqG5peg5pWw5qyh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2g5omA5Yqo44CC5Y+v5oiR5a6z5oCV5YGa5LiN5Yiw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6KKr5oOz5L2g55qE5oCd5r2u5re55rK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iDvee7meS9oOWFqOS4lueVjO+8jOS9huaYr++8j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7meS9oOOAgjwvcD48cD48ZW0+MTAwLjwvZW0+6KOF5b6X5pyJ5aSa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pyJ5aSa57qg57yg77yM5YW25a6e6L+Y5piv5b6I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IDkuKrkurrnnJ/llpzmrKLkvaDvvIzkuI3nrqHkvaDmgI7kuYjlgZr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kJHnnYDkvaDjgILmiJHku6znrqHov5nkuKrlj6vlgY/lv4PnnLzlrZ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7Xov4fkuabnmoTor7Tov5nmmK/niLHmg4XjgII8L3A+PHA+PGVtPjEwMi48L2VtP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mlv+aDs+WQrOS9oOivtOivne+8jOecvOedm+Wlvea4tOaDs+ingeS9oOminO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oC75pyJ6YKj5LmI5LiA5Liq5Lq677yM5b+D6Ye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i75oSP5LiN5Lya5YaN5Y676IGU57O777yM5LiN5Y675omT5ZCs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xMDQuPC9lbT7mgLvmnInov5n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or7TmlL7lvIPvvIzkvYbnu4jnqbbov5jmmK/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eJmeeXm+WPr+S7peaLlOaOie+8jOiDg+eXm+WPr+S7peWQg+iN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aDs+S9oOeahOaXtuWAmemavumBk+imgeaIkeaKiuW/g+aM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lOaOieOAgjwvcD48cD48ZW0+MTA2LjwvZW0+5ZSv5pyJ5Zyo5bCR5pyJ55qE6Ze05q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ya5oOz6LW35piU5pel5pyJ6L+H55qE6YKj5Lu9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t53nprvmmK/kuIDnp43lv6fkvKTnmoTnvo7vvIznprvlvID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lnLDlm57lv4bkvaDjgILmiJHlt7LlsIbmiYDmnInnmoTml6XlrZD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Kzor5fpm4bvvIzlj6rmnJ/lvoXkvaDnmoTpopjlkI3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csO+8jOaIkeW8gOWni+aDs+W/teS4gOS4quS6uu+8jOaDs+eahOS4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ci+ingeS7lueahOiEuO+8jOaDs+WQrOS7lueahOWjsOmfs++8jOaDs+eah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lveWDj+aYr+iFv+S4iuaJjuedgOa7mueDq+eahOmSiOeBuO+8jOWPquiDv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4jeWKqOS4gOag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Z0b2lyYWVk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2dG9pcmFl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23036DD7F99A0D034339765717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