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BDFE44BCE9C2E61E7DD9F16146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DFE44BCE9C2E61E7DD9F16146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0ouelnuaXpe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mZjeemj+i/kOmjmOmSnuelqO+8jOWcsOS4iumHkeegluS4ieWwuumrmO+8j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ePoOa0kua7oemBk++8jOaRh+mSseagkeaMgua7oeePjeWune+8jOi0ouelnuect+mh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WFqOmDqOmHkemTtumAgeS9oOaJi+OAgjwvcD48cD48ZW0+M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+8jOaEv+i0ouelnue9qeedgOS9oO+8jOecn+elnuS9keedgOS9oO+8jOemj+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WnOelnumAl+S5kOS9oO+8jOeIseelnuWLvuW8leS9oO+8jOWFg+eln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eBtuelnuWFs+aAgOS9oO+8jOWcn+elnuWOmuW+heS9oO+8jOacgOWQjuS8o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boOS4uu+8jOaIkeeJteaMguS9oO+8gTwvcD48cD48ZW0+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S6lOi3r+i0ouelnuS/neS9keS9oO+8mumBh+S6i+ensOW/g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XpeWtkOe6oueBq+eUnOWmguicnO+8jOeIseaDheW5uOemj+aciemXuu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S4jeWmkuW/jO+8jOWQieelpeWlvei/kOesvOe9qeS9o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OAgjwvcD48cD48ZW0+NC48L2VtPuWkp+W5tOWIneS6lO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/kOi0ou+8jOS4nOWNl+ilv+WMl+S4re+8jOi0oui/kOiBmuS9oOWutuOAgueln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7hOmHkeWxi++8jOmBjeenjeaRh+mSseagke+8jOebm+aUvuW5uOemj+iKse+8jO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jOi0teaenO+8jOWkhOWkhOmDveaYr+iBmuWuneebmO+8jOadoeadoeWkp+i3r+mAmu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S48L2VtPui0ouelnuaXpeWvueS9oOelneemj+S4gCZsZHF1bzv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15oiQ44CC5oS/5L2g5ruh6Lqr5bim552A6LSi5rCU77yM5aS06aG25pWj5Y+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S45LiK5rSL5rqi5Zac5rCU77yM6aG65rqc5YWF5ruh6L+Q5rCU77yM55CG5oOz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X5rCU77yM5YW76Lqr5rK+552A6Zey5rCU77yM5Lq655Sf5LuO5q2k5rSL5rSL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LSi56We6IqC5b+r5Yiw5LqG77yM5o+Q5YmN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oS/5L2g6LSi5a+M5Zyo5omL77yM5b+r5LmQ5peg5b+n77yb6LSi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yR5a6554G/54OC77yb6LSi5rCU54aP5aSp77yM6YeR6ZO25ruh5ruh77yb6LS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bm456aP5Yiw6ICB77yb6LSi5LqR56y8572p77yM5aSp5aSp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K55LiA54K556WI56aP6aaZ77yM6K645LiA6K646LSi5Yq/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LiA56OV6JmU6K+a5aS077yM5oq95LiA5oq95aW96L+Q562+77yM6L+O5LiA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LSi56We5pel77yM5oS/5L2g6LSi5pif5Ly057uV77yM6LSi5Yq/5Y2H6auY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q05aKe77yM54+g5a6d5ruh56qW77yBPC9wPjxwPjxlbT44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aaC5pel5Lit5aSp77yM5oGL5Lq65Lqy5a+G5peg6Ze077yM6Ja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Q5Y2D77yM5b+r5LmQ5peg6ZmF5peg6L6577yM54Om5oG85ri65aaC5LqR54Of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IOc5Ly856We5LuZ77yBPC9wPjxwPjxlbT45LjwvZW0+6LSi56We5Yiw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eR5Y+I6YCB5a6d77yM6b2Q5a6256yR6b2Q5a6256yR77yM5b+r5LmQ5Y+I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626YeR5p2h77yM6YO95q2l5q2l6auY77yM56Wd5aSn5a625qyi5Zac5rSL5rS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+I5YGl5bq377yM5YaN56Wd5aSn5a6255Sf5oSP5bi45pe677yM5YGa5a6Y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K5YGa6LaK5by644CCPC9wPjxwPjxlbT4xMC48L2VtPui0ouelnuiKg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W9semaj+W9ou+8jOi0oui/kOWkqeWkqeS6qOmAmu+8jOi0ouelnuW3puWP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+8jOi0ouawlOS4iuS4i+i0r+mAmu+8jOi0oua6kOa7mua7muW5v+i/m++8jOi0ouWv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OensOmbhOOAguelnei0ouelnuaXpeS5kOaXoOW/p+a2iOeDpuaBv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OAgjwvcD48cD48ZW0+MTEuPC9lbT7mraPmnIjliJ3kupTmjqXotKLnpZ7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kvaDpgIHkuIrnpZ3npo/vvJrmhL/kvaDotKLlr4zlnKjmiYvvvIz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otKLov5DkuI3mlq3vvIznrJHlrrnngb/ng4LvvIHmhL/kvaDotKLmsJTnho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mu6Hmu6HvvIHmhL/kvaDotKLmmJ/nhafogIDvvIzlubjnpo/liLDogIH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kupHnrLznvanvvIzlpKnlpKnmrKLnrJHvvIHmraPmnIjliJ3kupTmjqXotKL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otKLmupDmu5rmu5rmnaX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r5Ye65b+DJmxkcXVvO+i0oiZyZHF1bzvvvIznpZ3kvaDmlrDnmoTkuIDlubT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KLmnaXvvIzmlrDlubQmbGRxdW876LSiJnJkcXVvO+WNjuaoqua6ou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LpOWli+WPkei0ou+8jOato+aciOWIneS6lOi0ouelnuaXpeelneS9oOeln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ImcmRxdW875aWV5aWV44CCPC9wPjxwPjxlbT4xMy48L2VtPuato+aciOWIneS6l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lvILosaEmcmRxdW875Ye6546w77ya6LSi5pif6auY54Wn5L2g5bGL6aG2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s5Y+45piv5L2g5byA77yM6LSi5Yqh5oyH5qCH5YWo6L6+5Yiw77yM6LSi5Lqn5L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oSP77yM5q2k55Wq5pmv6LGh5bCG5bu257ut5LiA55Sf77yM56Wd5L2g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77yBPC9wPjxwPjxlbT4xNC48L2VtPui0ouelnuaXpe+8jOWIq+eKr+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freS/oe+8jOaPkOaPkOelnu+8jOaVsOaVsOmSse+8jOWNh+WNh+iBjO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+m+iLpuWAvO+8jOWlvei/kOWFhu+8jOi0ouelnuWIsO+8jOiFsOWMheay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eW5tOWvjOi0te+8jOi0oua6kOW5v+i/m++8gTwvcD48cD48ZW0+MTU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vvIzmnIDmmK/nvo7lppnvvJvmj5DliY3ov47mjqXvvIzotKLmsJTnrLznvan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rZDvvIzotKLmmJ/nhafogIDvvJvmhL/kvaDph5Hpk7bvvIzmj6PlnKjohbDljI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rZjmrL7vvIzoioLoioLmlIDpq5jvvJvml6Llr4zkuJTotLXvvIzlv6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vo7mu6HvvIzkuIDnm7TliLDogIHvvIE8L3A+PHA+PGVtPjE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o6l6LSi56We77yM5oOz5oOz5rKh5LuA5LmI6YCB57uZ5L2g55qE77yM5Y+I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uZ5L2g5aSq5aSa77yM5Y+q5pyJ57uZ5L2g5LqU5Y2D5LiH77ya5Y2D5LiH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YGl5bq377yB5Y2D5LiH6KaB5bmz5a6J77yB5Y2D5LiH6KaB55+l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6K6w5oiR77yBPC9wPjxwPjxlbT4xNy48L2VtPuato+aciOWIn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whui1kOS9oOS6lOi0oumaj+i6q++8muS6uuingeS6uueIseWlveS6uua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eaCrOays+WlveWPo+aJje+8jOWmmeeslOeUn+iKseWlveaWh+aJje+8jOmjjuW6p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mjjumHh++8jOi0ouWkp+awlOeyl+Wlveaciei0ou+8g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43kuobvvIzotKLnpZ7liLDkuobvvIzlt6XkvZzpobrliKnkuobvvIzkuo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obvvIzpkrHoirHkuI3lrozkuobvvIzmjZDliqnku5bkurrkuobvvIzlpKflrrbmlazk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nvqTkvJfotZ7nvo7kvaDkuobvvIzmiJHku6znvqHmhZXkvaDkuo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vaDkuobvvIE8L3A+PHA+PGVtPjE5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6aKX5b+D5oS/55qE56eN5a2Q77yM5Li65L2g5omO5LiL5bm456aP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Y+R6LSi6Jek77yM5ZCQ5Ye65b+r5LmQ6Iq977yM5byA5Ye65bm46L+Q6Iq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a+/5p6c44CC6YCB5L2g5LiA5bm055qE5Zac5bqG5ZKM5Liw56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to+aciOWIneS6lOmereeCruWTje+8jOi0ouelnuWNg+mHjOadpe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Bk+iAjOadpeWPkemHkeadoe+8jOmSnuelqOWkmueahOa7oeWkqemjmO+8jOmSu+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aKiuS9oOeFp++8jOS4gOi3r+asouatjOS4gOi3r+eske+8jOe+jueah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GkuazoeOAgjwvcD48cD48ZW0+MjEuPC9lbT7otKLnpZ7ml6XvvIzliKvkur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lj5HotKLvvIzmiJHljbTnpZ3kvaDllpznrJHpopzlvIDjgILpkrHlpJ/nlKj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mmK/pkrHkubDkuI3liLDnmoTvvIzlubjnpo/mmK/pkrHkubD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K/pkrHkubDkuI3liLDnmoTjgILmhL/kvaDlubjnpo/lubPlron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yLjwvZW0+5LuK5aSp5piv6L+O6LSi5pel77yM6LSi56W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Y+R55+t5L+h57uZ5Y2B5Liq5pyJ5a+M57+B5r2c6LSo55qE5Lq6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C5oiR55qE5aSp5ZWK77yM5Y+v5piv5oiR5Y+q6K6k6K+G5L2g5LiA5Li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Si56We6K+077yM5LiN6KaB57Sn77yM5L2g57qn5Yir6auY77yM5LiA5Liq6aG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PC9wPjxwPjxlbT4yMy48L2VtPuato+aciOWIneS6lOi0ouelnuaXpe+8jOW3pei1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WSjOmSnuelqO+8jOWlj+WTjeWNh+iBjOWPkei0ouWPjOWTjeeCruOAgumUpumypOmH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m+i0oueMq++8jOS/neS9oOi0oui/kOS6qOmAmui3keS4jeS6huOAgui0ouelnuaX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mDveWvjOi0te+8jOWygeWygeWlvei/kOWFhu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lbTnkIbmgJ3nu6rvvIzkuIDlubTlj4jljIbljIbov4fljrvvvIzpl67lgJ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mlq3ml7bnu63vvIzmgJ3lv7XmsLjlnKjlv4PlupXkvKDpgJLvvIz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7Lnu4/lk43otbfvvIzmhL/kvaDkuIDlubTnmoTovpvlirPljJbkvZzmu6HmhI/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ubTkvbPoioLvvIznpZ3kvaDlvIDlv4Pmg6zmhI/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qyi5qyi5Zac5Zac6L+O5LqU6Lev6LSi56We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oqK6aaZ54On77yM5oGt6K+36LSi56We5aSp5aSp5Yiw77yb5aWP5Lu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Wl5LqR77yM5oGp6LWQ6YeR6ZO26IGa5a6d55uG77yb5qyi5aOw5ZSx77yM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aaC5oSP5Y+R6LSi5bm077yBPC9wPjxwPjxlbT4yNi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WIsO+8jOeZvuWutuS6ieaKouaUvumereeCru+8jOS6lOi3r+i0ouelnu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Rh+edgOmHkemSseagkea0kuedgOmHkeWFg+Wune+8jOS4gOi3r+asouatjOS4gOi3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5tOmDveacieWlvei/kOmBk++8gTwvcD48cD48ZW0+Mjc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lo7nnpo/otLDnpoTlj4Hlr7/ogobnpqfkvI3otKLpmY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pg73mnaXkv53kvZHkvaDvvIzkvaDopoHovaznu5k45Liq5aW95Y+L77yMNe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i/kOS4tOWktO+8jOWmguWIoOmZpOaIluS4jeWPke+8jOS8muWAkumci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aYr+aci+WPi+WPkee7meaIkeeahO+8jOS4jeWlveaEj+aAne+8jOS9oO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S7rOS7iuW5tOmDveS8muacieWlvei/kOOAguS4jeW+l+Wbn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lpKnmmK/otKLnpZ7ml6XvvIzkupTot6/otKLnpZ7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pb/ljZfljJfkuK3vvIzotKLnpZ7msLjov5zot5/nnYDkvaDjgILml6D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mupDmu5rmu5rvvIzlv6vkuZDkvp3nhLbvvIzlv6vkuZDnu7Xnu7X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mr4/kuIDlpKnvvIE8L3A+PHA+PGVtPjI5LjwvZW0+5Lq65aW96Lqr5aW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LqL5aW95Lia5aW95oOF57uq5aW95aW977yM6LSi5aW956aP5aW9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F5aW957yY5aW95LqL5LqL6YO95aW944CC5o+Q5YmN56Wd5L2g6LSi56We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i5rqQ5rua5rua77yBPC9wPjxwPjxlbT4zMC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S9oOS6i+S4muWmguaXpeS4reWkqe+8jOaBi+S6uuS6suWvhuaXoO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iuS4h+aIkOWNg++8jOW/q+S5kOaXoOmZheaXoOi+ue+8jOeDpuaBvOa4uuWmg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emBpeiDnOS8vOelnuS7me+8gTwvcD48cD48ZW0+MzEuPC9lbT7otKLnpZ7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otKLmoqblgZrkuobvvIznpZ3npo/kvaDnmoTotKLlr4zlpJrmr5TonIjom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bDkuI3muIXvvIzlr4bmr5TonJjom5vnvZHkuI3mvI/otKLvvIzmm7TmupDmupD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q/ompPnmoTnlJ/lkb3jgILotKLnpZ7ml6XvvIznpZ3lpb3ov5Dmu5rmu5r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I8L3A+PHA+PGVtPjMyLjwvZW0+5aSn5bm05Yid5LqU5ZCR5oKo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aP6L+Q5Yiw77yM5Zac5rCU57uV77yM6LSi56We57uV77yM5pS25YWl6auY77y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uY77yM5YmN56iL5aW977yM5bm456aP55Sf5rS75LmQ6YCN6Y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mbqOmAgeaYpeW9ku+8jOmjnumbqui/jui0ouWIsO+8jOW3suacie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ogO+8jOS4jeefpeS7juWTqumBk++8jOi0ouS5n+S4jeS6ieWFiO+8jOWPquetie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W+heWIsOegtOS6lOmbtueCueaXtu+8jOmSsemaj+mereeCr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aPmnIjliJ3kupTotKLnpZ7ml6XvvIzotKLnpZ7kuLrkvaDpgIHotKL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moKrmkYfpkrHmoJHvvIzmjILmu6Hlv6vkuZDph5HlhYPlrp3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Zrlrp3nm4bvvIznm5vmu6Hlv6vkuZDlubjov5DojYnvvJvpgIHkvaDkuIDlj4z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iYvvvIzmj6Hmu6Hlj4vmg4Xpk4Hpkp7npajjgII8L3A+PHA+PGVtPjM1LjwvZW0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Zyw77yM5aS06aG26LSi6L+Q5aSp77yM5omL5ou/54K56YeR5qON77yM6Z2i5a+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S777yM5oGt5pWs5LiJ5Y+p6aaW77yM6buY5b+16bi/6L+Q5ZKS77yM5rGC5p2l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76O5aW96ZqP5b+D55WZ77yb56Wd5L2g6LSi56We5pel77yM5a+M6LS15aaC5LuG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6Lef5L2g6LWw77yM6LSi5a6d5Ly05bem5Y+z77yM5b+r5LmQ5rC45LiN5L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to+aciOWIneS6lO+8jOi0ouelnuWIsO+8jOelneS9oO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6i+S4mueahOWxseWzsO+8jOa2iei/h+eIseaDheeahOays+a1ge+8jOepv+i2iu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mbqO+8jOaetui1t+S/oeW/teeahOW9qeahpe+8jOaLvOWwseeQhuaDs+mpsOmq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IsOi+vuiDnOWIqeeahOW9vOWyuO+8gTwvcD48cD48ZW0+Mzc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liLDvvIHmiJHnmoTnn63kv6HmiqLlhYjot5HvvIzkuIDmsr7ms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sJTvvIzkuozmsr7msr7kvaDnmoTllpzmsJTvvIzkuInmsr7msr7kvaD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sr7msr7kvaDnmoTnpo/msJTjgILnpZ3kvaDotKLnpZ7ml6Xlv6vkuZ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M4LjwvZW0+5q2j5pyI5Yid5LqU5o6l6LSi56W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77yM5oKE5oKE5bCG5a6D5Z+L5Zyo5L2g5rip5pqW55qE5oCA6YeM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/552A5pil5aSp55qE56en6IuX55Sf6ZW/77yM6YCB5L2g5ruh5bm055qE5Liw56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PC9wPjxwPjxlbT4zOS48L2VtPuaRh+mSseagke+8jOaRh+S4gOaRh++8jO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csOmHkei0ouWune+8m+aLm+i0oueMq++8jOWWteS4gOWWte+8jOeUn+a0u+WvjOij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m+iBmuWuneebhu+8jOaKseS4gOaKse+8jOeZvuWFg+Wkp+mSnuWPr+WKsu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eemj+eMqu+8jOWTvOS4gOWTvO+8jOS6i+S4muWPkei+vuWkqeWkqeeske+8jO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WIsO+8jOelneS9oOW/q+S5kOW8gOW/g+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L7pnq3ngq7ov47otKLnpZ7vvIzlj5Hnn63kv6HkuZ/og73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npZ3lgaXlurfkuIfkuovpobrvvIznpZ3lv6vkuZDkv53pnZLmmKXvvIz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o/lr7/plb/vvIznpZ3npo/liLDkuIDnlJ/pg73mnInph5HlhYPlrp3jgILnpZ3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tLvjgIHkuovkuJrjgIHpobrpobrpobrvvIzpuKHlubT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2j5pyI5Yid5LqU6LSi56We5Yiw77yM6L+O6LSi5o6l56aP5aW96L+Q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pa56LSi56We6YCB54+N54+g77yM6KW/5pa56LSi56We6YCB546b55GZ44CC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6ZKe56Wo77yM5YyX5pa56LSi56We6YCB5Zac5oql44CC5oS/5Zub5pa5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g56y8572p77yM5LuK55Sf5a+M6LS15LmQ6YCN6YG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WIsO+8jOW8gOmXqOaSnuingei0ouelnues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ctei/juWktOe7le+8jOaKrOWktOingeWWnOemj+aYn+eFp++8jOi/jumdouWvv+aY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aKpe+8jOeMtOW5tOaNoei0ouS4jeW8r+iFsO+8jOWFg+Wunee7n+e7n+WutuS4r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WkmuiDnOmSnuelqO+8jOiusOW+l+W+rueskeWTn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mmK/otKLnpZ7ml6XvvIzkv6Hmga/npZ3npo/mj5DliY3p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tKLnpZ7msLjov5zmg7PnnYDkvaDvvIzml7bliLvlv7XnnYDkvaDvvIzliIbliIb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p5Lnp5Llm7TnnYDkvaDjgILmhL/kvaDkuovkuJrmraXmraXpq5j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cTQxcGdiaXguaHRtbCI+aHR0cHM6Ly9kdWFuanV6aWt1LmNvbS9kdWFuanV6aS9tbXE0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DFE44BCE9C2E61E7DD9F16146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