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CDF4E49B75FC457004DD811FF9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CDF4E49B75FC457004DD811FF9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6LSl5LqO546w5a6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WkqeWknOmHjOS4i+WumuWGs+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kqeW8gOWni+aUueWPmOWlveWlveeUn+a0u++8jOWKquWKm+Wli+aWl++8j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NiOWcqOiiq+eqnemHjOe/u+S4qui6q++8muaTje+8jOaUueWkq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+8jOS4jeimgee7meiHquW3seeVmeS4i+S7gOS5iOmBl+aG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cn+eahOW+rueskeWOu+mdouWvueS4lueVjOeahOS4gOWI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S4gOWkqei/h+WOu+S6hu+8jOS7iuWkqei/h+eahOaAjuS5iOagt+WViu+8n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jeaYr+abtOi/nOS6huOAgjwvcD48cD48ZW0+NC48L2VtPuS4ieWIhuWkq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IhumdoOaJk+aLvO+8jOi/mOacieS5neWNgeWIhueci+iEu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WFheWunueahOeUn+a0u++8jOacgOi1t+eggemXreS4iuecvOedm+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e0r++8jOi/mOiDveWRiuivieaIkeayoeatu+Wwseimg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oOazleaUueWPmOS4lueVjO+8jOWPr+S7peaUueWPmOinguW/te+8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S6i+aDhe+8jOWPr+S7peaUueWPmOW/g+aDhe+8m+aXoOazleaUueWPm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WPr+S7peaUueWPmOiHquW3sueahOaDs+azl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eci+WIsOacieS6m+S6uuihqOmdouS4iumjjuWFieaXoOmZkO+8jO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luS7rOWcqOiDjOWcsOmHjO+8jOS5n+aYr+mhuumjjumhuuawt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HquS7juaIkeeIuOWmiOS8mueOqeW+ruS/oeS7peWQjuOAguaIkeS4j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4jeS8pOaEn+S6hu+8jOS4jeengOaBqeeIseS6hu+8jOS4jeepv+aatOmc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LjeeFp+eJh+S6hu+8jOaVtOS4quS6uumDveWFhea7oeS6huato+iDve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6uuivtOS4luS4iueZvuWIhuS5i+S5neWNgeS5neeahOS6i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mSseino+WGs++8jOS9huS7luS7rOayoeWRiuivieS9oOWJqeS4i+eahOeZvu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abtOWkmueahOmSseOAgjwvcD48cD48ZW0+MTAuPC9lbT7kvaDov4flvp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kurrkuI3nn6XpgZPvvIzkvYbkvaDkuIDog5bvvIzlpKflrrblsLHpg7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a2m5Lya5a695a655Lyk5a6z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b6I5Y+v5oCc77yM5ZCE5Lq66YO95pyJ6Ieq5bex55qE6Zq+5aS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LiN5a655piT44CCPC9wPjxwPjxlbT4xMi48L2VtPuS4jeimgeayoeWujOayo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Wbvu+8jOS9oOeOsOWunuS4remVv+W+l+S4ke+8jOaIkeS7rOmDv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6rmnInku4DkuYjpgInmi6nmgZDmg6fnl4fvvIzov5j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bfvvJvlk6rmnInku4DkuYjkvJjmn5Tlr6Hmlq3vvIzov5jkuI3mmK/lm6DkuLrm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L2g5a+555uu5YmN55qE5bel5L2c5LiN5aSq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LqL5Lia5Y+R5bGV5Yiw5LqG5LiA5Liq55O26aKI77yM6YKj5LmI5bCx5Y6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iA5Liq5pu06auY55qE5a2m5Y6G5ZCn77yM6L+Z5qC355qE6K+d77yM5q+V5Lia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piO55m977yM5LmL5YmN55qE5aSx6LSl6Lef5a2m5Y6G5Ly85LmO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xNS48L2VtPuS4jei/h+aAjuS5iOagt++8jOS9oOmDv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S4gOS4i++8jOS4jeeEtuaAjuS5iOefpemBk+aLvOS5n+aYr+ayoeacieeU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kupvkurrluLjkvJrooqvpqoLmr4/lpKnlg4/njKr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aHmh5Lop4nvvIznnJ/mmK/lpKrlp5TlsYjkuobvvIznjKrpg73mr5TkvaDotbflvpf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5Sf5LiN5aaC5oSP55qE5LqL5Y2B5pyJ5YWr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5LiA5LqM5piv54m55Yir5LiN5aaC5oSP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aciei3r+S9oOS4jei1sO+8jOWtpua1t+aXoOa2r+iLpuS9nOiI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7lsI/lpojlpojlsLHot5/miJHor7TkuI3og73kuqTkuIDkupvkuI3ku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mnIvlj4vvvIzmiJHop4nlvpfmiJHpg73mnInlgZrliLDvvIzogIzkuJTlgZrnmo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b3jgILlm6DkuLrmiJHnmoTmnIvlj4vpg73lvojkuo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bCP6bit5Y+Y5oiQ55m95aSp6bmF77yM5bm25LiN5Y+q5piv5a6D5pyJ5aSa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6D55qE54i25q+N5bCx5piv55m95aSp6bmF44CCPC9wPjxwPjxlbT4y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j+iCpeS6hu+8jOS9oOS4keW5tuS4jeaYr+WboOS4uuiDl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op4nlvpfpnaDlhbPns7vnmoTkurrkuIDlrprlvojml6Dog73vvIzmjqXop6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kurrlrrbov5jnnJ/moLfmoLfmr5TkvaDlvL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Lq657yY5YaN5aW977yM6IO95Zyo5L2g5Zuw6Zq+55qE5pe25YCZ5biu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Y+q5pyJ6YKj5LmI5a+l5a+l5pWw5Lq644CC54uC5qyi77yM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55qE5a2k5Y2V44CC55yf5q2j55qE5pyL5Y+L77yM5piv6IO95aSf5Ly0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B5a2k54us5Lul5Y+K5rKJ6buY55qE6YKj5Liq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nieW+l+iHquW3se+8jOaVtOWkqee0r+W+l+i3n+eLl+S4gOagt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Yr+ivr+S8muWkp+S6hu+8jOeLl+mDveayoeacieS9oOi/meS5i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J/mtLvmsqHmnInov4fljrvvvIzkuZ/msqHmnInmm77nu4/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lj6ropoHov4fljrvkuobvvIzlsLHkvJrmhaLmhaLlv5j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rS7546w54q277ya5oOz6L+H5YWr5oiS6Iis55qE55Sf5rS777yM5Y20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oKf56m66Iis55qE5Y6L5Yqb77yM5L2G5Y+q5pyJ5rKZ5YOn55qE5pys5Lq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e26IO95ZCs5Yiw5ZSQ5YOn6Iis55qE5ZSg5Y+o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Ikei/meenjei/nuWQjeeJjOmDveS4jeiupOivhuWHoOS4queahOS6u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WIq+S6uuWcqOeCq+WvjOmDveaEn+inieS4jeWIs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raLnnLzliY3nmoToi5/kuJTvvIzov5jmnInmsLjov5zor7vkuI3mh4Lnmo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DkuI3kuobnmoTov5zmlrnjgII8L3A+PHA+PGVtPjI5LjwvZW0+5oiR5Lus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7uI5bCG6KKr5b+Y6K6w55qE5bCY5Z+D77yM5omA5Lul77yM5oiR5Lus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uA5LmI5bm25LiN6YeN6KaB77yM5oiR5Lus5bCG6KKr5aaC5L2V6K6w5L2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ZSv5LiA6YeN6KaB55qE5piv546w5Zyo77yM5piv5q2k5pe25q2k5Yi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6LW355qE6L+Z5LiA54m55q6K55qE5pe25Yi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kseacm+WIsOS4gOWumueoi+W6puWQju+8jOWPjeiAjOS8m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cteiKseadpe+8jOmCo+acteiKseeahOWQjeWtl+WPq++8jOaXoOaJgOi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ojlpJrkuovnirnlpoLlpKnmsJTvvIzmhaLmhaLng63miJbogIX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rfvvIznrYnliLDmg4rmgp/vvIzlt7Lov4fkuobkuIDlra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6L+Z5qC377yM5pyJ5qyi56yR5Lmf5pyJ5rOq5rC044CC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76KaB6LSf6LSj5qyi56yR77yM5Y+m5aSW5LiA6YOo5YiG5Lq65Li76KaB6LSf6LS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zMy48L2VtPuebluiMqOS8keWtpuWIm+S4muaIkOS6huS4lue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ge+8jOS9huS6uuWutuS8keeahOaYr+WTiOS9m+Wkp+Wtp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Y/nmoTln47luILkuIvpm6jkuobvvIzkuI3nrqHkvaDluKbmsqHluKbkvJ7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zmnJvkuIvnmoTmmK/liIDlrZDjgII8L3A+PHA+PGVtPjM1LjwvZW0+6KGo6Z2i55qE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b6A5b6A5piv55Sx5LqO5YaF5b+D55qE6IWQ6LSl77yM6ICM5YaF5b+D55qE6IWQ6LS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5Sx6Ieq6Lqr55qE5oem5byx5a+86Ie055qE77yB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efq+aDheWSjOijhemAvO+8jOWShuWTruWSjOWOi+aKke+8jOaEpOaAkuWSj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aYr+a6kOS6juS4pOenjeWOn+WboO+8muimgeS5iOe8uumSse+8jOimgeS5iOe8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plJnmiormlL7nurXlvZPmvYfmtJLvvIzmiorpopP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nlLHvvIzmiorpgIPpgb/otKPku7vlvZPlgZrov73msYLoh6rmiJHku7flgLz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h5LvvIzmgJXlkIPoi6bvvIzlk6rmnaXpgqPkuYjlpJrlpb3lkKz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ix56yR55qE5aWz55Sf6L+Q5rCU5LiN5Lya5aSq5be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a6e6K+d77yM6Iul5LiA5Liq5aWz55Sf6L+Q5rCU5LiA55u05LiN5aW977yM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W55oCO5LmI56yR5b6X5Ye65p2l44CCPC9wPjxwPjxlbT4zOS48L2VtPuS9o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Iq+S6uuWcqOihqOmdouS4iua0u+W+l+aYpemjjuW+l+aEj++8jOWNtOS4j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cqOiDjOWQjuS5n+i/h+W+l+S5n+mjjueUn+awtOi1t+OAguavj+W9k+aIkeaJ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SpeWMme+8jOWwseWPkeeOsOacieS6uuaKiumUgeiKr+e7meaN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I3mmK/llpzmrKLpkrHvvIzmiJHllpzmrKLoh6rnlLHlkoz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kvYbmmK/pkrHog73luKbmnaXoh6rnlLHlkozlsIrkuK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k56eN5a655piT5oKE5oKE6L+H55Sf5rS755qE5pa55rOV77yM5bCx5piv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iW5oCA55aR5LiA5YiH44CC5Lik56eN5pa55rOV6YO95L2/5oiR5Lus55yB5Y20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PC9wPjxwPjxlbT40Mi48L2VtPuasuui0n+aIkeWFhOW8n+WPr+S7p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puWRiuS9oO+8jOWIq+iuqeaIkeeci+inge+8jOWQpuWImeeahOivne+8jOaIkeS8m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skeWHuuWjsOeahOOAgjwvcD48cD48ZW0+NDMuPC9lbT7mnInkupvml7blgJn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otaLkuobnmoTml7blgJnvvIzkvaDlsLHlt7Lnu4/ovp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ib5Lia6Imw6Zq+77yM5a6I5Lia5pu06Imw6Zmp44CC5Yib5Lia55qE5b+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77yM5a6I5Lia55qE5b+D5Lya5rWu5Lmx44CC5oiQ5Yqf6ZyA6KaB5Z2a5a6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imgeWtpuS8muaNguS4iuiHquW3seeahOiAs+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WQrOmCo+S6m+eGmeeGmeaUmOaUmOeahOWjsOmfs++8m+i/meS4q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iLpumAvOeahOS6uu+8jOecn+ato+iDveayu+aEiOiHquW3seeah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DYuPC9lbT7kuI3nrqHkvaDmm77nu4/ooqvkvKTlrr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t7HvvIzmgLvkvJrmnInkuIDkuKrkurrnmoTlh7rnjrDvvIzorqnkvaDljp/osI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J/mtLvlr7nkvaDmiYDmnInnmoTliIHpmr7jgII8L3A+PHA+PGVtPjQ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p2v5rC077yM5a2k54us77yM5a2k54us77yM5a2k54us77yM5LiA6L6I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44CCPC9wPjxwPjxlbT40OC48L2VtPua4heaZqOeahOeypeawuOi/nOavlOa3s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lveWWne+8jOmql+S9oOeahOS6uuawuOi/nOavlOeIseS9oOeahOS6uuS8mu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r5TkvaDkvJjnp4DnmoTkurrov5jlnKjliqrlipv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nInku4DkuYjnlKjjgII8L3A+PHA+PGVtPjUwLjwvZW0+5bm06L275Lq65Zib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6ZKx566X5LuA5LmI77yM5Lul5ZCO5rKh6ZKx55qE5pel5a2Q6L+Y5aSa552A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Un+a0u+WwhuaIkeS7rOejqOW+l+abtOWchu+8j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S4uuS6huiuqeaIkeS7rOa7muW+l+abtOi/n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lpKnlubPkuIrvvIzkvaDlnKjlt6bnm5jku5jlh7rnmoTotorlpJr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7Pnm5jlvpfliLDnmoTkuZ/kvJrpmo/nnYDkvaDnmoTku5jlh7rogIzlop7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OP5oiR6L+Z56eN6L+e5ZCN54mM5LiN6K6k6K+G5Yeg5Li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6L+e5Yir5Lq654Kr5a+M6YO95oSf6KeJ5LiN5Yi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KquWKm+WQjueahOaIkOWKn++8jOS4jeiDveW8peihpeS9oOaIkOWKn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OAgjwvcD48cD48ZW0+NTUuPC9lbT7liKvkurrkuIDlpLjmiJHvvIzmiJHlsL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4Xlv4PliKvkurrlpLjlvpfkuI3lpJ/jgII8L3A+PHA+PGVtPjU2LjwvZW0+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z5L2/6LSl5bGA5pGG5Zyo55y85YmN77yM5Lmf5LiN5Lya5o6l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iuW4neS4uuS9oOWFs+S4iuS4gOaJh+mXqO+8jOeEtuWQj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einieS6huOAgjwvcD48cD48ZW0+NTguPC9lbT7lr7nku4rlpKnop6PlhrPkuI3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3opoHnnYDmgKXvvIzlm6DkuLrmmI7lpKnkuZ/lj6/og73ov5jmmK/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U5LjwvZW0+5YGc5LiL5LyR5oGv55qE5pe25YC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Yir5Lq66L+Y5Zyo5aWU6LeR77yM5omA5Lul6K+357uK5YCS5Lu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Au+aciemCo+S5iOS4gOS6m+atjO+8jOiuqeaIkeS7rOaCsuS8p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reazo+OAguS9huWFtuWunuiuqeaIkeS7rOWTreazo+eahOW5tuS4jeaYr+mCo+S6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i6q++8jOiAjOaYr+iXj+WcqOWbnuW/humHjOeahOmCo+S6m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mb3nhLbkvaDplb/lvpfkuJHvvIzkvYbmmK/kvaDmg7Plvpfnvo7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pe25YCZ5L2g5LiN5Yqq5Yqb5LiA5oqK77yM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YGa57ud5pyb44CCPC9wPjxwPjxlbT42My48L2VtPuacieS6m+S6uu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+8jOWwseaYr+S7juekvuS8mueahOWbm+a1geaMpOWFpeS6huS4ie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u4/ov4fljYHlubTkuI3mlq3nmoTliqrlipvlkoz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ku47kuIDkuKrmh7Xmh4Lml6Dnn6XnmoTlsJHlubTlj5jmiJDkuobkuIDkuKrm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l6Dnn6XnmoTpnZLlubTjgII8L3A+PHA+PGVtPjY1LjwvZW0+5LuA5LmI5piv56a7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6f5Zug77yf57uT5ama44CCPC9wPjxwPjxlbT42Ni48L2VtPuacieeahOS6u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eahO+8jOacieeahOS6uuWwseaYr+adpee7meS9oOS4iuivv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rluJ3mmK/lhazlubPnmoTvvIznu5nkvaDkuobkuJHnmoTlpJboo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nu5nkvaDkvY7nmoTmmbrllYbvvIzku6XlhY3orqnkvaDmmL7lvpfkuI3ljY/os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yo5LiW5LiK6K+46Iis576O5aW95LqL54mp5Lit77yM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A5YWs5bmz77yM6YKj5bCx5piv6Z2S5pil5LiO5qKm5oOz77yM5a6D5LiN5YiG5bCK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5Y+v5Lqr5pyJ44CCPC9wPjxwPjxlbT42OS48L2VtPuWvueS7iu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eahOS6i++8jOS4jeW/heedgOaApe+8jOWboOS4uuaYjuWkqei/mOaYr+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zAuPC9lbT7pq5jmlbDvvIzkuInliIblpKnms6jlrpr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naDmiZPmi7zjgILliankuIvkuZ3ljYHliIbmiJHlsLHmsqHlip7ms5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A55u05a+55Y+R5Z6L5ZKM6Lqr5p2Q5LiN5ruh5oSP55qE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x5ZCM54K577ya5LiN6IKv5om/6K6k6L+Z5piv6IS455qE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gOWcuuivtOi1sOWwsei1sOeahOaXheihjO+8jOWbnuadpeS5i+WQ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WwseaYr+WKoOS4jeWujOeahOePreWSjOihpeS4jeWujOeahOS9nO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t6XkvZzlho3lv5nkuZ/liKvlv5jkuobkubDlvannpaj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vaDmjKPkuIDljYPkuIfmr5TkuK3kuIDljYPkuIfpmr7lpJr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P5LqG6IKl77yM5bCx5LiN5Luj6KGo5L2g55qE6aKc5YC85bCx5Lya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xs+i/mOaYr+mCo+S4quexs++8jOS9huWug+WPr+S7p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e+8jOWPr+S7peeDp+aIkOmlvO+8jOWPr+S7pemFv+aIkOmFkuOAguS9oOi/m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S9oOaDs+imgeaIkOS4uuS7gOS5iO+8jOWujOWFqOWPluWGs+S6ju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iKvlho3nuqDnu5PkuobvvIzmiYDmnInnmoTliIb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nu5nnnJ/niLHorqnot6/jgII8L3A+PHA+PGVtPjc3LjwvZW0+5bCx566X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a77yM5LiN5om+5L2g55qE5Lq66L+Y5piv5LiN5Lya5om+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aci+WPi+WWnOasouWIhuS6q+aXhea4uOe7j+mqjO+8jOeci+edg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mSseiKseWFieWHuuWOu+i1sOS4gOi2n+OAguWbnuadpeWQjueUn+a0u+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+8jOaIkeWwseaEn+WIsOaUvuW/g+S6huOAgjwvcD48cD48ZW0+NzkuPC9lbT7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K3lj5jkuLrnmb3lpKnpuYXkuI3mmK/oh6rlt7HmnInlpJrliqrlipvvvIzogIzmmK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lsLHmmK/nmb3lpKnpuYXjgII8L3A+PHA+PGVtPjgwLjwvZW0+6ZmQ5Yi2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KM55y855WM55qE5LiN5piv5L2g5Y676L+H5aSa5bCR5Zyw5pa577yM6KeB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L2g54ut6ZqY55qE5b+D6IO477yBPC9wPjxwPjxlbT44MS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eUn+a0u+asuumql+S6huS9oO+8jOS4jeimgeaCsuS8pO+8jOS4jeimge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juWkqeeUn+a0u+i/mOS8mue7p+e7reasuumql+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3c4cng3cjVr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3OHJ4N3I1az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CDF4E49B75FC457004DD811FF9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