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4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73C0B9953B66BC274A7DC4EB8DB3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73C0B9953B66BC274A7DC4EB8DB3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CB5amG5a+55a625bqt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geWphuWViuOAguS9oOW5s+aX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S5iOi+m+iLpuS6hui/mOimgeadpeeci+aIke+8jOmDveWPq+S9oOWIq+adpeS6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ivne+8jOW/g+eWvOOAgjwvcD48cD48ZW0+Mi48L2VtPuS4gOautei3r+S4iu+8j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WkmueahOaDiuWWnO+8jOaYr+S9oOiuqeaIkeS9k+mqjOWIsOS6hueIse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UqOWPjOaJi+iuqeaIkeaEn+WPl+WIsOS6huS6uueUn+W5uOemj++8m+iAgeWp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OAgjwvcD48cD48ZW0+My48L2VtPuiAgeWphu+8jOi+m+iLpuS6hu+8jOehruWu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S4jeW6lOivpemCo+agt+WvueS9oOOAgjwvcD48cD48ZW0+NC48L2VtPui+m+iLpuS6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geWIneS4uuS6uueItu+8jOivt+WkmuaMh+aVme+8g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HqueEtuWwhumynOiKse+8jOS9nOS4uuekvOeJqei1oOS4juS6uuexu++8jOS4iuW4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Ise+8jOS9nOS4uuekvOeJqei1oOS4juaIkeOAguaEn+iwouS4iuiLje+8jOab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gTwvcD48cD48ZW0+Ni48L2VtPuiwouiwouS9oO+8jOiuqeaIkemBh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ouiwouS9oO+8jOiuqeaIkeeIseS4iuS9oO+8m+iwouiwouS9oO+8jOiuqeaIkeWot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mgeeIseWmu++8jOaIkeeahOWmu++8jOiwouiwouS9oO+8jOiuqeaIkeWuo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ouiwouS9oO+8jOiuqeaIkemZquS8tOS9oO+8m+iwouiwouS9oO+8jOiuqeaIkeiv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iAgeWphu+8jOS9oOS4uuS6huaIkeeUn+S6huS4g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Pr+eIseeahOWuneWune+8jOaIkeecn+eahOW+iOaEn+a/gOS9oO+8jOaEv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guS6rue+juS4veOAgjwvcD48cD48ZW0+OC48L2VtPuS9oOaYr+aIkeacg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awuOaBkueahOeUn+WRve+8jOS4uuS6huS9oO+8jOaIkeS4jeaAleWQg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u+8m+WboOS4uuWGjeWkmueahOiLpu+8jOS5n+ayoeacieS9oOS7mOWHuuW+l+Wk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ecn+eahOiwouiwouS9oOOAgjwvcD48cD48ZW0+OS48L2VtPuWkqeeci+ingeS6hu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ahOW/g+iEj+WcqOWKqO+8jOecn+eahOaXoOavlOW8gOW/g++8jOiZveeEtuS4j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OaYr+W+iOmrmOWFtO+8jOiwouiwouS6sueIseeahOiAgeWphu+8j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irHlpbnnmoTml7blgJnmiJHnmoTms6rmsLTlnKjnnLznn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ZPovazvvIHogIHlqYbovpvoi6bkuobvvIE8L3A+PHA+PGVtPjExLjwvZW0+5L2g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6L+H5LqG5Lq655Sf5Lit5pyA6Imw6Zq+55qE5bKB5pyI77yM5oiR5b6I5oSf5Y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p2l55qE5LiN56a75LiN5byD77yM5rC46L+c55u46ZqP77yM5Zyo5q2k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LiH5Y+l6LCi6LCi44CCPC9wPjxwPjxlbT4xMi48L2VtPuWboOS4uuS4iueP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pOWkqeaXtumXtOmZquS9oOWSjOWchuWtkO+8jOi+m+iLpuS6huiAgeWp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nIvnnYDnnLzliY3nmoTlsI/nlJ/lkb3vvIzov5nmmK/kvaDnl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jaLmnaXnmoTvvJvmiJHnnJ/nmoTms6rmtYHmu6HpnaLvvIzkvaDkuLrov5nkuKrlrrb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ngrnmu7TvvIzmiJHpg73kvJrpk63orrDkuo7lv4PvvIznlKjkuIvljYrouqvmnaX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vaDjgII8L3A+PHA+PGVtPjE0LjwvZW0+5oSf6LCi5oKo77yM6ICB5amG77yB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oKo77yB54ix5oKo5LiA5LiH5bm077yB77yBPC9wPjxwPjxlbT4xNS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iKgui/mOWcqOW3peS9nO+8jOi+m+iLpuS6hu+8jOWbnuadpeWlveWlveW4ruS9oO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YuPC9lbT7mr4/lvZPlpJzkurrpnZnml7bvvIzluLjluLjkvJr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nmoTouqvlvbHvvIzmhInmgqbnnYDmiJHmg4bmgIXnmoTlv4PngbXjgIHmmI7kuq7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vIbpu5HnmoTop5LokL3vvIzlv4Pph4zmgLvog73mhJ/op4nngrnngrnmuKnpp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Ieq5LuO572R5LiK6K6k6K+G5LqG5L2g77yM5aSc5bey5rex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ue5a6277yM5Y+q5Zug572R5LiK5pyJ5L2g77yM5a6B5oS/5LiK572R77yM5LiN5oS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6L+Z5LiA5YiH5Lmf5piv5Li65LqG5L2g44CCPC9wPjxwPjxlbT4xOC48L2VtP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+iOi+m+iLpueahO+8jOWFieaYr+S6p+ajgOWwseiAl+aXtuiAl+eyvuWKm++8jOWq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m+iLpuS6hu+8jOS6p+ajgOS4gOWumuimgemZquiAgeWphuWOu++8jOS4gOadpeeFp+mh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++8jOS6jOadpeS9k+S8mui/h+eoi+eahOi+m+iLpuOAguS6ieWPluavj+asoemDve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kuPC9lbT7osKLosKLogIHlqYbniLHmiJHvvIzkuZ/orrj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lJ/lkb3kuK3nrKzkuIDkuKrniLHmiJHnmoTkurrvvIzkvYbmmK/kvaDnu53lr7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kuKrvvIzkuZ/mmK/mnIDlpb3nmoTkuIDkuK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oOz6LCi6LCi5L2g77yM6LCi6LCi5L2g5Ye6546w5Zyo5oiR55qE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A55u05oOz5ZGK6K+J5L2g77yM5ZGK6K+J5L2g5oiR55yf55qE5b6I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0veW0veeOsOWcqOWPiOW8gOWni+WDj+S4gOS4pOS4qu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8gOWni+WknOmGkuWkquWkmuOAgueci+edgOS9oOavj+WkqeaKk+eLgueahO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eecoOWwseW+iOW/g+eWvOOAguavjeS6sueahOS8n+Wkp+mDveS7juS9oOi6q+S4iu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uiAgeWphu+8jOi+m+iLpuS6huOAguaIkeeIse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KjniLHmg4XnmoTlsI/nrq3lsITlhaXkvaDnmoTlv4PkuK3vvIzkvaDlsLH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5jomY/vvIzmiJHlhrPlrprliKTkvaDml6DmnJ/lvpLliJHvvIzmsLjov5zlhbPmi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vvIzkuI3lh4bkv53ph4rjgII8L3A+PHA+PGVtPjIzLjwvZW0+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+Q5Yiw5ZeT5a2Q55y877yM5LuA5LmI5piv5Zac5p6B6ICM5rOj44CC5oiR6YO9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4y05bm06ams5pyI55qE5pyA5ZCO5LiA5aSp77yM6ICB5amG6L6b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44CCPC9wPjxwPjxlbT4yNC48L2VtPuiAgeWphui+m+iLpuS6huOAgeavjeWl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eWutumHjOWPiOWhq+S6huS4gOS4quaWsOaIkOWRm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osKLosKLkvaDpmarnnYDotbDov4fkuIDlubTmnIjpm7b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nlv43miJHnmoTku7vmgKflkozlnY/ohL7msJTkurLniLHnmoTvvIzmiJHku6z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43mg5zlsZ7kuo7miJHku6znmoTlubjnpo/lk6bjgILku47mraTku6XlkI7miJHku6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iqrlipvkurLniLHnmoTvvIzlpb3niLHkvaDlk6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rqQ5LqO55Sf5rS777yM5L2g5Lyf5aSn55qE5b2i6LGh77yM5LuY5Ye655qE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ZOq5LmI55yf5a6e5Y+v6Kem77yM6LCi6LCi6Zq+5Lul6KGo6L+w6L+Z5Lu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b+D44CCPC9wPjxwPjxlbT4yNy48L2VtPuiAgeWphui+m+iLpuS6hu+8m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cieS9oOaYr+aIkeS7rOWFqOWutueahOW5uOemj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rmtbflh7rlt67kuInlpKnvvIzlv4Pph4zmmK/lpJrkuYjnmoTkuI3mg4XmhL/llY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v4PkuK3mhJ/mgp/ljYPljYPkuIfkuIfvvIzljbTmgLvmhJ/op4nml6Dms5Xpqb7pq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jgII8L3A+PHA+PGVtPjI5LjwvZW0+5oiR55qE54ix77yM5q+P5LiA5Liq6K+X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6O77yM5L2g55qE576O5pu05Luk6K+X5Lq656We6aOe5b+D6YaJ44CC5L2G5piv576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55qE5ZGA77yM5oiR54ix5L2g5rC46L+c5LiN5Y+Y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phu+8jOaIkeS7o+ihqOWFqOWutuW5tuS7peaIkeS4quS6uueahOWQjeS5ieWvue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eahOS8n+Wkp+WlieeMruihqOekuuacgOacgOW0h+mrmOeahOaVrOaEj+OAg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muaEn+iwouaCqO+8jOiAgeWphu+8gTwvcD48cD48ZW0+MzEuPC9lbT7llpzlvpf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HogIHlqYbvvIzkvaDovpvoi6bkuobvvIHlsI/kuKvlpLTvvIzmrKLov47kvaD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MyLjwvZW0+6ICB5amG5LuK5aSp6L6b6Ium5LqG77yM5oiR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s6KeB5L2g5ZaK5LqG77yM5oiR6YO95oCl5q275LqG77yM562J5L2g5Lus5q+N5a2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4ix5L2g55qE6ICB5YWs77yBPC9wPjxwPjxlbT4zMy48L2VtPuaXoOiuuuWwhuad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jOaIkemDveimgeaEn+iwouS9oO+8jOaEn+iwouS9oOadpeWIsOaIkeeah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4puadpeS6hue+juS4veOAgeW/q+S5kO+8jOaEn+iwouS9oOe7meS6huaIkeawuOi/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eahOiusOW/huOAgjwvcD48cD48ZW0+MzQuPC9lbT7ogIHlqYblrrblibLlroznqLv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ku6XkvJHmga/kuIDkuIvlrZDkuobjgILogIHlqYbovpvoi6bkuobjgILlpJr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b3lkIPnmoTjgII8L3A+PHA+PGVtPjM1LjwvZW0+5pyJ5pe25oiR5bCx5oOz77ya6Ka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B5amG77yM5oiR6L+Y55yf5LiN55+l6YGT6KaB5oOo5Yiw5ZOq56eN56iL5bqm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6LCi6LCi5L2g77yBPC9wPjxwPjxlbT4zNi48L2VtPuS4jeeuoeaYr+i0q+ept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jOacie+8jOeWvueXheaIluaYr+WBpeW6t++8jOawuOi/nOS4juS9oO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iAgeWphu+8jOaEn+iwouS9oOWvueaIkeeahOeFp+mh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InkuobkvaDvvIzmiJHlsLHmnInkuobkuIDkuKrlsZ7kuo7oh6rlt7H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sLHkvJrmnInlvojlpKfnmoTliqjlipvvvIznvJjku73lk6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ICB5amG77ya6LCi6LCi5L2g5Li65oiR5YGa55qE5q+P5LiA6aG/6aWt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u26KGj5pyN44CC5L2g55+l6YGT5ZCX77yM5Y+q5pyJ57uP55qE6LW3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5qE5rWB5bm05omN5piv5pyA55yf55qE5oSf5oO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eUn+aciee8mOWFseebuOiBmu+8jOaBqeeIsee8see7u+S4pOS4jeeWkeOAguaTjea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eS4jeWuueaYk++8jOaIkeimgeecn+W/g+aEn+iwouS9oOOAgue7hueijuaXpeWtkO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+8jOa4qeaflOWRteaKpOaXoOWPr+abv+OAguaAneW/teS9oO+8jOW/g+ivreWvhO+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DheS4jeWPmO+8jOaEv+S9oOabtOe+juS4veOAgjwvcD48cD48ZW0+NDAuPC9lb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p3ml6flnKjvvIHlh6DluqblpJXpmLPnuqLvvIHkuI7kvaDlhbHluqbnmoTmnJ3mn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sLjnlZnlv4PlupXvvIzosKLosKLkvaDnmoTniLHvvIHkvaDnmoTnlrzvvIHkvaD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E8L3A+PHA+PGVtPjQxLjwvZW0+5q+N54ix55qE5Lyf5aSn5Y+q5pyJ5aaI5aa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p5a2Q5pe25YCZ77yM54i25Lqy5L2T5Lya5piv5pyA5rex55qE77yB6ICB5amG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Yqg5rK577yBPC9wPjxwPjxlbT40Mi48L2VtPuS9oOiuqeaIkeWwneWIsOS6hu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+WIu+aDs+S9oOeahOeWvOiLpu+8jOWwneWIsOS9oOWSjOS9oOWcqOS4gOi1t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aYr+WUr+S4gOiDveiuqeaIkeWwneWIsOmFuOeUnOiLpui+o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sKLosKLogIHlqYbotbDov5vmiJHnmoTnlJ/mtLvvvIzkuZ/orr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nlJ/lkb3kuK3nmoTvvIzkvYbmmK/nu53lr7nmmK/nmoTvvIzkuZ/mmK/mnI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liqjnmoTjgII8L3A+PHA+PGVtPjQ0LjwvZW0+6L+Z5LmI5aSa5bm05Lul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Y5Ye65b6X5aSq5aSa5aSq5aSa77yM5oiR55yf55qE5peg5Lul5Li65o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om/6K+677yM5oiR5bCG55So5L2Z55Sf5p2l5oql562U5L2g77yM6LCi6LCi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LqG5LiA5Liq5a6d6LSd44CCPC9wPjxwPjxlbT40NS48L2VtPuiAgeWph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7meaIkeeFp+mhvuS9oOeahOacuuS8mu+8jOaIkeimgeWGjeaOpeWGjeWOie+8jO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i+nOi0n+WFmuWSjOS6uuawkeeahOagveWfue+8jOS7peWPiuiAgeWphuWkp+S6uuea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luOAgjwvcD48cD48ZW0+NDYuPC9lbT7ov5nkupvlubTmnaXvvIzkvaDkuLrmiJH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miJHpg73kvJrmsLjov5zorrDlnKjlv4PlupXvvIzlnKjov5nkuKrlrr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rp3otJ3vvIzmr5Tlrp3otJ3ov5jlrp3otJ3nmoTlrp3ot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Sf6LCi6YKj5Liq6K6p5oiR5Lus55u46YGH55qE5pel5a2Q77yM5oSf6LC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6p5oiR5Lus55u455+l55qE5pe25YWJ77yM5oSf6LCi6YKj5q616K6p5oiR5Lus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77yM5oSf6LCi5LuK55Sf5pyJ5L2g6Zmq5oiR5Zyo5LiA6LW344CC5LuK5aS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77yM5oiR5oOz5L2g77yM5oSf6LCi5L2g77yM56Wd56aP5L2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uui/meS4quWutuS7mOWHuueahOS4gOWIh++8jOaIkeWwhumTreiusOS6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PjeaDnO+8m+i/mei+iOWtkOacieS9oOaIkeW+iOW5uOemj++8jOS5n+W+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IkemZpOS6huaEn+iwou+8jOi/mOimgeWRiuivieS9oO+8jOS7iueUn+aIke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DkuPC9lbT7kvaDmtYHkuobml6DmlbDnmoTooYDvvIzmtY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muIXnmoTms6rvvIznu4jkuo7nlJ/lh7rkuoblj4zog57og47vvIzorqnmiJHmnIn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lpbPvvJvogIHlqYbkvaDnnJ/nmoTlpKrkvJ/lpKfkuobvvIzmiJHpmaTkuobmhJ/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poHmsLjov5zmiorkvaDmjaflnKjmiYvlv4Pph4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b6I5aSn77yM5L2G6K6p5aSE5Zyo5LiW55WM5Lik56uv55qE5Lik5Liq5Lq6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KeJ5b6X5a6D5aW95bCP44CC6L+Z5piv5LuA5LmI77yf6L+Z5bCx5piv57yY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K6IuN6K6p5oiR6K6k6K+G5LqG5L2g77yBPC9wPjxwPjxlbT41MS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IseS9oOWwseWDj+iAgem8oOeIseWkp+exs+OAgeeLl+eGiueIseicguic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7luS7rOaAjuS5iOeIse+8jOeIseS7gOS5iO+8jOWPjeato+aIkeWPqueIse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+S9oO+8gTwvcD48cD48ZW0+NTIuPC9lbT7lpb3nlLfkurrpg73lt7LooqvlpbPkurrl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lpb3lpbPkurrpg73ooqvnlLfkurrlrqDlnY/vvIzpg73ln4vmgKjmsqHmnInkuob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lj4jnlJjlv4PmiorkvaDlrqDlnY/jgII8L3A+PHA+PGVtPjUzLjwvZW0+5aS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76O55qE5piv5Lik6aKX5pif55u45LqS6L6J5pig77yM5Zyw55CD5LiK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Liq5Lq65LqS55u46YGH6KeB77yM5aSp56m65LiK5pyA576O55qE5piv5Lik54mH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6L+96ZqP77yM5Lq65rW35Lit5pyA576O55qE5piv5Lik6aKX5b+D55u45LqS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6LCi6LCi5L2g54ix5oiR44CCPC9wPjxwPjxlbT41NC48L2VtPu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+WGkuWPkeeDp+S6huOAguW+iOaYr+W9k+W/g+OAguiAgeWphui+m+iLpuS6hu+8ge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qeeCueW6t+Wkje+8jOWKoOayue+8gTwvcD48cD48ZW0+NTUuPC9lbT7ogIHlqYb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ku6zlnKjmnKrmnaXnmoTml6XlrZDph4zkvJrov4flvpfmm7TliqD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nKjniLHmg4XnmoTlurfluoTlpKfpgZPkuIrkvJrotorotbDotor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iM5pyb552h5YmN5Y+v5Lul6L275ZC75L2g77yM5biM5pyb552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x6JGX5L2g77yM5biM5pyb6YaS5p2l5Y+v5Lul55yL6KeB5L2g77yB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biM5pyb77yM55u05Yiw5rC46L+c44CCPC9wPjxwPjxlbT41Ny48L2VtP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FqOmDqO+8jOaEn+iwouaCqOe7meaIkeeahOaJgOacie+8jOaEn+iwouaCq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phuOAgjwvcD48cD48ZW0+NTguPC9lbT7nnJ/lv4PmhJ/lj5fliLDkvZzkuL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nJ/nmoTkuI3lrrnmmJPjgIHljYHmnIjmgIDog47vvIznlJ/lranlrZDnmoTov4f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nmoTkvJ/lpKfvvIHogIHlqYbkvaDovpvoi6bkuob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mG77yM5LuO5LuK5aSp5byA5aeL77ya5L2g55qE5piv5L2g55qE77yM5oiR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77yM5oiR5Lus55qE6YO95piv5L2g55qE77yBPC9wPjxwPjxlbT42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En+inieWIsOWunei0neiDjuWKqOS6hu+8jOWlveWFtOWli++8jOacn+W+heWunei0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+8jOiAgeWphui+m+iLpuS6h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zE1YjFoNjUzb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sxNWIxaDY1M2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73C0B9953B66BC274A7DC4EB8DB3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