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B71E45F72AAF274847E1FC4CD6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B71E45F72AAF274847E1FC4CD6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yL5Y+L5ZyI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eUn+a0u+mcgOimg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ygeaciOmcgOimgeWKquWKm+eahOaipuaDs++8jOaXpeWtkOmcgO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+8jOaci+WPi+mcgOimgeecn+W/g+eahOWFseWLie+8jOeUn+a0u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iAjOaUueWPmO+8jOS9huWLpOWli+aLvOaQj+S8mui1ouW+l+eUn+a0u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/q+S5kO+8gTwvcD48cD48ZW0+Mi48L2VtPuWvueW+heeUn+a0u++8jO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agt+iupOecn++8m+WvueW+heW3peS9nO+8jOWDj+eIseaDheS4gOagt+eLg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+heWKs+WKqO+8jOWDj+WRvOWQuOS4gOagt+iHqueEtu+8m+WvueW+heacqu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unuS4gOagt+WdpueEtuOAgu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lOS4gOiKguWNs+WwhuadpeS4tOS5i+mZhe+8jOelneS9o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6i+S4muiSuOiSuOaXpeS4iu+8jOWJjemAlOmYs+WFieeFp+iAg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XoOaBme+8jOi0oui/kOa7mua7muiAjOadpe+8jOeIseaDheeUnOicn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/q+S5kO+8gTwvcD48cD48ZW0+NC48L2VtPuS6lOS4gOeahO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+8jOS6lOS4gOeahOiKseWEv+iKs+mmmeWbm+a6ou+8jOS6lOS4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iHquWcqO+8jOS6lOS4gOeahOW/g+aDheW/q+S5kOmAjemBpe+8jOS6lOS4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n+W/g+ecn+aEj++8jOelneWKs+WKqOiKg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WIsO+8jOaUvuWBh+S6hu+8muiKseWEv+S/j++8jOm4n+WEv+WQ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+8jOi9u+mjjumjmO+8m+mbvumdnumbvu+8jOiKsemdnuiKse+8jOW/m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jemBpeOAguaJvuaJvuS5kO+8jOW8gOWPo+eske+8jOmXruWAmeWIsO+8jOeln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e+juS4veeahO+8jOWWhOiJr+eahO+8jOS7geaF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eahO+8jOS4h+iDveeahOS9oOWViu+8jOS6lOS4gOiKguWIsOS6hu+8jOS9o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s+aIkeWViu+8jOetieW+heWbnuWkjeeahOW/g+S8pOS4jei1t+WViu+8jO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S9oOS6lOS4gOWKs+WKqOiKguW/q+S5kO+8gemaj+S+v+aDs+aDs+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aJi+acuueahOaMr+WKqOS7o+ihqOaIkeeahOW/g+i3s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S7o+ihqOaIkeeahOW+rueske+8jOWxj+W5leS7o+ihqOaIkeeahOWFs+eFp+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eahOW/oOWRiu+8jOavj+Wkqee7meS9oOeliOelt++8jOaEv+S9oOi/nO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S4gOmVv+WBh+e+juaipueOr+e7le+8gTwvcD48cD48ZW0+O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+o+akkuacjeepv+S4iuS9oOeahOi6q++8jOWLpOS/reaYr+e+juW+t++8j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OAguWKs+WKqOiKguW/q+S5kO+8gTwvcD48cD48ZW0+OS48L2VtPuaci+WPi+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S4jeimgeWkqui/h+WIhuS6hu+8jOavleern+Wkp+WutumDveaYr+ingei/h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pTkuIDlj4jliLDnnLzpnaLliY3vvIzljIXljI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ngrnpnaLvvJvmib7ngrnmhJ/op4nnlJzkuIDnlJzvvIznjJvlpLjogIHlqYbog5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KTmg4Xnm7jmgqblv4Pnm7jov57vvIzov5noioLov4flvpflpJrnnIH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U5LiA6IqC5Yiw5LqG77yM5L2g5oS/5oSP6Lef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Yqz5Yqo5ZCX77yf6Lqr5b+D6YO95Y+v5Lul5b6X5Yiw5aW95aW955qE5pS+5p2+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n77yM5peg6K665L2g5oCO5qC35a6J5o6S77yM6YO956Wd5L2g5pyJ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GH5pyf77yBPC9wPjxwPjxlbT4xMi48L2VtPuS7mOWHuui+m+WKs++8jOaMp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IkOWKn+eahOaenOWunuWNs+WwhuaUtuiOt+OAguWcqOWKs+WKqO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ht+W/g+WcsOmXruWAmeS4gOWjsO+8muS9oOi+m+iLpuS6huOAguaEv+S9o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+WKqOeahOW5uOemj+WSjOS4sOaUtueahOWWnOaCpu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otbfluorllabvvIHomb3nhLbku4rlpKnmmK/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kvYbmmK/ku4rlpKnkuZ/opoHluobnpZ3kuIDkuIvlkYDvvIz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K6p5oiR5Lus5LiA6LW35YGa5LiA5Liq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+se+8jOeIseWKs+WKqCZyZHF1bzvnmoTlsI/lhazmsJHlkKfvvIHor7forrD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mnpzlrp7mnIDnlJznvo7vvIE8L3A+PHA+PGVtPjE1LjwvZW0+5LqU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Od77yM5LqU5pyI55qE5rW35pu05a6977yM5LqU5pyI55qE6Iqx5pu057m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u06L2v77yM5LqU5pyI55qE5b+D5pu054G/77yM5LqU5pyI55qE5oOF5pu0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6Wd56aP5pu05rip5pqW77ya5oS/5L2g5LqU5LiA5b+r5LmQ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xNi48L2VtPuiAgeadv++8jOS4gOW5tOadpeS4uuS9oOi+m+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+8jOS6lOS4gOiKguS9oOivpeivt+WuouS6hu+8gTwvcD48cD48ZW0+MTc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lhbvog4PvvIznlKjmuIXmlrDnqbrmsJTmtJfogrrvvIzorqnngb/ng4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og4zvvIzmib7mnIvlj4vllp3kuKrlsI/phonvvIzlg4/njKvlkqrpgqPmoLfnlJz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ovpfovazlsJjkuJbnmoTntK/jgILnpZ3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Ko55So5Yuk5Yqz55qE5Y+M5omL77yM5Yib6YCg5LqG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K5aSp5piv5oKo55qE6IqC5pel77yM56Wd5oKo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tieS6lOS4gOebvOS6lOS4gO+8jOS6lOS4gOWnl+Wnl+iAj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0r+WKoOePree0r++8jOS6lOS4gOWwj+S8keS4ieWkqeOAgumAm+WVhuWcuuaI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lOS4gOi6q+W/g+aUvuadvuOAguaQuuWls+WPi+eci+WutuS6uu+8jOS6lOS4g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OAguelneS6lOS4gOS6i+S6i+mhuu+8jOS4h+S6i+mhuu+8jOW/g+aDheWl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Wlve+8gTwvcD48cD48ZW0+MjAuPC9lbT7kupTkuIDlsIboh7PvvIzpgIHkvaDkup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uLjor7TnmoTogIHor53vvJroioLml6Xlv6vkuZDvvJvmraPnoa7nmoTlup/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vvJvmvILkuq7nmoTnqbror53vvJrplb/lkb3nmb7lsoHvvJvkuKXos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53vvJrmsLjokYbpnZLmmKXvvJvnnJ/lrp7nmoTlv4Pph4zor53vvJrlubjnpo/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6Wd5L2g55CG5oOz77yM5bm75oOz77yM5qKm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Ws5LqL77yM56eB5LqL77yM5b+D5LqL77yM5LqL5LqL56ew5b+D77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05aSp77yM6aOO6Zuo5aSp77yM5aSp5aSp5aW95b+D5oOF77yB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aUvuWBh+S6hu+8jOS5sOS4qu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lueVjOmCo+S5iOWkp++8jOS4jeS9huWPr+S7peeci+eci++8jOi/mOWPr+S7p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MuPC9lbT7lv5nlkKfvvIzlv5nlkKfvvIzmipPntKfmiormtL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lv5nlkKfvvIzlv5nlkKfvvIzlv6vngrnlh4blpIfppJDngrnjgILlj4jliL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kuobvvIzogIHop4Tnn6nvvIzlkrHku6zkuIDotbfljrvph47ppJDvvI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miqDpl6jlj6rluKbkuIDngrnngrnjgII8L3A+PHA+PGVtPjI0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bCG6Iez77yM5YGl5bq36aWu6aOf77yM5LiD5aSa5LiD5bCR57u/5aSa6IK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5aSa6Zu25bCR77yM5p6c5aSa57OW5bCR77yM57KX5aSa57K+5bCR77yM6bG85aS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y25aSa6YWS5bCR77yM6YaL5aSa55uQ5bCR44CC54K55ru05o+Q6Ya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GH5pel5b+r5LmQ77yM5YiG5Lqr5bCx5aW9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WwhuimgeWIsOS6hu+8jOaIkemAgeS9oOS4gOi+hui9puOAguivt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+8jOaKiuW/q+S5kOWhnuS4iu+8jOWTvOedgOasouW/q+eahOWwj+iwg++8j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iSsuaJh++8jOW8gOS4iuW5s+WuieeahOWkp+mBk++8jOaKiueDpuaBvOaS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eXm+iLpueivueijuOAgjwvcD48cD48ZW0+MjYuPC9lbT7npZ3kva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v4Pmg7PkuovmiJDvvIHlt6XkvZzlvIDlv4PvvIHmiJHkvJrmsLjov5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I3LjwvZW0+5pyI5b6I5ZyG44CB6Iqx5pu06aa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C45YGl5bq377yb5omL5Lit6Iy244CB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44CB5b+n5oSB5bCR77yM5oS/5L2g5piO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44CCPC9wPjxwPjxlbT4yOC48L2VtPuelneaCqOWcqOi/m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mHjO+8jOW/g+WDj+aAkuaUvueahOiKse+8jOS4jeWPquW8gOS4gOacte+8jOS7iu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WKs+WKqOiKgu+8jOS9huS5n+imgeWkmuWkmuazqOaEj+S8keaBr++8jO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uelneiKguaXpeW/q+S5kO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j6HntKfkurLmg4XnmoTmiYvvvIzohLjkuIrlpJrngrnnrJHlrrnvvJv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phZLvvIzlv4PkuK3lsJHngrnng6blv6fvvJvkupTkuIDmnaXkuLT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tKfplIHnmoTnnInlpLTvvIzmnIvlj4vkurLkurrogZrogZrlpLT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3mg4XmlLbvvIzlv6vkuZDkupTkuIDvvIE8L3A+PHA+PGVtPjMwLjwvZW0+5py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355Sf5Zue55y45LiA56yR77yM5LiN5paZ56yR5Ye65Liq6by75raV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3oea3oemxvOWEv+awtOS4rea4uO+8jOa3oea3oeaYpeiJsueUu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3oea3oeeDn+mbqOa3oea3oeaEge+8jOa3oea3oeaYjuaciOS4iuilv+alvOOA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reiEgua3oea3oeaJi++8jOa3oea3oemFkuino+a3oea3oeaEgeOAgua3oea3oe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3oea3oemXruWAmee7meaci+WPi+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4rlpKnomb3mmK/lirPliqjoioLvvIzkvYbkuZ/opoHlpJ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53mjIHouqvkvZPlgaXlurfjgILnpZ3oioLml6Xlv6vkuZD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E8L3A+PHA+PGVtPjMzLjwvZW0+5Li65LqG6Ziy5q2i5oiR5LqU5LiA5Lmx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YmN5oqK6ZKx6YO96Iqx5a6M5LqG77yM5Lik6KKW5riF6aOO5LiA6Lqr5q2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s+WKqOaYr+S4uuS6huabtOWlveWcsO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elneWkp+Wutu+8muS6lOS4gOi/h+W+l+i9u+adv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trPmmK/mnIDlpJrnmoTotKLlr4zvvIzlgaXlurfmmK/nmoTnpLznia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moTlubjnpo/vvIznibXmjILmmK/mnIDmt7Hmg4XnmoTmgJ3lv7XvvIzpl67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mg4XkuYnvvIznpZ3npo/mmK/mnIDmuKnppqjnmoTor53or63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hL/lv6vkuZDkuI7kvaDlkIzooYzjgII8L3A+PHA+PGVtPjM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/5YGH5p2l5LqG77yM5aW95oOz5oqK5oi/5a2Q5Y2W5o6J5Y67546v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oi/5Lic5LiN5ZCM5oSP5ZWK77yBPC9wPjxwPjxlbT4zN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Ds+W/teOAguWcqOi/mea8q+a8q+eahOS6lOS4gOmVv+WBh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aJvueCueaXtumXtO+8jOe6puS4q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lneemj++8jOadpeS4qumdnuW4uOS9k+mqj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TkvY3lpYvmlpflnKjlip7lhazlrqTvvIzonJflsYXlnKjlh7rnp5/lsYvvvIzooY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nianooZfvvIznu53mnJvlnKjllYblk4HmpbzvvIznu4/lj5flvpfkvY/mna/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pfotbfppJDlhbfvvIzovpvovpvoi6boi6blpKfljYrlubTvvIzkubDkuI3otbf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nmoTkurLku6zlirPliqjoioLlv6vkuZDvvIE8L3A+PHA+PGVtPjM5LjwvZW0+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g5ruh77yM5oqK5YGl5bq35pS26JeP77yM5oqK5byA5b+D5Lya6IGa77yM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s77yM5oqK5oOs5oSP5pKt5pKS77yM6K6p5bm456aP6aao6aaZ77yM5oqK5aaC5o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oqK5bmz5a6J57O75LiK44CC56Wd5LqU5LiA5b+r5LmQ77yM5LqU56aP5Li0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lOS4gOaIkeimgeedoeS4qumVv+inie+8jOS9hu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S9oOWPr+S7pemAmuefpeaIke+8gSZsZHF1bzvkupTjgILkuIAmcmRxdW87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65oKo6YCB5LiK5LiA5Lu96KG35b+D55qE56WI56W35LiO56Wd56aP77yM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oKo55qE5a625Lq65rih6L+H5LiA5Liq5oSJ5b+r55qE5Yqz5Yqo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5tOW5tOacieS7iuaXpe+8jOWygeWygeacieS7iuacne+8m+aciOac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1hO+8jOWRqOWRqOS4reW9qeelqO+8jOWkqeWkqeWlveW/g+aDhe+8jOaXpe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ZveWkqemBh+i0ouelnu+8jOaZmuS4iuaVsOmSnuelq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IuPC9lbT7lirPliqjoioLliLDkuobvvIznpZ3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nmoTmiZPmoanmnLrvvIzlrrbluq3nmoTlj5bmrL7mnLrvvIzlhbzogYznmo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vvIzli6TlpYvnmoTmiavlnLDmnLrvvIzkurrop4HkurrniLHnmoTkuI3lirPli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lq/ln7roioLml6Xlv6vkuZDvvIHlho3lv5nlho3ntK/kuZ/opoHms6jmhI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3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MHkuaHRtbCI+aHR0cHM6Ly9kdWFuanV6aWt1LmNvbS9kdWFuanV6aS9hd285czBwbzB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B71E45F72AAF274847E1FC4CD6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