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ABB76D77248A3AB2710F5BC6DB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ABB76D77248A3AB2710F5BC6DB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5Sf5pel56Wd56aP55+t5Y+l5a2Q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S7iuWkqeaYr+S9oOeUn+a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JueWIq+mAgeS9oOS4gOW8oOaJk+aKmOWNoe+8jOWPr+S7peaKiuaJgOacie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/h+WOu+e7n+e7n+aJk+aIkOmbtuaKmO+8jOWGjemAgeS9oOS4gOW8oOi0reeJqei/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4jOacm+aIkeeahOelneemj+aNouadpeS9oOeahOW5uOemj+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avuW/mOaYr+S9oOaIkemBh+inge+8jOS4jeW/mO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ivhu+8jOaAgOW/teaYr+S9oOaIkeebuOefpe+8jOePjeiXj+aYr+S9oOaIkeS6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WcqOS9oOeUn+aXpeWIsOadpeS5i+mZhe+8jOaIkeS4uuS9oOmAgeS4i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jOelneS9oOeUn+aXpeW/q+S5kO+8jOawuOi/nOWBpeW6t+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7iuWkqeaYr+S9oOeahOeUn+aXpe+8mua1k+a1k+S6su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edgOS9oO+8jOWOmuWOmuWkqeWcsOS/neS9keedgOS9oO+8jOi/nui/nuWlvei/k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OS4quS4quaci+WPi+WFs+W/g+edgOS9oO+8jOeUnOeUnOmXruWAmeelneem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ueUn+aXpeW/q+S5kO+8jOS4h+S6i+WmguaEj++8gTwvcD48cD48ZW0+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S4iuS4gOWIh+eahOasouS5kOmDveiejeWSjOWcqOaIkeeahOatjOS4re+8jOad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uS9oOeahOeUn+aXpeOAgjwvcD48cD48ZW0+NS48L2VtPuS4gOS4quWwj+Wwj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aIkeWvueaci+WPi+aXoOmZkOeahOaMguW/te+8m+S4gOWPpei9u+i9u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IkeWvueaci+WPi+ecn+ivmueahOect+aBi++8m+S4gOmmluaCoOaCoOeahO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aIkeWvueaci+WPi+eUn+aXpeeahOacn+ebvO+8m+elneaEv+aci+WPi+eUn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Wkqe+8gTwvcD48cD48ZW0+Ni48L2VtPuaIkeWWnOasoueUqOecvOedm+aDs+S9o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+8jOeUqOiAs+acteaDs+S9oOeahOWjsOmfs++8jOeUqOeslOaDs+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ayiem7mOaDs+S9oOeahOWKqOmdme+8jOeUqOWkseecoOaDs+S9oOeahOaipuWi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S5kOaDs+S9oOeahOW+rueske+8jOeUqOicoeeDm+aDs+S9oOeahOeUn+aXpe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y48L2VtPuW/g+WcqOWTqu+8jOWTquWwseacieWun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l+WcqOWTqu+8jOWTquWwseacieaXtumXtO+8m+eIseWcqOWTqu+8jOWTquWwseaci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ipuWcqOWTqu+8jOWTquWwseacieacquadpe+8m+S9oOWcqOWTqu+8jOWTquWws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OAguWcqOi/meS4queJueWIq+aXpeWtk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4pOeJh+e7v+WPtu+8jOmlseWQq+edgOWug+WQjOagu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m+S4gOWPpeeUn+aXpeelneemj+eahOivne+8jOa1k+e8qeS6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aEv+W/q+S5kOaLpeaKseS9oO+8jOWcqOi/meWxnuS6juS9oOeah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eUn+aXpeW/q+S5kO+8gTwvcD48cD48ZW0+OS48L2VtPuaKiuW/g+S6pOe7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eci+ingeeahOaYr+WNmuWkp+eahOiDuOaAgO+8m+aKiueIseS6pOe7me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eahOaYr+aXoOmZkOeahOWFs+aAgO+8m+S9oOeahOeUn+aXpeWIsOS6hu+8jO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6pOe7meaIkeWQp++8jOelneS9oOeUn+aXpeW/q+S5kO+8jOS4h+S6i+WmguaEj+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Wlvei/kOi/nui/nu+8gTwvcD48cD48ZW0+MTAuPC9lbT7lsLHorqnku4rlpKn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pJzmmZrvvIzngrnnnYDmt6Hmt6HnmoTng5vlhYnvvIzlkKznnYDovbvovbv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4HnnYDmtZPmtZPnmoTokaHokITphZLvvIzorqnmiJHpmarkvLTkvaDmuKH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r7lv5jnmoTnlJ/ml6XvvIE8L3A+PHA+PGVtPjExLjwvZW0+5oiR5LuO5LiN5oCA55a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5qE5Lu35YC877yM5oiR55qE55Sf5ZG95Zug5L2g6ICM5Y+Y5b6X576O5aW9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77yM6L+Z5LiW55WM5bCG5Y+Y5oiQ5oCO5qC377yM5biM5pyb5q+P5bm055qE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r5LmQ6Z2e5bi477yBPC9wPjxwPjxlbT4xMi48L2VtPuS9oOWKoOS6huS4gOWy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S7vemtheWKm++8jOWKoOS6huS4gOS7veaIkOeGn++8jOWKoOS6huS4gOS7v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3sea3seelneemj+S9oO+8jOawuOi/nOaLpeaciemHkem7hOeahOWygeaciO+8j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quadpe+8gTwvcD48cD48ZW0+MTMuPC9lbT7miJHorqTkuLrlgaXlurflko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mnIDph43opoHnmoTkuKTku7bkuJzopb/vvIzlpoLmnpzlroPku6zlj6/ku6X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IzmiJHmhL/mhI/miormiJHnmoTpgqPkuIDku73pg73nu5nkvaD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Jm954S25L2g5LiN5piv5aSp5L2/77yM5L2G5Y20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5qE576O5Li944CC6Jm954S25L2g5LiN5piv5YWs5Li777yM5L2G5Y205pyJ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rCU6LSo44CC5bmz5Yeh6ICM5Y+I5LiN5Yeh55qE5L2g77yM5pWj5Y+R552A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aaZ44CC55Sf5pel5b+r5LmQ77yBPC9wPjxwPjxlbT4xNS48L2VtPuaEv+elneem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edgOS9oO+8jOWcqOS9oOawuOi/nOS4juaYpeWkqeaOpeWjpOeahOaipuW5u+mH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/g+aDs+S6i+aIkOOAgeW5uOemj+W/q+S5kO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4rlpKnmnInkuobkvaDkuJbnlYzmm7Tnsr7lvanvvIzku4r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mJ/nqbrmm7Tngb/ng4LvvIzku4rlpKnlm6DkuLrkvaDkurrpl7Tmm7T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m6DkuLrkvaDmiJHop4nlvpfmm7Tlubjnpo/vvIH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S/5omA5pyJ55qE5b+r5LmQ44CB5omA5pyJ55qE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rip6aao44CB5omA5pyJ55qE5aW96L+Q5Zu05Zyo5L2g6Lqr6L65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YCB5L2g55qE6Z+z5LmQ5ZCs6KeB5LqG5ZCX77yf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S7vea4qemmqO+8jOS4pOS7vemXruWAme+8jOS4ieS7vee+juWlve+8jOWb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teaHgu+8jOS6lOS7vemrmOi0te+8jOWFreS7veWJjeeoi++8jOS4g+S7veWFuOmb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aflOaDhe+8jOS5neS7vei0oui/kO+8jOWNgeS7veecn+ivmu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pZ3kurLniLHnmoTlp5Dlp5DlgaXlgaXlurflurf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lv6vkuZDmr4/kuIDlpKnvvIznlJ/ml6X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oiR6Ze66Jyc55Sf5pel77yM56Wd5aW5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0quS6rueahOmSn+WjsOiNoeawlOWbnuiNoe+8jOeSgOeSq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+juS4vee7veaUvu+8jOa9uua9uueahOa6quawtOWPruWSmuWbnueUn+aXpeeahO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9oOatjOWUseOAguelneS9oOeUn+aXpeW/q+S5kO+8jOS6uueUn+i3r+S4iuW5s+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lvei/kOawuOi/nOS8tOS9oOi6q+aXge+8gTwvcD48cD48ZW0+MjI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mrornmoTml6XlrZDph4zvvIzmiJHnpZ3kvaDvvJrlpKnlpKnlqIPlk4jlk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kuZDnmb7kuovvvIznrJHohLjnvo7lpoLoirHvvIzpnZLmmKXmg7nkurrlpLj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zLjwvZW0+5aOw5aOw55qE56Wd56aP77yM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6K+36L+Z5p2h5bCP5rqq5o2O5bim552A6L+Z5LiA5YiH77yM6Lev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5pe26YCB57uZ5L2g44CC56Wd56aP5L2g55qE55Sf5pe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XtumXtOeahOmTvuS4suS4iuWBpeW6t+eahOePoOaItOWcqOaJi+iFl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KiuW5uOemj+aKk+WcqOaJi+mHjOmdouOAgueUqOW5s+WuieeahOivl+iwseWGm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tjO+8jOS9oOWwseS8muiuqeW/q+S5kOmVv+WcqOW/g+mHjOWktO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kqeWkqeW/q+S5kO+8gTwvcD48cD48ZW0+MjUuPC9lbT7miJHmsqHmnIn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miL/lrZDvvIzmsqHmnInlkI3otLXnmoTovablrZDvvIzmsqHmnInotLXph43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sqHmnInmtarmvKvnmoTor5flj6XvvIzmiJHlj6rmnInovbvovbv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npZ3kvaDnlJ/ml6Xlv6vkuZDvvIzmsLjov5zmvILkuq7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5bKB5pyI55qE56Cd56CB5Yqg5LqG5LiA5Lu9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a5LqG5LiA5Lu977yM56Wd5L2g5aSa5LiA5Lu95bm456aP77yM5aSa5LiA5Lu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Lu95YGl5bq377yM5aSa5LiA5Lu9552/5pm677yM5aSa5LiA5Lu9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pS26I6377yBPC9wPjxwPjxlbT4yNy48L2VtPuS4luaAgeeCjuWHieaXt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iu+8geiDvea0u+WIsOi/meW5tOWktOW+iOS4jeWuueaYk+WViu+8geiwgeS4j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u+earui1luiEuOa0u+S4i+WOu++8n+WNg+S4h+S4jeimgeacieWVpeaDs+azle+8j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Qp++8geelneS9oOeUn+aXpeW/q+S5kO+8gTwvcD48cD48ZW0+MjguPC9lbT7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ovb3nnYDph43ph43nmoTmg4XmhI/vvIzpo57liLDkvaDnlJ/ml6XnmoT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vvIzljJbkvZzmlazkvaDnmoTkuIDmna/phofphZLvvIznpZ3kvaDlubjnpo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Lmna/vvIE8L3A+PHA+PGVtPjI5LjwvZW0+5paw5bm055qE6ZKf5aOw5Zyo5aSp5Zy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LW35rex5rKJ6ICM5a6P5aSn55qE5Zue6Z+z44CC5ZWK77yM5pyL5Y+L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H5aSp55qE54iG56u55aOw5Lit77yM5Lul576O5aW955qE56Wd5oS/5YWx5ZC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5pil5aSp55qE5p2l5Li077yBPC9wPjxwPjxlbT4zMC48L2VtPueOsOW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mAgeekvO+8jOWGmeWPpeelneemj+mAgee7meS9oO+8jOWmguaenOS9oOWrjOekv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jeaKiuaIkeS5n+W+gOS4iuWHke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o57miaznmoTmn7Pmnp3or4nor7TnnYDmiJHnmoTmjILnibXvvIzlkoznha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kq3mtJLnnYDmiJHnmoTmgJ3lv7XvvIzmrKLohb7nmoTmmKXmsLTlgL7lkJD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oiqzoirPnmoToirHmnLXpo5jmlaPnnYDmiJHnmoTnpZ3npo/vvJr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oLmhI/jgII8L3A+PHA+PGVtPjMyLjwvZW0+5pil5p2l56eL5Y675Y+I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35aSP6Zuo5Y+I6LWw6L+H77yM5b2i5b2x5LiN56a75aeQ5aa55oOF77yM5pyJ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Q6Laj5aSa77yM6Zi05pm05Ya35pqW6K6w5oyC5L2g77yM5b+n5Lyk5b+r5Lm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uK5pel5aeQ5aa55pel77yM56Wd5L2g5bm456aP5b+r5LmQ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bmeWFieWIneeOsOW5uOemj+WcqOS9oOi6q+i+u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mrmOeFp+W+rueskeWcqOS9oOW/g+mXtO+8jOaXpeiQveilv+WxseasouS5kOma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WFs+W/g+S9oOeahOaci+WPi+WcqOi/meS4gOWkqeiht+W/g+elneS9oO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jOeUn+aXpeW/q+S5kO+8gTwvcD48cD48ZW0+MzQuPC9lbT7npZ3npo/liq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lvojlpJrkuKrnpZ3npo/vvIznpZ3npo/lh4/npZ3npo/mmK/npZ3npo/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ZjnpZ3npo/mmK/ml6DpmZDkuKrnpZ3npo/vvIznpZ3npo/pmaTnpZ3npo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npZ3npo/vvIznpZ3npo/kvaDnlJ/ml6X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77yM5LiN5piv6Iy277yM5oSI5Yay77yM5oSI5reh77yb5Y+L5oOF77yM5b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SI6ZmI77yM5oSI6aaZ77yB56Wd5L2g5Zyo55Sf5pel5ZCO55qE5q+P5LiA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YGl5bq35b+r5LmQ77yBPC9wPjxwPjxlbT4zNi48L2VtPua4heaZqO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mguS4gOaKueeBv+eDgueahOmYs+WFie+8jOWcqOaCqOeahOecvOmHj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knOaZmu+8jOaEv+aIkeeahOelneemj++8jOaYr+S4gOe8leeajua0geeahO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n+aCqOeahOW/g+mHjOiNoea8vu+8geeUn+aXpe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lgLzlvpfluobotLrnmoTml6XlrZDph4zvvIzmiJHomb3ml6Dpsp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phZLnjK7npLzvvIzkvYblv4PkuK3mnInmrYzvvIzosKjnpZ3kvaDkuIDnlJ/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io5pel55qE6aOO6Zuo77yM5bey57uP6L+c5Y67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5oiR77yM6L+Y5bCG57un57ut44CC5b+Y6K6w5omA5pyJ55qE5ZOt5rOj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5L6d54S2576O5Li944CC55Sf5pel5b+r5LmQ77yB5byA5b+D5bqm6L+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dkuaYpeOAgemYs+WFieOAgeasoueskeWcqOi/m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InuWHuuasouS5kOeahOiKguaLjeOAgueliOacm+S9oOW/g+eBtea3seWk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awuOe7v++8jOmdkuaYpeW4uOmpu++8jOeskeWPo+W4uOW8gO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W5uOemj++8gTwvcD48cD48ZW0+NDAuPC9lbT7lprnlprnvvIzpqa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YHkuozlsoHkuobvvIzku4rlubTnmoTnlJ/ml6Xlh4blpIfmgI7kuYjov4fllYrvvIz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u5nkvaDkubDkuoboirHooaPmnI3vvIzliLDml7bmi7/nu5nkvaDllYr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lYrvvIE8L3A+PHA+PGVtPjQxLjwvZW0+5oqK5q+P5LiA54mH6Iqx55Oj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5Lit55WF5oOz77yM5oqK5q+P5LiA56eN6Imy5b2p5pS+5Zyo55y856We5Lit5Ya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6YeM5pyA5a6M576O55qE5pe26Ze077yM55Sf5rS75Lit5pyA5a6M576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qy54ix55qE5pyL5Y+L77yM56Wd5L2g55Sf5pel5b+r5LmQ77yM5rC46L+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XtuWFiemjnumAne+8jOWPiOWIsO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elneS9oOeUn+aXpeW/q+S5kO+8jOaEv+i/meS4gOW5tOS4reW/q+S5k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5tOeUn+aXpeabtOe+juWlve+8gTwvcD48cD48ZW0+NDMuPC9lbT7pnZLmmKXnmoT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otorokbHojI/vvIznlJ/lkb3nmoToirHotorplb/otoroibPkuL3jgIL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v5nkuIDlpKnvvIzor7fmjqXlj5fmiJHlr7nkvaDmt7Hmt7HnmoT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uK5aSp5oiR5a2m5Lya5LqG5LiA6aaW5q2M77yM5aW95oOz5ZS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77yM5Y+v5Y+I56a75L2g6YKj5LmI6L+c77yM5Y+q6IO95ZGK6K+J5L2g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LqG77yM5L2g5LiA5a6a6KaB55uu5LiN6L2s552b55uv552A5bGP5bmV77yM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qG5ZCX77yf5Zi/5Zi/77yM55Sf5pel5b+r5Lm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WDj+Wwj+m4n+WIneWxleaWsOe/he+8m+aYjuWkqe+8jOWDj+mbhOm5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S4h+mHjOOAguaEv+S9oOaLpeacieaEieW/q+eahOeUn+aXp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Jblj6rmnInkuIDkuKrkvaDvvIzkuIDlubTlsLHpgqPkuYjkuIDlpKnvv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lvIDmlL7vvIzlsI/ojYnkuLrkvaDlvq7nrJHjgILlpKfmtbfkuI3mh4L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puJ/lhL/kuI3nn6XmiJHnmoTnpZ3mhL/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Jm954S25pe25YWJ5rKh5pyJ5YGc5oGv77yM6Jm954S25a2j6IqC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u/77yM6Jm954S25q2k5Yi75L2g5oiR6L+c6ZqU5Y2D6YeM77yM6Jm954S256Wd56a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+h5oGv77yM5L2G5pyL5Y+L55qE5b+D5oC75Zyo5oOm6K6w77yM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oC76Lef6ZqP552A5L2g77yM56Wd5L2g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LpeacieS4gOS7vee+juWlveeahOWPi+iwiu+8jOWmguWQjOaLpeacieS4gOS7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elneemj++8muelneS9oOWBpeW6t++8jOaEv+S9oOW/q+S5kOOAguS9h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S4h+S4quelneemj++8jOawuOi/nOmZquS8tOW3puWPs+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v5nkuKrlhYXmu6HllpzmgqbnmoTml6XlrZDph4z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qjpnZLmmKXplb/pqbvvvIzmhL/lsIbkuIDku73lroHpnZnlkozllpzmgqb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gqjvvIznlJ/ml6Xlv6vkuZDvvIE8L3A+PHA+PGVtPjUwLjwvZW0+5YGa5L2g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675L2g5oOz5Y6755qE5Zyw5pa577yM54ix5L2g5oOz54ix55qE5Lq6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oOz6L+95rGC55qE5qKm5oOz77yM6K645LiL576O5aW955qE5oS/5pyb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77yM5Lqr5Y+X576O5aW955qE5pe25YWJ44CC5oS/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r5LmQ5LiA55Sf44CCPC9wPjxwPjxlbT41MS48L2VtPuWwkeaXtueahOWkq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9u+aXtueahOa1qua8q++8jOiKseeahOWto+iKguWNtOaXoOe8mOmVv+ebuOWOru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wuOi/nOW/mOS4jeS6huS9oOmCo+eJueWIq+eahOaXpeWtkO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IuPC9lbT7mib7kuIDmuZbnoqfmsLTvvIzpkpPlh6Dl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sbzvvIznu4bmlbDlv4PkuK3pgqPkupvnvo7kuL3nmoTlm57lv4bvvJvlv5jkuIDmrrX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k4Hlh6Dlj6PojJfojLbvvIzorqnlv4PmuLjlh6HlsJjjgILllp3kuIDlo7bogIH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gIHlj4vvvIznlJ/ml6Xlv6vkuZDvvIzlubjnpo/nlJ/mtLvmgLvkvp3ml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6I5bqG5bm45oiR5pyJ5L2g6L+Z5LmI5Liq5aW96Ze66Jyc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oiR5Lus5LiA6LW36LWw6L+H55qE5bKB5pyI6Ze66Jyc5piv5peg5rOV5pGG6I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4m157uK5Zyo5b285q2k6bKc5rS755qE5bm057qq6YGH6KeB5L2g6Z2S5p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6Wd5oiR55qE6Ze66Jyc55Sf5pel5b+r5LmQ44CCPC9wPjxwPjxlbT41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aIkeefpemBk++8jOaIkeeahOeDpuaBvOS9oOefpemBk+OAguS9oOeahOaEv+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aIkeeahOaEn+WKqOS9oOefpemBk+OAguS9oOeahOeUn+aXpe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S9oOaUtuWIsOOAguiuqeWPi+iwiuS4uuW/q+S5kOW8gOmBk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WwhuS9oOWbtOe7le+8gTwvcD48cD48ZW0+NTUuPC9lbT7kuIDnopfnlJznl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pnaLvvIznrYvmlpfnmoTpnaLmnaHmmK/miJHplb/plb/nmoTnpZ3mhL/vvIz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sIbkvaDnvKDnu5XliLDmsLjov5zvvIzmhL/lgaXlurflv6vkuZDjgIHlubjnpo/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l6XlpJznm7jkvLTvvIznpZ3nlJ/ml6Xlv6vku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77yM54m55Yir55qE56Wd56aP77yM6YCB57uZ55Sf5pel55qE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ZW/5aSn5LiA5bKB55qE5L2g5pu05oiQ54af77yM5pu06aG65Yip77yM5pu0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ZKe55m+56Wo5oiQ5aCG77yM6KaB5oOF5oOF5rqi5Zub5pa577yM6KaB56aP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77yM55Sf5pel5b+r5LmQ77yBPC9wPjxwPjxlbT41Ny48L2VtPu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ue7leS9oO+8jOWcqOS9oOe8pOe6t+eahOS6uueUn+S5i+aXhe+8jOWcqOS9oOmjnu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WkqeepuumHjOOAguelne+8mueUn+aXpeW/q+S5kO+8geWkqeWkq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mdk+S4ve+8gTwvcD48cD48ZW0+NTguPC9lbT7pnZLmmKXnmoTmoJHotorplb/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jI/vvIznlJ/lkb3nmoToirHlsLHotorlvIDotoroibPkuL3jgILlnKjkvaDnlJ/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or7fmjqXlj5fmiJHlr7nkvaDmt7Hmt7HnmoTnpZ3npo/vvIzmhL/lprn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LvlipvvvIzpnZLmmKXluLjlnKjvvIE8L3A+PHA+PGVtPjU5LjwvZW0+5oOF5oS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+D55u454m177yM5pel5pyI6L2u6L2s5rC45LiN5pat77yM5oOF6Iul55yf5oya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eg6K665rW36KeS5oiW5aSp6L6577yM6YeN5aSn5pel5a2Q6K6w5rC46L+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uK5pel5Lya5Ye6546w77yM5oS/5L2g55Sf5pel5b+r5LmQ576O5qKm5ZyG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am76Lqr6L6577yBPC9wPjxwPjxlbT42MC48L2VtPuS7meS6uuaOjOmhveWb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S5n+avlOS4jeS4iuaIkeS7rOiHs+S6sueahOWFs+ezu+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ubTlubTlsoHlsoHoirHnm7jkvLzvvIzlsoHlsoHlub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kIzjgILphpLmnaXmg4rop4nkuI3mmK/moqbvvIznnInpl7TnmrHnurnlj4jkuID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nlJ/ml6XnmoTov5nkuIDlpKnvvIzlj6rluIzmnJv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yo5a6B6Z2Z55qE5aSc5pma77yM54K5552A5pqX5reh55qE54Ob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6L276L2755qE6Z+z5LmQ77yM5ZOB552A5rWT5rWT55qE6JGh6JCE6YWS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5rih6L+H5LiA5aSp6Zq+5b+Y55qE55Sf5pe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5tOaYr+ivl+WPpeazvOa0kueahOeUu+mdou+8jOe+juS4veeahOWuuemin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aYr+aXi+W+i+S5puWGmeeahOeskeiEuO+8jOW8gOW8gOW/g+W/g+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elneS9oOWIhuWIhuenkuenkumDveacie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8tOOAgjwvcD48cD48ZW0+NjQuPC9lbT7ovbvovbvnmoTnv7vliqjnnYD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gJ3lv7XnmoTml6XlrZDvvIzkuZ/pnZnpnZnlnLDnrYnlvoXnnYDkvaDnlJ/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lsLHlg4/np4vml6Xph4zkvIHnm7zmlLbojrfnmoTlv4Pmg4XjgILlnKj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ph4zvvIzmiJHkuLrkvaDnpYjnpbfvvIzkuZ/kuLrkvaD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Y1LjwvZW0+5Zyo5L2g55Sf5pel5p2l5Li05Lm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qL5Lia5q2j5b2T5Y2I77yM6Lqr5L2T5aOu5aaC6JmO77yM6YeR6ZKx5LiN6IO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rS75LiN6L6b6Ium77yM5oKg6Zey5YOP6ICB6byg77yM5rWq5ryr5Ly85LmQ6L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6r5L2g5bGe44CCPC9wPjxwPjxlbT42Ni48L2VtPuaEv+S9oOeahOeUn+aXp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ept+eahOW/q+S5kO+8jOaEv+S9oOS7iuWkqeeahOWbnuW/hua4qemmqO+8jOaE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puaDs+eUnOe+ju+8jOaEv+S9oOi/meS4gOW5tOensOW/g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m6DkuLrkvaDnmoTor57nlJ/vvIzkvb/ov5nkuIDlpKnliKvlhbf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uZ/mmL7lvpfliIblpJbnvo7kuL3vvIHlj6rmmK/kuIDkuKrlsI/lsI/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kuIDkuKrmtZPmtZPnmoTnnJ/mhI/vvIE8L3A+PHA+PGVtPjY4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LiN5piv5Li65oiR6ICM55Sf77yM5Y+v5oiR5Y205pyJ5bm45LiO5L2g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pyJ55Sf5LmL5bm077yM5bm05bm05Li65L2g54K554eD55Sf5pel55qE54Ob54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luS4iuiLpeacieivpOWPi++8jOmCo+WwseaYr+Wmg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mCo+agt+WFs+aAgOeahOaci+WPi+OAguaIkeeahOaMmuWPi++8jO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AuPC9lbT7nnJ/mjJrnmoTlj4vosIrvvIznlLHnlJ/ml6Xng5v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kvaDnmoTlv4PnlLDvvIzmtbjmtqbkvaDot7PliqjnmoTlv4PvvIzmoLnmoLn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vvIzmnLXmnLXpspzoirHkuLrkvaDlsZXnjrDjgII8L3A+PHA+PGVtPjc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mL5omL5oSI5o+h5oSI57Sn77yM6K6p55u46L+e55qE5b+D5oSI6Z2g5oSI6L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KaB5aW955qE5pyL5Y+L77yM6YCB5LiK5oiR55yf6K+a55qE55Sf5pel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qb3o2aTln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m96Nmk5ZzFwY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ABB76D77248A3AB2710F5BC6DB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