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C1D159DD3BAF00F09711ED4630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C1D159DD3BAF00F09711ED4630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7uc5rWB6KGM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Gkuadpe+8jOWcqOWIneWkj+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ktOeci+ingeS9oOOAgjwvcD48cD48ZW0+Mi48L2VtPuS9oOinieW+l+aIkeacgO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eahOaXtuWAme+8jOWFtuWunuaYr+aIkeacgOWcqOaEj+S9o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+mbqOS6hu+8jOS5jOS6keadpeS6hu+8jOWkqeepuueBsOaa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gkeS4iuayoeacieS6hum4n+WEv+asouW/q+eahOWPq+WjsO+8jOWPquacie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huWTruOAgjwvcD48cD48ZW0+NC48L2VtPumUmei/h+S6huaXpeWHuuWPr+S7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mei/h+S6hue+juaZr+WPr+S7peWGjeadpe+8jOmUmei/h+S6hua1geaYn+WPr+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mUmei/h+S6hueIseaDheWNtOS4jeS8muWbnuad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ayoeacieiDveWbnuWOu+eahOaEn+aDheOAguWwseeul+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+8jOS9oOS5n+S8muWPkeeOsO+8jOS4gOWIh+W3sue7j+mdouebruWFqOmd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nuWOu+eahO+8jOWPquaYr+WtmOS6juW/g+W6le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+8jOWIq+S8pOW/g++8geeXm+iLpu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aXtuWAmeOAgjwvcD48cD48ZW0+Ny48L2VtPuWwj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Vv+i6q+S9k+WOu+S6hu+8jOaJgOS7peW+iOWkqeecn+OAgeW+iOW/q+S5kOOAguet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jemVv+i6q+S9k++8jOWwsemDvemVv+W/g+ecvOWOu++8jOWwsea0u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C48L2VtPuS4jeimgeWkquS+nei1luWvueaWue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WuieWFqOaEn++8jOS4jeWPr+S7peiuqeWIq+S6uuaIkOS4u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mgeeLrOeri++8jOiHquS/oeOAgjwvcD48cD48ZW0+OS48L2VtPuacieeXh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+8jOS9oOWIq+aJvuaIkeWViu+8jOaIkeWPiOS4jeaYr+WFve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lp4vnu4jpg73lnKjnu4PkuaDlvq7nrJHvvIzmnIDlkI7lj5j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nmoTkurrjgII8L3A+PHA+PGVtPjExLjwvZW0+5LiW55WM5LiK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q+U5b+D77yM5LiA5ZGz55qE5LuY5Ye65o2i5p2l55qE6YO95piv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PC9wPjxwPjxlbT4xMi48L2VtPuS4gOi+iOWtkOaYr+WkmuS5he+8jO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IseS9oOmCo+S5iOS5heOAgjwvcD48cD48ZW0+MTMuPC9lbT7kuI3opoHot5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pb3vvIzlm6DkuLrmgLvkvJrph43ouYjopobovp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f5aSn55qE5oSP5b+X5Yqb77yM5bCx5LiN5Y+v6IO95pyJ6ZuE5omN5aSn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mXruaIkeS4uuS9leaXtuW4uOayiem7m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vneWPr+ivtO+8jOacieeahOivneaXoOS6uuWPr+iv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npZ7nu5nkvaDmjIfmmI7kuobpgZPot6/nmoTnu4jngrnvvIzkvYbniLHkurr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r7TvvJrmnaXvvIzmiJHpmarkvaDotbDlrozjgII8L3A+PHA+PGVtPjE3LjwvZW0+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77yM5pyJ5Ly85LiH5LiI6L+35rSl77yM6YGl5LqY5Y2D6YeM77yM5YW25Lit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a2Q5Y+v5Lul5rih5Lq677yM6Zmk5LqG6Ieq5rih77yM5LuW5Lq654ix6I6r6IO9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cgOWWnOasoueahOS6uuaYr+S9oO+8jOacg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Yr+aDs+S9oOOAgjwvcD48cD48ZW0+MTkuPC9lbT7msonpu5jkuI3mmK/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lho3orqnpgqPkupvml6DlhbPnl5vnl5LnmoTkurrnnIvliL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iJHnmoTohL7msJTotbbotbDkuoblvojlpJrkurrvvIzkvYb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kurrjgII8L3A+PHA+PGVtPjIwLjwvZW0+5LuK5aSp5Zyo5aSV6Ziz5Li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ad5p2v5LiL5Y2I6Iy277yM5Zue5b+G5oiR5Lus55qE6L+H5Y6777yM6LSq5a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ZC46Ziz5YWJ55qE5ZGz6YGT44CCPC9wPjxwPjxlbT4yMS48L2VtPuW4jOacm+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Fku+8jOecvOedm+mXqumXque7meS9oOiusua1qua8q+WSj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nnLzph4zpkrHmr5Tlr7nosaHph43opoHvvIzmnIvlj4vmr5Tlr7n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mmK/lj6ropoHkvaDlr7nmiJHlpb3vvIzpkrHmiJHpg73lj6/ku6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t5/osIHkuqTmnIvlj4vpg73mmK/kvaDor7TnmoTnr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6L+H5Y6777yM5YWz5LqO5L2g77yM5ZGK5LiA5q616JC944CC5YWz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oiR77yM5pWs6K+35pyf5b6F44CCPC9wPjxwPjxlbT4yNC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+l+i1t+mrmOWGt++8jOmCo+S5iOS9oOWwseW+l+aJv+WPl+W+l+S9j+WGt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ajkvaDvvIzmirXkuI3ov4fmg7Plv7XkvaD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onlrrPkuYvlpITvvIzkuZ/mmK/miJHnmoToh7Tlkb3kuYv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L5oOF5LuA5LmI55qE77yM5Y+q5piv5LiA56eN5bel5YW344CC5Yeg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L5Y+L5Lya5Li65LqG5L2g6LW05rGk6LmI54Gr77yM5Zyo5omA5LiN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DvemBh+WIsOaYr+e8mOWIhu+8jOWIhuW8gOaYr+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4jeW8uuaxguOAgjwvcD48cD48ZW0+MjguPC9lbT7lj6/ku6XlpLHotKX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pl7njgILkvYbmmK/kuI3og73lpLHljrvlr7noh6rlt7HnmoTli4fmsJTlkoz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pe25YCZ5oiR5Y+v5Lul55yL5b6X5b6I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Y675omn552A55qE5pyJ5Lqb5LiN5aC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aJi+eJteaJi+S4gOi1t+eci+a1t++8jOiDjOmdoOiDjOS4gOi1t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ecn+W5uOemj+OAgjwvcD48cD48ZW0+MzEuPC9lbT7njrvnkoPmuIX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ovonnhYzvvIzkuIDpopfmmJ/mmJ/liLnkvY/ovabvvIznhafkuq7kuob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55qE6aOO5ZC55ZCR5L2g5LiL5LqG6Zuo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WS77yM6YO95LiN5aaC5L2g44CCPC9wPjxwPjxlbT4zMy48L2VtP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iEse+8jOWwkeS4gOS7veaKseaAqO+8jOiuqeiHquW3seWcqOixgei+vueah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aCn+eUn+WRve+8jOino+ivu+eUn+a0u+OAguS6uueUn+iLpuefr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6huiHquW3seOAguiuqeaIkeS7rOWdpueEtuaEieaCpueahOi1sOi/h+S6u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MzQuPC9lbT7lpoLmnpzku5bmmK/ngav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lj6rkuI3orqHlkI7mnpznmoTmhJrooKLnmoTpo57om7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piv5LiA5Y+q54uX77yM5aSp5aSp5a6I5Zyo5L2g6Zeo5Y+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piv5LiA5Y+q54yq77yM5aSp5aSp6Zmq5L2g5Y6755yL5Lmm44CC5oiR5oO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6K77yM5aSp5aSp6Zmq5L2g5Y676aOf5aCC44CC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WTreeskeS5i+mXtO+8jOe7j+WOhue7iOi6q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sLHkvJrmhI/or4bliLDku4DkuYjng6blv4Pkuovpg73mmK/ls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PppbHkuobmkpHnmoTvvIzpg73mmK/pl7LnmoTvvIzlgaXlurfmtLvnnYD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h43opoHjgII8L3A+PHA+PGVtPjM4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LiN5Y675oOz77yM5LiN5Y675b+144CC5biM57+8552A6IO9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uOemj++8jOS7juadpemDveaYr+ayoeaNt+W+h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aXoOeRle+8jOWPquaciee7j+iQpe+8jOWPqumdo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nmoTml7blgJnvvIzmraPmmK/kuLrkuobniLHmiY3mgoTmgoTourL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LlvIDnmoTmmK/ouqvlvbHvvIzourLkuI3lvIDnmoTljbTmmK/pgqPku73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QxLjwvZW0+5Y+q6KaB6K6k5Li65piv5a+555qE5bC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675YGa77yM5LiN6KaB5Zyo5LmO5Yir5Lq655qE55yL5rOV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Iez5bCR5L2g5pyJ5Y675YGa6L+H6K+B5piO5pu+57uP5L2g5Yqq5Yq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+iOWkseacm+W+iOWkseacm+OAgeS4uuS7gOS5iOS9o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vkuOAgjwvcD48cD48ZW0+NDMuPC9lbT7mnInkupvorrDlv4bvvIzms6j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vvJvlsLHosaHmnInkupvkurrvvIzms6jlrprml6Dms5Xmm7/ku6P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a6J5oWw5oiR55qE5oSf6KeJ77yM5bCx5piv6LCB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pyJ5LqG5L2g77yM5YaN6buR55qE6Lev5Lmf6IO955yL6KeB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S9juWktO+8jOeOi+WGoOS8muaOie+8m+WIq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8mueskeOAgjwvcD48cD48ZW0+NDYuPC9lbT7pnZLokbHlubTmnIjph4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q/ni4Lov4fvvIzlubTlsJHml6XorrDph4zvvIzms5vpu4TnmoTmmK/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5YWJ5Zyo57+76L2s77yM5Lq65Lmf5Zyo5Y+Y5YyW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46L+c6YO95Zue5LiN5Yiw5Y6f5p2l55qE6YKj5Liq54K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imgeinieW+l+acieW+iOWkmuWkh+iDjuWkmuWFieiNo++8jOWPqu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JjemcgOimgeWkh+iDjuOAguWls+S6uuS4jeimgeinieW+l+acieW+iOWkmui/ve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mqhOWCsu+8jOWPquacieS+v+WunOi0p+aJjeS8muiiq+WThOaK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JnokL3nmoTlubTljY7vvIzlsIbmiJHmkIHmtYXlnKjov5npu4TmmI/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lnKjov5nlr4Llr6XnmoTpu5HlpJzph4zvvIzlkKznnYDpgqP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LTnpoXlv4PvvIzmraTmg4Xlj6/lvoXmiJDov73lv4bvvIzlj6rmmK/lvZPml7blt7L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wLjwvZW0+5oiW6K645oC76KaB54ix6ZSZ5LiA5Lqb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Gw6YCi5a+555qE5Lq677yM5b6X5LiN5Yiw55qE6YGX5oa+77yM5bCx6K6p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44CCPC9wPjxwPjxlbT41MS48L2VtPuesqOibi++8jOWNs+S+v+aIkei/me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aYjueZveaIkeeahOW/g+S5iO+8nzwvcD48cD48ZW0+NTI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pvoi6bkuIDpmLXlrZDvvIzkuI3opoHoi6bkuIDovoj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A5Y+l6aG65YW26Ieq54S26YeM5ZCM5qC36KOF552A5aSq5aSa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yf5pyb77yB5peg6IO95Li65Yqb5oiW5LiN5oOz5YuJ5by65Lqm5oiW5LiN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N5om+5Ye65p2l55qE5LiA5Liq5omY6K+N6ICM5be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ivtOS6huaXoOaVsOasoeWGjeinge+8jOW4jOacm+i/meS4gOaso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eul+aXtumXtOS4jeiDveWmguWQjOeUteW9seS4iueahOm7keeZveWtl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WIq+aVsOW5tOS5n+W4jOacm+aIkei1sOi/h+eahOaXtumSn+ihqOag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WGmea7oeS4jeWbnuWktOOAgjwvcD48cD48ZW0+NTUuPC9lbT7lnKj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lpb3lpb3lkIPppa3vvIzlpb3lpb3nnaHop4nvvIz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mr5Tku4DkuYjpg73ph43opoHjgILnlJ/mtLvkuI3mmJPvvIzor7f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mnKrmnaXnmoTot6/kuIrvvIzmhL/kvaDmraXkvJDlnZrlrprkuJTlhoXlv4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2LjwvZW0+5L2g6Iul5aW95Yiw5q+r5peg5L+d55WZ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5Z2P5Yiw6IKG5peg5b+M5oOu77yBPC9wPjxwPjxlbT41Ny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S5n+ayoeS6uuWcqOS5juS9o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OAguWkluS6uuWPqueci+e7k+aenO+8jOiHquW3seeLrO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TguPC9lbT7miJHlgZrlpb3kuobopoHkuI7kva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ZPnrpfvvIzkuZ/lgZrlpb3kuobkvaDpmo/ml7bopoHotbDnmoTlh4blpI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mnIDlpb3nmoTniLHmg4Xop4LvvIzmt7Hmg4XogIzkuI3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piv5LiA5Liq6ICD6aqM77yM5p2l6Ieq6L+H5Y67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77yM5bCx5piv5oiY6IOc6Ieq5bex5LiN5oiQ54af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qgeeEtuaEn+iniemCo+enjeWkmuS9me+8jOaYr+iHquW3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ui+a4o+OAgjwvcD48cD48ZW0+NjEuPC9lbT7kuaDmg6/nnaHop4njgI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j5HlkYbjgIHkuaDmg6/msonpu5jjgIHlm6DkuLrkuaDmg6/kuobov5nmoLf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ku6XkuI3mg7Plho3lpJroqIDvvIE8L3A+PHA+PGVtPjYyLjwvZW0+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L2g6Lqr5ZCO77yM5bCx5beu5L2g5LiA5Liq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tieW+heWPr+S7peaNouadpeWlh+i/ueeahOivne+8jOaIkeWuge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WTquaAleS4gOW5tO+8jOaKkeaIluS4gOeUn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mo5LnmoTkuovvvIzlsLHmmK/mib7liLDkuIDkuKrkurrvvIz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iYDmnInnmoTplJnor6/lkozlt67lvILvvIzljbTku43nhLbop4nlvpfkvaD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I8L3A+PHA+PGVtPjY1LjwvZW0+5om+5LiA5Liq5L2g54ix6IGK55qE5Lq6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T5bm06b6E5aSn5LqG5Lul5ZCO77yM5L2g5Lya5Y+R6KeJ5Zac5qyi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pyA5aSn55qE5LyY54K544CCPC9wPjxwPjxlbT42Ni48L2VtPuaIk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5oOaDr+S6huiwgeeahOWlve+8jOeEtuWQjuWPiOiiq+aXoOaDheeahO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opoHkuLrkuobov73msYLoh6rlt7Hmm7T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nu6fnu63orqnniLbmr43lpITkuo7msLjml6DmraLlsL3nmoTlirPntK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upTor6XmnInoh6rlt7HnmoTnlJ/mtLvvvIzkuI3lupTkuLrmiJHku6z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GG5Ye65oiR55qE6auY5ae/5oCB77yM6K6p5LuW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rC46L+c5Zue5LiN5p2l44CCPC9wPjxwPjxlbT42OS48L2VtP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juadpeWwseS4jeaYr+S4gOeerOmXtOeahOS6i++8jOW9k+S9oOaKi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FleWSjOWFs+W/g+S4gOeCueeCueeahOa2iOejqOW5suWHgO+8jOaIkeS5n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kuWkn+S6huWvueS9oOeahOWkseacm+OAgjwvcD48cD48ZW0+NzAuPC9lbT7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IDmrrXot6/ogIzlt7LvvIzkvZXlv4Xmiorlm57lv4blvITnmoTmr5T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jgII8L3A+PHA+PGVtPjcxLjwvZW0+5piO5piO5a+55pyq5p2l5pyJ5b6I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+v5Li65LuA5LmI6L+Y5Lya5oSf5Yiw6L+36Iyr5ZGi77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7meS9oOS4gOW3tOaOjOeEtuWQjuWGjee7meS9oOaPieaPi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zMuPC9lbT7miorpob7lrqLnmoTkuovlvZP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naXlip7vvIzorr7ouqvlpITlnLDlpJrkuLrpob7lrqLnmoTpnIDmsYLlkozliK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msqHmnInkuI3miJDlip/nmoTkuovkuJr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Ium77yM5bCx5LiN5Lya5pyJ5pS26I6344CC5oiR5piv5oqK5Yir5Lq6552h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5qE5pe26Ze06YO95Y6L57yp5Zyo5bel5L2c5ZKM5a2m5Lmg5LiK77yM5LiA55u0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YmN6Z2i55qE44CCPC9wPjxwPjxlbT43NS48L2VtPuS6uuS4gOaXpu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efreaagueahOWHoOW5tO+8jOS4iuW4neWwseS8muS7peacgOW/q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tui1sOS9oOeahOWkqei1i+WSjOWKm+mHj+OAgjwvcD48cD48ZW0+NzY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nrKzkuIDnnLzotbfvvIzmiJHnmoTnnLjlrZDph4zvvIzlsLHlha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vaDjgII8L3A+PHA+PGVtPjc3LjwvZW0+5ZG96L+Q5bCx5piv6L+Z5qC36LmK6L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77yM5LiN5piv5p2l5b6X5aSq5pep77yM5bCx5piv5p2l5b6X5aSq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55qE5oOF5oSf5Lqk5rWB77yM6ZyA6KaB5b6X5Yiw5LiK5aSp5aSa5aSn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OC48L2VtPuWBmuS4jeWIsOaJgOacieS6uumDveWWnOaso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OAgjwvcD48cD48ZW0+NzkuPC9lbT7mgLvmmK/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nKjkuI3nu4/mhI/pl7Tmg7Potbfku5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ZCn77yM55yL6LW35p2l5rO86L6j5a6e5YiZ5b6I5oSf5oCn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LmQ6KeC77yM5Y205LiN55+l5YaF5b+D5oKy5Lyk6YCG5rWB5oiQ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S9oOWuueS4jeS4i+aIke+8jOivtOaYj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WkqueLreWwj++8jOWwseaYr+aIkeeahOS6uuagvOWkquS8n+Wk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gzcHVsam1t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oM3B1bGptbW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C1D159DD3BAF00F09711ED4630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