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13D18D371823F9274CA541DBDE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13D18D371823F9274CA541DBDE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ZCN6KiA5ZCN5Y+l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rOWIsOS4gOS6m+S6i++8jOaYj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5sueahO+8jOS5n+S8muWcqOW/g+S4reaLkOWlveWHoOS4quW8r+aDs+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tu+S6hu+8jOaIkeeahOaVheS6i+Wwsee7k+adn+S6h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tu+S6hu+8jOS9oOeahOaVheS6i+i/mOW+iOmVv+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S6hu+8jOaIkeeahOaVheS6i+Wwsee7k+adn+S6hu+8jOiAjOaIkeatu+S6h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i/mOmVv+eahOW+iOOAgjwvcD48cD48ZW0+NC48L2VtPueIseaDheaYr+Wcu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ieS6m+S6uuWNtOaAu+edoei/h+S6huWktO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upOivhuS7juWJjeeahOaIke+8jOmCo+S5iOS9oOWwseS8muWOn+iwhe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S6uueUn+acgOWkp+eahOW5uOemj++8jOaYr+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eahOS6uuato+WlveS5n+eIseedgOiHquW3seOAgjwvcD48cD48ZW0+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buOefpe+8jOaJgOS7peaHguW+l+OAguWboOS4uuaHguW+l++8jOaJgOS7peaFi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btOWIsOi9rOi6q++8jOaIkeaJjeWPkeeOsO+8jOWOn+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sOW/g+eiju+8jOWFtuWunu+8jOS5n+aYr+aIkeiHquW3se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+8jOS9oOaYr+S8muiHqueIse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DkuKrkurrnmoTmhJ/mg4XlvpfliLDkuobop6PohLHvvIzpgqPkuYj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IbotbDlkJHlj6/mgJXnmoTlnLDni7HjgII8L3A+PHA+PGVtPjExLjwvZW0+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YC85LiN5YC85b6X77yM5YW25a6e5L2g5bqU6K+l55+l6YGT77yM54i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YC85b6X5LiN5YC85b6X44CCPC9wPjxwPjxlbT4xMi48L2VtPueci+Wlue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WIsOWkhOmDveaYryZtZGFzaDsmbWRhc2g75Yiw5aSE6YO95piv5aW577yM54m154m1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5qE44CCPC9wPjxwPjxlbT4xMy48L2VtPuWBmuept+S6suaImu+8jOWPr+W+l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e/vOe/vOeahOWkp+aWueOAgjwvcD48cD48ZW0+MTQuPC9lbT7kurrkurrpg7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6zoh6rlt7HlsI/lsI/nmoTkuJbnlYzph4zvvIzlpbnmkp7noLTkuoblpLTkuZ/m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jrvjgII8L3A+PHA+PGVtPjE1LjwvZW0+54ix5L2g5YC85LiN5YC85b6X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5+l6YGT44CC54ix5bCx5piv5LiN6Zeu5YC85b6X5LiN5YC8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boOS4uuaHguW+l++8jOaJgOS7peaFiOaCs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5bvvIzkuI3mgJXlq5blvpfkuIvmtYHvvIzpmo/kvr/vvIzogq7ohI/pu6/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aC5p6c5oGL54ix5piv55uy55uu55qE77yM5Ly85LmO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pu055uy55uu44CCPC9wPjxwPjxlbT4xOS48L2VtPuWxseays+WygeaciO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S7iueUn+S7iuS4luW3suaDmOeEtuOAgjwvcD48cD48ZW0+MjA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osJPnlJ/otqPvvIzlhajlnKjpgqPkupvkuI3nm7jlubL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YOP5py15LqR6L2p5L+h56y65LiK6JC95LqG5LiA5ru05rOq54+g77yM6ZmI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357OK44CCPC9wPjxwPjxlbT4yMi48L2VtPui4rui1t+iEmuWwlu+8jOaIkeS7r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W5uOemj+abtOi/keS4gOeCueWQl++8nzwvcD48cD48ZW0+MjMuPC9lbT7ku5bnoa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lpbnnmoTvvIzlj6/ku5blvoXlpbnkuZ/kuI3ov4flpoLmraT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S5qC556m25bqV77yM5LuA5LmI5piv55yf55qE77yM5LuA5LmI5piv5YGH55q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IseS4gOS4quS6uuW+iOmavu+8jOaUvuW8g+iHquW3s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btOmavuOAgjwvcD48cD48ZW0+MjYuPC9lbT7niLHmg4XmmK/mmK/lnLr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kupvkurrljbTmgLvmmK/nnaHov4fkuoblpLTjgII8L3A+PHA+PGVtPjI3LjwvZW0+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6L+Z5Liq5rS+5aS077yB5LiN5bCP5rCU77yM5Lmf5bCx6ZiU5LiN5Lq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gOauteaEn+aDheiDvee7meS9oOW4puadpeWkmuWkp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abvue7meS9oOW4puadpei/h+WkmuWkp+W/q+S5k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grnngrnlsI/pm6jvvIzlsLHlg4/mmK/lpKnmsJTnmoTlr5LkuJ3kuJ3vvIzlhaj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vpfmmK/pm6jjgII8L3A+PHA+PGVtPjMwLjwvZW0+5LuW6K+05aW555qE57u/6Imy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Zuo6KGj5YOP5LiA5Y+q6I2v55O244CCJmxkcXVvO+S9oOWwseaYr+WMu+aIkeeahOiN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MxLjwvZW0+5L2g55+l6YGT5LmI77yf5L2g55qE54m56Z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44CCPC9wPjxwPjxlbT4zMi48L2VtPumAj+i/h+e8pee8iOeahOS5seS4lu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cm+awuOS4jea2iOmAneeahOWNjuS4veayieW9se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7vmgKfnmoTmnInlpKvkuYvlpofmmK/mnIDoh6rnlLHnmoTlpofkurrvvIzku5b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lr7nlpbnotJ/ku7vkvZXotKPku7vjgII8L3A+PHA+PGVtPjM0LjwvZW0+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C85LiN5YC85b6X77yM5YW25a6e5L2g5bqU6K+l55+l6YGT77yM54ix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85LiN5YC85b6X44CCPC9wPjxwPjxlbT4zNS48L2VtPueIseS4gOS4qu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brueahO+8jOeIseeahOWwseWPquaYr+i/meS4quS6u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lubjkuIDpuY/ov5nkurrmmK/msqHmnInoh6rljZHmhJ/nmoTvvIzmiYDku6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kuI3op4nlvpfkurrlrrbnnIvkuI3otbfku5bjgII8L3A+PHA+PGVtPjM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o6l6L+R5bm456aP5pe25YCN5oSf5bm456aP77yM5Zyo5bm456aP6L+b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Kj5b6X5oKj5aSx44CCPC9wPjxwPjxlbT4zOC48L2VtPueUn+WRveWcqOS9oOaJi+mH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i/uOi3s+eahOmxvO+8jOS9oOWPiOaDs+aKk+S9j+Wug+WPiOWrjOiFp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iLHliLDlupXmmK/lpb3nmoTvvIzomb3nhLblkIPkuob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v5jmmK/opoHniLHnmoTjgII8L3A+PHA+PGVtPjQwLjwvZW0+5Lq655Sf5bCx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v5Y+R546w6Ieq5bex54ix55qE5Lq65q2j5aW95Lmf54ix552A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buOeIseeahOS6uuW+gOW+gOeIsemXueaEj+inge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8oOS4jeebuOW5sueahOS6uuiDveWkn+S6kuebuOWuueW/j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nn6XpgZPlpKnopoHkuIvpm6jlsLHor6XluKbmiorkvJ7vvIzmmI7nn6XpgZ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u5PmnpzlsLHor7fliKvlvIDlp4vjgII8L3A+PHA+PGVtPjQzLjwvZW0+6YKj5L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0552A5rC45LiN5YiG56a755qE5Lq677yM5pep5bey57uP5pWj6JC95Zyo5aSp5ra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mguaenOaYr+eUt+S6uu+8jOS5n+imgeWOu+aJv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iDveWPkeeUn+eahOWFs+ezu+mDveimgeWPkeeUn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h6rlt7HkuZ/mmK/kuKrmsqHkuovlgZrnmoTkurrvvIzlgY/lgY/nnqfkuI3otbf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ZrnmoTkurrjgII8L3A+PHA+PGVtPjQ2LjwvZW0+5aW55pyJ56eN6Iyr6Iyr5peg5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YOP5Zyo6buE5piP5pe25YiG5Ye65rW377yM6Lev5LiN54af77yM5Y+I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5n+iuuOS9oOS8muWvueaIkeacieS4gOeCueecn+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S8muWvueS9oOacieS4gOeCueecn+W/g+OAgjwvcD48cD48ZW0+ND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mnInov4fnvo7lpb3nmoTlm57lv4bvvIzlj6rmmK/orqnms6rmsLTmn5PlvpfmqKH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5LjwvZW0+5pyJ5LiA5aSp5oiR5Lus55qE5paH5piO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H5Y2O6L+Y5piv5rWu5Y2O77yM6YO96KaB5oiQ5Li66L+H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WBmuWls+W8uuS6uu+8jOimgeWBmuW8uuWls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nKjmiJHmrbvljrvnmoTml7blgJnvvIzlpbnlsIbkvJrlnKjmiJHnmoTooYDm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o3mrbvkuIDmrKHjgII8L3A+PHA+PGVtPjUyLjwvZW0+5L2g6Iul55ub5byA77yM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77yM5L2g6Iul57K+5b2p77yM5aSp6Ieq5a6J5o6S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p+aYr+acgOaciei2o+eahOS5pu+8jOS4gOeUn+S4gOS4lueci+S4jeWu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pm6jlo7DmvbrmvbrvvIzlg4/kvY/lnKjmuqrovrnvvIzlroHmhL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m6jvvIzku6XkuLrkvaDmmK/lm6DkuLrkuIvpm6jkuI3mnaX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aSn6YOo5Lu95pe26Ze06YeM77yM5om/6K+65ZCM5LmJ6K+N5piv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5aWI5L2V5oiR5Lus5ZCR5b6A5p2f57ya44CCPC9wPjxwPjxlbT41Ni48L2VtPuWl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i3n+S4gOiIrOeItuavjeS4gOagt++8jOWvueWtkOWls+eahOaIkOWwse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oei2s+OAgjwvcD48cD48ZW0+NTcuPC9lbT7msqHmnInlpbnku6zkuZ/kvJrmnIn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kuI7ljYrkuKrkurrnsbvkuLrmlYzjgII8L3A+PHA+PGVtPjU4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Lq66Jm95ZCE5LiN55u45ZCM77yM5L2G5Luw5pyb5pif56m65Y205piv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qm6ICM5ZCM44CCPC9wPjxwPjxlbT41OS48L2VtPue+jueahOS4nOilv+S4j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S8n+Wkp+eahOS4nOilv+aAu+aYr+e+jueahO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miJHniLHkvaDlgLzmr5TlgLzlvpfvvIzlhbblrp7kvaDlupTor6Xnn6XpgZP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pl67lgLzkuI3lgLzlvpfjgII8L3A+PHA+PGVtPjYxLjwvZW0+5q275Zua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6aSQ44CC57uR6LW05YiR5Zy65oC76LW25LiK5aSn5pm05aSp55yL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Sa44CCPC9wPjxwPjxlbT42Mi48L2VtPuayoeacieeIseaDhei/me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5oOaDr+S4gOS4queUt+S6uuWwseaYr+S6huOAgjwvcD48cD48ZW0+Nj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kuobvvIzmiJHnn6XpgZPkvaDkuZ/ml6nlsLHkuI3niLHmiJ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Zug5Li65aSq556M552h77yM57uI5LqO6L+e5qKm5Lmf552h552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7iuWkqei/meaciOS6rueJueWIq+acieS6uumXtOWRs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v+S9m+aYr+S7juiLjeiMq+eahOS6uua1t+S4reWNh+i1t+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ubTnuqrovbvovbvnmoTkurrvvIzkuI3mgJXmsqHmnInmtLv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4ix5LiA5Liq5Lq65Lya5Y2R5b6u5Yiw6aqo5a2Q6YeM77yM54S25ZC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qx5p2l44CCPC9wPjxwPjxlbT42OC48L2VtPuavj+S4gOS4queIseaDheaVheS6i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Au+aYr+eBv+eDguWmguiKse+8jOiAjOe7k+WwvuWNtOWPiOaAu+aYr+ayiem7m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kuPC9lbT7nlJ/lkb3mmK/kuIDmnLXljYPnk6PojrLoir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nu73mlL7lkIzml7bmiJHkuZ/mi5Lnu53mnq/okI7lkozpm7b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aSq6Ziz5pmS5Zyo6ISa6IOM5LiK77yM5b6I5piv5rip5pqW77yM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buE54yr5ZKV5Zmc5ZKV5Zmc5LyP5Zyo5aW56ISa5LiK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IsOS4gOS6m+S6i++8jOaYjuaYjuS4jeebuOW5sueahO+8jOS5n+S8muWcqOW/g+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oOS4quW8r+aDs+WIsOS9oOOAgjwvcD48cD48ZW0+NzIuPC9lbT7miJHpoqDlgJL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lj6rkuLrmkYbmraPkvaDnmoTlgJLlvbH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Lq65pyJ5LuW5Lus6Ieq5bex55qE5rOl5rK8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kOaAleavj+S4quWls+S6uumDveaYr+S4gOS4quWls+aIj+Wtk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YDmnInnmoTliqrlipvpg73kvJrmiJDlip/vvIzkvYbmmK/vvIz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kuIDlrprkuI3kvJrmiJDlip/jgII8L3A+PHA+PGVtPjc2LjwvZW0+5re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F5LiN6LW355qE6YeN5ouF77yM5oOF6K+d5Y+q5piv5YG254S25YWR546w55qE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IseaDheimgeWujOe7k+eahOaXtuWAmeiHquS8muWu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IsOaXtuWAme+8jOS9oOS4jeaDs+eUu+S4iuWPpeWPt+S5n+S4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lLfkurrlvbvlupXmh4LkuobkuIDkuKrlpbPkurrkuYvlkI7vvIz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lpbnnmoTjgII8L3A+PHA+PGVtPjc5LjwvZW0+6Ieq5bex5YGa6ZSZ5LqG5Lq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5aOw5Y+55rCU55qE5Lu/5L2b6LCB5a6z5LqG5L2g5Ly855qE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gOaciOeogOiWhOeahOmYs+WFieS7jueOu+eSg+mXqOWwhOi/m+adpe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seWFpe+8jOmjnue1ruS4gOagt+i/t+iSmeOAgjwvcD48cD48ZW0+ODEuPC9lbT7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7nlJ/kv7HmnaXvvIzogIzmmK/nlLHkvaDniLHkuIrkuIDkuKrkurr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IDlp4vjgII8L3A+PHA+PGVtPjgyLjwvZW0+5LiA5Liq55+l5bex5bCx5aW96LGh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5Y+N5pig5Ye65oiR5Lus5aSp5oCn5Lit5pyA5LyY576O55qE6YOo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4ieWNgeW5tOWJjeeahOS4iua1t++8jOS4gOS4quacieaci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S4iuOAgjwvcD48cD48ZW0+ODQuPC9lbT7lsbHpgaXmsLTov5znmoTlvq7nrJHmnJ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Pph4zlpJbvvIzmiJborrjov5jmmK/pgqPovrnln47nga/kuIv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YGa55qE5LqL5oC75om+5b6X5Ye65pe26Ze05ZKM5py65Lya77yM5LiN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C75om+5b6X5Ye65YCf5Y+j44CCPC9wPjxwPjxlbT44Ni48L2VtPuaIv+mXtO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WlueS4jeiDveS4jeeUqOeBr+WFieadpeijhea7oeWug+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mgrLlk4DnmoTkuovmg4XvvIzojqvov4fkuo7kuIDkuKrlpKn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nu5PkuoblqZrjgII8L3A+PHA+PGVtPjg4LjwvZW0+5oSf5oOF5Y6f5p2l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SG5byx55qE77yM57uP5b6X6LW36aOO6Zuo77yM5Y2057uP5LiN6LW35bmz5Y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malOedgOS4ieWNgeW5tOeahOi+m+iLpui3r+W+gOWbnuec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aciOiJsuS5n+S4jeWFjeW4pueCueWHhOWHieOAgjwvcD48cD48ZW0+O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Z/nvaLvvIzlnY/kuZ/nvaLvvIzmiJHkuI3opoHkvaDmlLn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aaC5p6c5rKh5pyJ5bm96buY5aSp5omN77yM5Y2D5LiH5Yir6K+056yR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S9oOabvue7j+S4jeiiq+S6uuaJgOeIse+8jOS9oOaJj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whuadpemCo+S4queIseS9oOeahOS6uuOAgjwvcD48cD48ZW0+OTMuPC9lbT7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hJ/vvIzpg73mmK/oh6rlt7Hnu5nnmoTvvIzpnaDnlLfkurrmmK/pnaD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k0LjwvZW0+5Lq655Sf5bCx5piv6L+Z5qC355qE6ZSZ57u8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y55CG44CCPC9wPjxwPjxlbT45NS48L2VtPumdmemdmeeahOeskeS7juS7l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Huuadpe+8jOWDj+ecvOazquS8vOeahOa1geS6huS4gOiEuO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iLHvvIzmmK/kuIDnlJ/nmoTpgZfmhr7vvJvniLHvvIzmmK/kuIDnlJ/nmoT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k3LjwvZW0+6YK15LmL6ZuB5LiO55ub5Lmd6I6J562+6K6i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Li65aSr5aaH44CC5bKB5pyI6Z2Z5aW977yM546w5LiW5a6J56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S6uueUn+W+iOefre+8jOS4gOi9rOi6q+WwseaYr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kuozljYHlubTliY3nmoTlvbHniYfvvIzljYHlubTliY3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hpLmnaXlkI7lv6vkuZDkuoblvojkuYXlvojkuYXjgII8L3A+PHA+PGVtPjEw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aKseedgOWIq+S6uu+8jOaIkeefpemBk++8jOacieaXtuWAme+8jOWTr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eahOOAgjwvcD48cD48ZW0+MTAxLjwvZW0+5LiA5Liq5aWz5Lq677yM5aaC5p6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yC5oCn55qE54ix77yM5bCx5b6X5LiN5Yiw5ZCM5oCn55qE5bCK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mmZrmmKXnmoTlpKrpmLPmmK/mmpbmtIvmtIvnmoTvvIznqpf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t6Hok53oibLnmoTjgII8L3A+PHA+PGVtPjEwMy48L2VtPuWlueaYr+S7lu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S6juWlue+8jOivtOS4jeS4iuWWnOasouS4jeWWnOasou+8jOWboOS4uuWlueaYr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OAgjwvcD48cD48ZW0+MTA0LjwvZW0+5oiR5piv6ZWC56m657qx77y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57uE5oiQ55qE44CCPC9wPjxwPjxlbT4xMDUuPC9lbT7lj4jkuI3mmK/mlrDlqJ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nor7flm5vlgqznmoTvvIzpgLznnYDkuIrovb/vvIE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aYr+ayoeaciemSse+8jOi2iuaAleWcqOS6uuWJjeW6lOmFrOW+l+S4jeWRqOWI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iuruiuuuOAgjwvcD48cD48ZW0+MTA3LjwvZW0+5Zue5b+G5LiK55qE5LiA5py1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55qE546r55Gw44CCPC9wPjxwPjxlbT4xMDguPC9lbT7nlJ/lnKjov5nkuJ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moLfmhJ/mg4XkuI3mmK/ljYPnlq7nmb7lrZTnmoTjgII8L3A+PHA+PGVtPjEw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pv+S4iuS6hueIseaDheeahOWpmue6se+8jOaIkeS5n+aKq+S4iuS6h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iiOijn+OAgjwvcD48cD48ZW0+MTEwLjwvZW0+5Yir56a777yM5piv5Li65LqG6YeN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EuPC9lbT7lpKnlnLDlho3lpKfvvIzmgLvmnInkuIDkuKr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kuIvkuIDlr7nlubPlh6HnmoTlpKvlprvjgII8L3A+PHA+PGVtPjEx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Fs+S9oOS7gOS5iOS6i++8n+WNg+aAquS4h+aAquS5n+aAquS4jeWIs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OAgjwvcD48cD48ZW0+MTEzLjwvZW0+5L2g5q275LqG77yM5oiR55qE6L+Z5Zy65oi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77yM5oiR5q275LqG77yM5L2g55qE5oiP5omN5Yia5Yia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QuPC9lbT7lkIzkuIDkuKrkurrvvIzmmK/msqHms5Xnu5nkvaDnm7jlkIz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jgII8L3A+PHA+PGVtPjExNS48L2VtPuS8quWQm+WtkOS5n+i/mOavlOi+g+Wlve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Cr+WBh+ijhe+8jOi/mOaYr+WQkeS4i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TIxbHFpYW1rd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EyMWxxaWFta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13D18D371823F9274CA541DBDE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